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 Tehov, Panská 107, 251 01 Teh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ní úřad Tehov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ZVÁNK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 zasedání  Zastupitelstva obce Tehov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Obecní úřad Tehov v souladu s ustanovením § 93 odst. 1 zákona č. 128/2000 Sb., o obcích (obecní zřízení), v platném znění, informuje o konání zasedání Zastupitelstva obce Tehov, svolaného starostou obce p. Antonínem Bárou v souladu s § 92 odst. 1 zákona o obcích.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ísto konání: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Obecní úřad Tehov – zasedací místnost OÚ v Tehově č.p. 107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Doba konání:</w:t>
        <w:tab/>
        <w:t>16. prosince 2013 od  19,00 h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vržený program:</w:t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 </w:t>
        <w:tab/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>Určení zapisovatele a ověřovatelů zápisu ze zased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ontrola zápisu č.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>Rozpočet Obce Tehov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>Dotace Jednotky SDH_SFROM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  <w:tab/>
        <w:t xml:space="preserve">Informace o průběhu výstavby mateřské školy a jídelny s výdejn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  <w:tab/>
        <w:t>Ostat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Tehově dne 6.12.201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Antonín Bára, v.r.,</w:t>
        <w:tab/>
        <w:tab/>
        <w:tab/>
        <w:tab/>
        <w:tab/>
        <w:tab/>
        <w:tab/>
        <w:tab/>
        <w:t xml:space="preserve">                             starost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věšeno dne:</w:t>
        <w:tab/>
        <w:t xml:space="preserve">  6.12.201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jmuto dne :</w:t>
        <w:tab/>
        <w:t>16.12.201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Webmaster">
    <w:name w:val="webmas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0:00Z</dcterms:created>
  <dc:creator>Janda Jan</dc:creator>
  <dc:description/>
  <cp:keywords/>
  <dc:language>en-US</dc:language>
  <cp:lastModifiedBy>Jan Janda</cp:lastModifiedBy>
  <cp:lastPrinted>2013-09-07T06:10:00Z</cp:lastPrinted>
  <dcterms:modified xsi:type="dcterms:W3CDTF">2013-12-06T06:54:00Z</dcterms:modified>
  <cp:revision>9</cp:revision>
  <dc:subject/>
  <dc:title>P O Z V Á N K A</dc:title>
</cp:coreProperties>
</file>