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ke svozu bioodpadu v obci Tehov pro rok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doba (prosíme, označte křížkem vybranou velikost nádob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0 litrů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 litrů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</w:t>
        <w:tab/>
        <w:t xml:space="preserve">                    </w:t>
        <w:tab/>
        <w:t xml:space="preserve">                 Podpis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.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b/>
          <w:sz w:val="28"/>
          <w:szCs w:val="28"/>
        </w:rPr>
        <w:t>.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>(Uživatelé z roku 2013 již přihlášku nepodávají, jen si do 7. 4. 2014 zakoupí na pokladně OÚ v Tehově známku 2014, dle velikosti své nádoby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Svoz bioodpadu bude zajišťovat společnost A.S.A., spol. s r.o. Tato společnost přistaví sběrné nádoby a bude provádět vývoz 1 x za 14 dní, vždy v liché pondělí.</w:t>
      </w:r>
    </w:p>
    <w:p>
      <w:pPr>
        <w:pStyle w:val="Normal"/>
        <w:jc w:val="both"/>
        <w:rPr/>
      </w:pPr>
      <w:r>
        <w:rPr/>
        <w:t>Služba je určena pro sběr:</w:t>
      </w:r>
    </w:p>
    <w:p>
      <w:pPr>
        <w:pStyle w:val="Normal"/>
        <w:jc w:val="both"/>
        <w:rPr/>
      </w:pPr>
      <w:r>
        <w:rPr/>
        <w:t>bioodpadu ze zahrad – listí, tráva, plevel, spadané ovoce, zkrácené větve keřů a stromů</w:t>
      </w:r>
    </w:p>
    <w:p>
      <w:pPr>
        <w:pStyle w:val="Normal"/>
        <w:jc w:val="both"/>
        <w:rPr/>
      </w:pPr>
      <w:r>
        <w:rPr/>
        <w:t xml:space="preserve">bioodpadu z domácnosti – zbytky zeleniny a ovoce, pečivo, odpad z přípravy kávy a čaje, skořápky z vajec, ořechů, exkrementy drobných domácích zvířat apod. </w:t>
      </w:r>
    </w:p>
    <w:p>
      <w:pPr>
        <w:pStyle w:val="Normal"/>
        <w:jc w:val="both"/>
        <w:rPr/>
      </w:pPr>
      <w:r>
        <w:rPr/>
        <w:t>Do nádoby nepatří: kosti, maso, uhynulá zvířata, jedlý olej, tekuté a kašovité zbytky jídel, obaly, směsný komunální odpad, kamení, suť či jiné nerozložitelné odp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Cenové podmínky pro vývoz 1 x za 14 dní, od 7. 4. – 1. 12. 2014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Cena zahrnuje pronájem nádoby, svoz odpadu a využití na kompostárně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ádoby o objemu:</w:t>
        <w:tab/>
        <w:t>120 l</w:t>
        <w:tab/>
        <w:tab/>
        <w:t>774,- Kč za svozové období vč. DPH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240 l</w:t>
        <w:tab/>
        <w:t xml:space="preserve">         1 002,- Kč za svozové období vč. DPH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A.S.A., spol. s r.o.</w:t>
      </w:r>
    </w:p>
    <w:p>
      <w:pPr>
        <w:pStyle w:val="Normal"/>
        <w:rPr/>
      </w:pPr>
      <w:r>
        <w:rPr/>
        <w:t>Politických vězňů 1233, 251 01 Říčany</w:t>
      </w:r>
    </w:p>
    <w:p>
      <w:pPr>
        <w:pStyle w:val="Normal"/>
        <w:rPr/>
      </w:pPr>
      <w:r>
        <w:rPr/>
        <w:t>Tel. 323 601 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můžete získat též na: www.asa-cz.cz/services_bioodpad.ht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Závaznou přihlášku odevzdejte co nejdříve na OÚ v Tehově (můžete vhodit       i do schránky na vstupních dveřích OÚ).</w:t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Tehově dne 4. 3. 2014</w:t>
        <w:tab/>
        <w:tab/>
        <w:tab/>
        <w:t xml:space="preserve">                                              Zpracoval: Jan Janda</w:t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9:00Z</dcterms:created>
  <dc:creator>Janda</dc:creator>
  <dc:description/>
  <cp:keywords/>
  <dc:language>en-US</dc:language>
  <cp:lastModifiedBy>IvaPC</cp:lastModifiedBy>
  <cp:lastPrinted>2009-10-14T21:18:00Z</cp:lastPrinted>
  <dcterms:modified xsi:type="dcterms:W3CDTF">2014-03-05T16:22:00Z</dcterms:modified>
  <cp:revision>8</cp:revision>
  <dc:subject/>
  <dc:title>Svoz nebezpečného odpadu v obci Tehov dne 29</dc:title>
</cp:coreProperties>
</file>