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</w:t>
      </w:r>
      <w:r>
        <w:rPr>
          <w:b/>
          <w:bCs/>
          <w:color w:val="000000"/>
          <w:sz w:val="36"/>
          <w:szCs w:val="36"/>
        </w:rPr>
        <w:t>Návrh Zadá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pracovaný v souladu s § 47 zákona č. 183/2006 Sb., o územním plánování a stavebním řádu, v platném znění, a v souladu s § 11 a s přílohou č. 6 vyhlášky č. 500/2006 Sb., o územně analytických podkladech, územně plánovací dokumentaci a způsobu evidence územně plánovací činnosti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ÚZEMNÍ PLÁN OBCE Teh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změna č.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imesNewRoman" w:hAnsi="TimesNewRoman" w:cs="TimesNewRoman"/>
          <w:b/>
          <w:b/>
          <w:bCs/>
          <w:color w:val="000000"/>
          <w:sz w:val="80"/>
          <w:szCs w:val="80"/>
        </w:rPr>
      </w:pPr>
      <w:r>
        <w:rPr>
          <w:rFonts w:cs="TimesNewRoman" w:ascii="TimesNewRoman" w:hAnsi="TimesNewRoman"/>
          <w:b/>
          <w:bCs/>
          <w:color w:val="000000"/>
          <w:sz w:val="80"/>
          <w:szCs w:val="8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imesNewRoman" w:hAnsi="TimesNewRoman" w:eastAsia="TimesNewRoman" w:cs="TimesNewRoman"/>
          <w:color w:val="000000"/>
          <w:sz w:val="80"/>
          <w:szCs w:val="80"/>
        </w:rPr>
      </w:pPr>
      <w:r>
        <w:rPr>
          <w:rFonts w:eastAsia="TimesNewRoman" w:cs="TimesNewRoman" w:ascii="TimesNewRoman" w:hAnsi="TimesNewRoman"/>
          <w:color w:val="000000"/>
          <w:sz w:val="80"/>
          <w:szCs w:val="80"/>
        </w:rPr>
        <w:t xml:space="preserve">               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eastAsia="TimesNewRoman" w:cs="TimesNewRoman" w:ascii="TimesNewRoman" w:hAnsi="TimesNewRoman"/>
          <w:color w:val="000000"/>
          <w:sz w:val="80"/>
          <w:szCs w:val="80"/>
        </w:rPr>
        <w:t xml:space="preserve">           </w:t>
      </w:r>
      <w:r>
        <w:rPr>
          <w:rFonts w:cs="TimesNewRoman" w:ascii="TimesNewRoman" w:hAnsi="TimesNewRoman"/>
          <w:color w:val="000000"/>
          <w:sz w:val="80"/>
          <w:szCs w:val="80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80"/>
          <w:szCs w:val="80"/>
        </w:rPr>
      </w:pPr>
      <w:r>
        <w:rPr>
          <w:rFonts w:cs="TimesNewRoman" w:ascii="TimesNewRoman" w:hAnsi="TimesNewRoman"/>
          <w:color w:val="000000"/>
          <w:sz w:val="80"/>
          <w:szCs w:val="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Pořizovatel: </w:t>
      </w:r>
      <w:r>
        <w:rPr>
          <w:b/>
          <w:bCs/>
          <w:color w:val="000000"/>
        </w:rPr>
        <w:t>Obecní úřad Tehov, (na základě spolupráce s osobou splňující kvalifikační předpoklady pro výkon územně plánovací činnosti-Marek Šplíchal, IČ: 74207865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ypracováno na základě usnesení zastupitelstva obce Tehov č. 269/33/2014 ze dne 26.2.201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Zpracoval: Marek Šplích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Datum</w:t>
      </w:r>
      <w:r>
        <w:rPr>
          <w:b/>
          <w:bCs/>
          <w:color w:val="000000"/>
        </w:rPr>
        <w:t>: 9.3.201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</w:rPr>
      </w:pPr>
      <w:r>
        <w:rPr>
          <w:b/>
          <w:bCs/>
          <w:i/>
          <w:iCs/>
          <w:color w:val="00B1F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</w:rPr>
      </w:pPr>
      <w:r>
        <w:rPr>
          <w:b/>
          <w:bCs/>
          <w:i/>
          <w:iCs/>
          <w:color w:val="00B1F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B1F1"/>
          <w:sz w:val="22"/>
          <w:szCs w:val="22"/>
        </w:rPr>
      </w:pPr>
      <w:r>
        <w:rPr>
          <w:b/>
          <w:bCs/>
          <w:i/>
          <w:iCs/>
          <w:color w:val="00B1F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SAH ZADÁNÍ ÚZEMNÍHO PLÁNU - ZMĚNY ÚZEMNÍHO PLÁNU</w:t>
      </w:r>
    </w:p>
    <w:p>
      <w:pPr>
        <w:pStyle w:val="Normal"/>
        <w:autoSpaceDE w:val="false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 zadání územního plánu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ání územního plánu obsahuje hlavní cíle a požadavky na zpracování návrhu územního plánu, zejména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tyto požadavky lze dle potřeby dále upřesnit a doplnit v členění na požadavky na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rbanistickou koncepci, zejména na prověření plošného a prostorového uspořádání zastavěného území a na prověření možných změn, včetně vymezení zastavitelných ploch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ncepci veřejné infrastruktury, zejména na prověření uspořádání veřejné infrastruktury a možnosti jejích změn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8 odst. 5 stavebního zákona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vymezení ploch a koridorů územních rezerv a na stanovení jejich využití, které bude nutno prověřit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prověření vymezení veřejně prospěšných staveb, veřejně prospěšných opatření a asanací, pro které bude možné uplatnit vyvlastnění nebo předkupní právo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e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ípadný požadavek na zpracování variant řešení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f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uspořádání obsahu návrhu územního plánu a na uspořádání obsahu jeho odůvodnění včetně měřítek výkresů a počtu vyhotovení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g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 případě hlavního města Prahy vymezení řešeného území, pokud bude územní plán vydán pro část území města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h)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žadavky na vyhodnocení předpokládaných vlivů územního plánu na udržitelný rozvoj území.</w:t>
      </w:r>
    </w:p>
    <w:p>
      <w:pPr>
        <w:pStyle w:val="L2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ra uvedené body zahrnují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politiky územního rozvoje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územně plánovací dokumentace vydané krajem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přesnění požadavků vyplývajících z územně analytických podkladů, zejména z problémů určených k řešení v územně plánovací dokumentaci a případně z doplňujících průzkumů a rozborů,</w:t>
      </w:r>
    </w:p>
    <w:p>
      <w:pPr>
        <w:pStyle w:val="L2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alší požadavky, například požadavky obce, požadavky vyplývající ze zprávy o uplatňování územního plánu podle § 55 odst. 1 stavebního zákona, nebo z projednání s dotčenými orgány a veřejnost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8"/>
          <w:szCs w:val="28"/>
        </w:rPr>
        <w:t>)  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1) POŽADAVKY NA ROZVOJ ÚZEMÍ OBCE - URBANISTICKÁ KONCEP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ncept rozvoje obce bude vycházet ze současně platného územního plánu  obce Tehov. </w:t>
      </w:r>
    </w:p>
    <w:p>
      <w:pPr>
        <w:pStyle w:val="Normal"/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FF6600"/>
          <w:u w:val="single"/>
        </w:rPr>
        <w:t>Posoudit a vyhodnotit zám</w:t>
      </w:r>
      <w:r>
        <w:rPr>
          <w:color w:val="FF6600"/>
          <w:u w:val="single"/>
        </w:rPr>
        <w:t>ě</w:t>
      </w:r>
      <w:r>
        <w:rPr>
          <w:b/>
          <w:bCs/>
          <w:color w:val="FF6600"/>
          <w:u w:val="single"/>
        </w:rPr>
        <w:t>ry fyzických a právnických osob: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ákladě obdrženého podnětu projednaného v zastupitelstvu obce bude ve změně č. 2 projednána změna funkčního využití pozemku parc. č. 11 a část pozemku parc. č. 4 k. ú. Tehov na využití umožňující výstavbu 1 RD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Urbanistická koncepce</w:t>
      </w:r>
    </w:p>
    <w:p>
      <w:pPr>
        <w:pStyle w:val="Normal"/>
        <w:autoSpaceDE w:val="false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a č. 2 nenavrhuje nové zastavitelné plochy, jedná se o změnu funkčního využití pozemku parc. č. 11 a část pozemku parc. č. 4 k. ú. Tehov v zastavěném území obce. Jedná se tedy o plochu přestavby. Dále bude projednána změna regulativu - vypuštění povinnosti zpracování územní (zastavovací urbanistické) studie v  lokalitách OV9, OV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A2) koncepce veřejné infrastruktur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Dopravní infrastruktura:</w:t>
      </w:r>
    </w:p>
    <w:p>
      <w:pPr>
        <w:pStyle w:val="Normal"/>
        <w:autoSpaceDE w:val="false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e dopravní infrastruktury obce se zásadním způsobem změnou č. 2 nemě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Technická infrastruktur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ti stávajícímu územnímu plánu se změnou č. 2 zásadně nemění koncepce veřejné infrastruktu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sobování vodou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á se napojení pozemku z veřejného vodovod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nalizac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plaškové vody budou napojeny do  kanalizační sítě obce Tehov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šťové vody je třeba pro zachování odtokových poměrů v maximální možné míře zdržovat na pozemku a uvádět do vsak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</w:t>
      </w:r>
      <w:r>
        <w:rPr>
          <w:b/>
          <w:color w:val="000000"/>
          <w:sz w:val="22"/>
          <w:szCs w:val="22"/>
        </w:rPr>
        <w:t>ř</w:t>
      </w:r>
      <w:r>
        <w:rPr>
          <w:b/>
          <w:bCs/>
          <w:color w:val="000000"/>
          <w:sz w:val="22"/>
          <w:szCs w:val="22"/>
        </w:rPr>
        <w:t xml:space="preserve">ejná prostranství : </w:t>
      </w:r>
      <w:r>
        <w:rPr>
          <w:color w:val="000000"/>
          <w:sz w:val="22"/>
          <w:szCs w:val="22"/>
        </w:rPr>
        <w:t>změna č.2 nenavrhuje nová veřejná prostranství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FF6600"/>
          <w:u w:val="single"/>
        </w:rPr>
        <w:t>A3) Koncept uspořádání krajiny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nět změny č. 2 nemá vliv na uspořádání krajiny, jedná se o plochu přestavby v zastavěném území obc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B)    POŽADAVKY NA VYMEZENÍ PLOCH A KORIDORU ÚZEMNÍCH REZERV A   NA STANOVENÍ JEJICH VYUŽITÍ, KTERÉ BUDE NUTNO PROVĚŘ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>Změna č. 2 nenavrhuje žádné územní rezerv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)  POŽADAVKY NA VE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J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PROSP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>ŠNÉ STAVBY, VE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J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PROSP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 xml:space="preserve">ŠNÁ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OPA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 xml:space="preserve">ENÍ A ASANACE, PRO KTERÉ BUDE MOŽNÉ UPLATNIT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VYVLASTNĚNÍ NEBO PŘEDKUPNÍ PRÁV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změny č. 2 nenavrhuje žádné veřejně prospěšné stavby ani veřejně prospěšná opatření.</w:t>
      </w:r>
    </w:p>
    <w:p>
      <w:pPr>
        <w:pStyle w:val="Normal"/>
        <w:autoSpaceDE w:val="false"/>
        <w:ind w:left="357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7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D) POŽADAVKY NA VYMEZENÍ PLOCH A KORIDOR</w:t>
      </w:r>
      <w:r>
        <w:rPr>
          <w:b/>
          <w:color w:val="000000"/>
        </w:rPr>
        <w:t>Ů</w:t>
      </w:r>
      <w:r>
        <w:rPr>
          <w:b/>
          <w:bCs/>
          <w:color w:val="000000"/>
        </w:rPr>
        <w:t xml:space="preserve">, VE KTERÝCH BUDE ROZHODOVÁNÍ O ZMĚNÁCH V ÚZEMÍ  PODMÍNĚNO VYDÁNÍM REGULAČNÍHO PLÁNU, ZPRACOVÁNÍM ÚZEMNÍ STUDIE NEBO UZAVŘENÍM DOHODY O PARCELACI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ční plán ani územní studie nejsou v dané lokalitě navrženy.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39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E)     P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ÍPADNÝ POŽADAVEK NA  VARIANT ŘEŠENÍ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ři pořízení změny Ú P č.2 není předpokládáno ověření koncepce variantním řešení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39" w:hanging="539"/>
        <w:rPr/>
      </w:pPr>
      <w:r>
        <w:rPr>
          <w:b/>
          <w:bCs/>
          <w:color w:val="000000"/>
        </w:rPr>
        <w:t>F)    POŽADAVKY NA USP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ÁDÁNÍ OBSAHU  NÁVRHU ÚZEMNÍHO PLÁNU A NA USPO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ÁDÁNÍ OBSAHU JEJICH OD</w:t>
      </w:r>
      <w:r>
        <w:rPr>
          <w:b/>
          <w:color w:val="000000"/>
        </w:rPr>
        <w:t>Ů</w:t>
      </w:r>
      <w:r>
        <w:rPr>
          <w:b/>
          <w:bCs/>
          <w:color w:val="000000"/>
        </w:rPr>
        <w:t>VODN</w:t>
      </w:r>
      <w:r>
        <w:rPr>
          <w:b/>
          <w:color w:val="000000"/>
        </w:rPr>
        <w:t>Ě</w:t>
      </w:r>
      <w:r>
        <w:rPr>
          <w:b/>
          <w:bCs/>
          <w:color w:val="000000"/>
        </w:rPr>
        <w:t xml:space="preserve">NÍ S OHLEDEM NA CHARAKTER ÚZEMÍ A PROBLÉMY K 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ŠENÍ V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ETN</w:t>
      </w:r>
      <w:r>
        <w:rPr>
          <w:b/>
          <w:color w:val="000000"/>
        </w:rPr>
        <w:t xml:space="preserve">Ě </w:t>
      </w:r>
      <w:r>
        <w:rPr>
          <w:b/>
          <w:bCs/>
          <w:color w:val="000000"/>
        </w:rPr>
        <w:t>M</w:t>
      </w:r>
      <w:r>
        <w:rPr>
          <w:b/>
          <w:color w:val="000000"/>
        </w:rPr>
        <w:t>ĚŘ</w:t>
      </w:r>
      <w:r>
        <w:rPr>
          <w:b/>
          <w:bCs/>
          <w:color w:val="000000"/>
        </w:rPr>
        <w:t>ÍTEK VÝKRES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A PO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TU VYHOTOVENÍ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požadavky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Bude dodržen obsah členění ÚP podle přílohy č.7 k vyhlášce č.500/2006Sb., pokud není dále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vedeno jina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ÚP bude zpracován digitálně nad aktuální katastrální mapou (aktuální výstup k předcházejícímu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vartalu), v měřítku 1:5000 hlavního výkres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Bude použit souřadnicově orientovaný mapový podklad ( S-JTSK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ávrh bude pro účely projednání dle §50 odevzdán ve 2 vyhotovení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Upravený návrh pro veřejné projednání dle §52 bude odevzdán ve 2 vyhotovení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Konečný návrh změny č. 5 obce Tehov  bude odevzdán ve 5 vyhotovení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šechny fáze návrhu budou předány též na CD – textová část i grafická část ve formátu Pdf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)    (TÝKÁ SE POUZE HL. MĚSTA PRAHY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7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39" w:hanging="539"/>
        <w:jc w:val="both"/>
        <w:rPr/>
      </w:pPr>
      <w:r>
        <w:rPr>
          <w:b/>
          <w:bCs/>
          <w:color w:val="000000"/>
        </w:rPr>
        <w:t>H) POŽADAVKY NA VYHODNOCENÍ VLIV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ÚZEMNÍHO PLÁNU NA  UDRŽITELNÝ ROZVOJ ÚZEMÍ, POKUD DOT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ENÝ ORGÁN VE SVÉM STANOVISKU K NÁVRHU ZADÁNÍ UPLATNIL POŽADAVEK NA ZPRACOVÁNÍ VYHODNOCENÍ Z HLEDISKA VLIV</w:t>
      </w:r>
      <w:r>
        <w:rPr>
          <w:b/>
          <w:color w:val="000000"/>
        </w:rPr>
        <w:t xml:space="preserve">Ů </w:t>
      </w:r>
      <w:r>
        <w:rPr>
          <w:b/>
          <w:bCs/>
          <w:color w:val="000000"/>
        </w:rPr>
        <w:t>NA ŽIVOTNÍ PROST</w:t>
      </w:r>
      <w:r>
        <w:rPr>
          <w:b/>
          <w:color w:val="000000"/>
        </w:rPr>
        <w:t>Ř</w:t>
      </w:r>
      <w:r>
        <w:rPr>
          <w:b/>
          <w:bCs/>
          <w:color w:val="000000"/>
        </w:rPr>
        <w:t>EDÍ NEBO POKUD NEVYLOU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 xml:space="preserve">IL VÝZNAMNÝ VLIV NA EVROPSKY VÝZNAMNOU LOKALITU 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I PTA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Í OBLA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epředpokládá se v rámci změny č. 2 vyhodnocení na udržitelný rozvoj území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FF6600"/>
          <w:u w:val="single"/>
        </w:rPr>
        <w:t xml:space="preserve">H1) Požadavky z Politiky územního rozvoje </w:t>
      </w:r>
      <w:r>
        <w:rPr>
          <w:color w:val="FF6600"/>
          <w:u w:val="single"/>
        </w:rPr>
        <w:t>Č</w:t>
      </w:r>
      <w:r>
        <w:rPr>
          <w:b/>
          <w:bCs/>
          <w:color w:val="FF6600"/>
          <w:u w:val="single"/>
        </w:rPr>
        <w:t>R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litika územního rozvoje ČR 2008 byla schválena usnesením vlády ČR č. 929 dne 20.7.2009 (dále PÚR 2008), od té doby byla několikrát aktualizována.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 tohoto dokumentu pro území obce Tehov vyplývají tyto </w:t>
      </w:r>
      <w:r>
        <w:rPr>
          <w:b/>
          <w:color w:val="000000"/>
          <w:sz w:val="22"/>
          <w:szCs w:val="22"/>
          <w:u w:val="single"/>
        </w:rPr>
        <w:t>požadavky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80" w:hanging="7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ohlednit dotčení řešeného území rozvojovou oblastí OB1 – Rozvojová oblast Prah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ymezení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2"/>
          <w:szCs w:val="22"/>
        </w:rPr>
        <w:t>Hlavní m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sto Praha, ORP Benešov, Beroun, Brandýs nad Labem-Stará Boleslav,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ernošice,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 xml:space="preserve">eský Brod, Dobříš, Kladno, Kralupy nad Vltavou, Lysá nad Labem, Mělník, Neratovice, 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í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any, Slaný.</w:t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ů</w:t>
      </w:r>
      <w:r>
        <w:rPr>
          <w:b/>
          <w:bCs/>
          <w:iCs/>
          <w:color w:val="000000"/>
          <w:sz w:val="22"/>
          <w:szCs w:val="22"/>
        </w:rPr>
        <w:t>vody vymezení: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  <w:color w:val="000000"/>
          <w:sz w:val="22"/>
          <w:szCs w:val="22"/>
        </w:rPr>
        <w:t>Území ovlivněné rozvojovou dynamikou hlavního města Prahy, jedná se o nejsiln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jší koncentraci obyvatelstva v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R, jakož i soust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d</w:t>
      </w:r>
      <w:r>
        <w:rPr>
          <w:color w:val="000000"/>
          <w:sz w:val="22"/>
          <w:szCs w:val="22"/>
        </w:rPr>
        <w:t>ě</w:t>
      </w:r>
      <w:r>
        <w:rPr>
          <w:iCs/>
          <w:color w:val="000000"/>
          <w:sz w:val="22"/>
          <w:szCs w:val="22"/>
        </w:rPr>
        <w:t xml:space="preserve">ní kulturních a ekonomických aktivit, které mají z velké 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ásti mezinárodní významový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sah; z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telným rozvojovým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edpokladem je p</w:t>
      </w:r>
      <w:r>
        <w:rPr>
          <w:color w:val="000000"/>
          <w:sz w:val="22"/>
          <w:szCs w:val="22"/>
        </w:rPr>
        <w:t>ř</w:t>
      </w:r>
      <w:r>
        <w:rPr>
          <w:iCs/>
          <w:color w:val="000000"/>
          <w:sz w:val="22"/>
          <w:szCs w:val="22"/>
        </w:rPr>
        <w:t>ipojení na dálnice, rychlostní silnice a tranzitní železni</w:t>
      </w:r>
      <w:r>
        <w:rPr>
          <w:color w:val="000000"/>
          <w:sz w:val="22"/>
          <w:szCs w:val="22"/>
        </w:rPr>
        <w:t>č</w:t>
      </w:r>
      <w:r>
        <w:rPr>
          <w:iCs/>
          <w:color w:val="000000"/>
          <w:sz w:val="22"/>
          <w:szCs w:val="22"/>
        </w:rPr>
        <w:t>ní koridory a efektivní propojení jednotlivých druhů dopravy včetně letecké.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color w:val="000000"/>
          <w:sz w:val="22"/>
          <w:szCs w:val="22"/>
        </w:rPr>
        <w:t>Kritéria a podmínky pro rozhodování o zm</w:t>
      </w:r>
      <w:r>
        <w:rPr>
          <w:color w:val="000000"/>
          <w:sz w:val="22"/>
          <w:szCs w:val="22"/>
        </w:rPr>
        <w:t>ě</w:t>
      </w:r>
      <w:r>
        <w:rPr>
          <w:b/>
          <w:bCs/>
          <w:iCs/>
          <w:color w:val="000000"/>
          <w:sz w:val="22"/>
          <w:szCs w:val="22"/>
        </w:rPr>
        <w:t>nách v území: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ozvoj veřejné infrastruktury mezinárodního a republikového významu při současném zachování respektování hodnot území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rozvoj bydlení při upřednostnění rozvoje uvnitř zastavěného území a předcházení prostorově sociální segregaci, fragmentaci a záborům ploch veřejně přístupné zeleně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ové využití nevyužívaných průmyslových, skladových, dopravních a jiných ploch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řešení rekultivace a revitalizace opuštěných areálů a ploch, účelnou organizaci materiálových toků a nakládání s odpady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chování a rozvoj společenské funkce tradičních městských center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chrana a využití rekreačního potenciálu krajiny</w:t>
      </w:r>
    </w:p>
    <w:p>
      <w:pPr>
        <w:pStyle w:val="Normal"/>
        <w:autoSpaceDE w:val="false"/>
        <w:ind w:firstLine="72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Úkoly pro územní plánování:</w:t>
      </w:r>
    </w:p>
    <w:p>
      <w:pPr>
        <w:pStyle w:val="Normal"/>
        <w:autoSpaceDE w:val="false"/>
        <w:ind w:left="107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při respektování republikových priorit (zejména uvedených v článku 19 /vytvářet předpoklady pro polyfunkční využívání opuštěných areálů a ploch/, článku 22 /vytvářet podmínky pro rozvoj a využití předpokladů území pro různé formy cestovního ruchu/, článku 24 /vytvářet podmínky pro zlepšování dostupnosti území rozšiřováním a zkvalitňováním dopravní infrastruktury/ a článku 27 /vytvářet podmínky pro koordinované umísťování veřejné infrastruktury v území/ dle PÚR 2008) územního plánování umožňovat v rozvojových oblastech a rozvojových osách intenzivní využívání území v souvislosti s rozvojem veřejné infrastruktury. Z tohoto důvodu v rozvojových oblastech a v rozvojových osách vytvářet podmínky pro umístění aktivit mezinárodního a republikového významu s požadavky na změny v území a tím přispívat k zachování charakteru území mimo rozvojové oblasti a rozvojové osy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becné formulace PÚR 2008 jsou obsaženy v návrhu Zásad územního rozvoje Středočeského kraje vydaném zastupitelstvem Středočeského kraje dne 19.12.2011 usnesením </w:t>
      </w:r>
      <w:r>
        <w:rPr>
          <w:sz w:val="22"/>
          <w:szCs w:val="22"/>
        </w:rPr>
        <w:t>č. 4–20/2011/Z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H2) Požadavky ze ZÚR Středočeského kraj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ti stávající vydané územně plánovací dokumentaci zůstávají neměnné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H3) Požadavky vyplývající z územně analitických podkladů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Územně analytické podklady pro území města obce Tehov jsou současí zpracovaných územně analytických podkladů pro území ORP, které povinně zpracovává a průběžně aktualizuje úřad obce s rozšířenou působností a jsou respektovány ve vydaném územním plánu ob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ále budou respektovány požadavky dle § 20 vyhlášky č. 380/2002 Sb. v platném znění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color w:val="00FF00"/>
      </w:rPr>
    </w:pPr>
    <w:r>
      <w:rPr>
        <w:b/>
        <w:i/>
        <w:color w:val="00FF00"/>
      </w:rPr>
      <w:fldChar w:fldCharType="begin"/>
    </w:r>
    <w:r>
      <w:rPr>
        <w:i/>
        <w:b/>
        <w:color w:val="00FF00"/>
      </w:rPr>
      <w:instrText xml:space="preserve"> DATE \@"d.M.yyyy" </w:instrText>
    </w:r>
    <w:r>
      <w:rPr>
        <w:i/>
        <w:b/>
        <w:color w:val="00FF00"/>
      </w:rPr>
      <w:fldChar w:fldCharType="separate"/>
    </w:r>
    <w:r>
      <w:rPr>
        <w:i/>
        <w:b/>
        <w:color w:val="00FF00"/>
      </w:rPr>
      <w:t>29.7.2026</w:t>
    </w:r>
    <w:r>
      <w:rPr>
        <w:i/>
        <w:b/>
        <w:color w:val="00FF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FF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FF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FF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FF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  <w:color w:val="00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00FF00"/>
      </w:rPr>
      <w:t>Návrh Zadání změny č. 2 územního plánu obce Te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mnnHTML">
    <w:name w:val="Proměnná HTML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2">
    <w:name w:val="l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23:00Z</dcterms:created>
  <dc:creator>šplíchal</dc:creator>
  <dc:description/>
  <dc:language>en-US</dc:language>
  <cp:lastModifiedBy>Mozek</cp:lastModifiedBy>
  <cp:lastPrinted>2014-03-19T15:35:00Z</cp:lastPrinted>
  <dcterms:modified xsi:type="dcterms:W3CDTF">2014-03-19T14:37:00Z</dcterms:modified>
  <cp:revision>10</cp:revision>
  <dc:subject/>
  <dc:title>MěÚ</dc:title>
</cp:coreProperties>
</file>