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2057" w:hanging="205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  <w:tab/>
        <w:t>Obecní úřad Tehov – zasedací místnost OÚ v Tehově, Panská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2. června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5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Závěrečný účet obce za rok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>Stanovení počtu členů zastupitelstva obce na volební období 2014 - 2018</w:t>
      </w:r>
    </w:p>
    <w:p>
      <w:pPr>
        <w:pStyle w:val="Normal"/>
        <w:rPr/>
      </w:pPr>
      <w:r>
        <w:rPr>
          <w:b/>
          <w:sz w:val="28"/>
          <w:szCs w:val="28"/>
        </w:rPr>
        <w:t>6)       Schválení zadání změny č. 2)  Územního plánu obce Tehov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>Žádost o zřízení služebnosti na obecním pozemku 992/2 za účelem zřízení budoucí komunikace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  <w:tab/>
        <w:t>Dohoda o finančním příspěvku na úhradu výdajů za předškolní dítě v MŠ Říčany</w:t>
      </w:r>
    </w:p>
    <w:p>
      <w:pPr>
        <w:pStyle w:val="Normal"/>
        <w:rPr/>
      </w:pPr>
      <w:r>
        <w:rPr>
          <w:b/>
          <w:sz w:val="28"/>
          <w:szCs w:val="28"/>
        </w:rPr>
        <w:t>9)</w:t>
        <w:tab/>
        <w:t>Dopravní situace v obci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</w:t>
        <w:tab/>
        <w:t xml:space="preserve">Novelizace obecně závazné vyhlášky č.1/2012 - Revokace usnesení č. 115/14/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</w:t>
        <w:tab/>
        <w:t xml:space="preserve">Různé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23.05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23.05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02.05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6:00Z</dcterms:created>
  <dc:creator>Janda Jan</dc:creator>
  <dc:description/>
  <cp:keywords/>
  <dc:language>en-US</dc:language>
  <cp:lastModifiedBy>OUTEHOV</cp:lastModifiedBy>
  <cp:lastPrinted>2014-05-23T15:33:00Z</cp:lastPrinted>
  <dcterms:modified xsi:type="dcterms:W3CDTF">2014-05-23T13:42:00Z</dcterms:modified>
  <cp:revision>7</cp:revision>
  <dc:subject/>
  <dc:title>P O Z V Á N K A</dc:title>
</cp:coreProperties>
</file>