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>
          <w:b/>
          <w:b/>
          <w:sz w:val="32"/>
        </w:rPr>
      </w:pPr>
      <w:r>
        <w:rPr>
          <w:b/>
          <w:sz w:val="32"/>
        </w:rPr>
        <w:t>Obecní úřady přihlášené ke svozu nebez.odpadů</w:t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jc w:val="center"/>
        <w:rPr/>
      </w:pPr>
      <w:r>
        <w:rPr>
          <w:b/>
          <w:sz w:val="32"/>
        </w:rPr>
        <w:t>v období duben 2017 - 22. 4. sobot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1. Světice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ísto zastávky - u OÚ před hasič.zbrojnicí, čas příjezdu 8,00hod, nakládka 25mi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Tehov</w:t>
      </w:r>
    </w:p>
    <w:p>
      <w:pPr>
        <w:pStyle w:val="Normal"/>
        <w:rPr/>
      </w:pPr>
      <w:r>
        <w:rPr>
          <w:b/>
          <w:sz w:val="24"/>
        </w:rPr>
        <w:t xml:space="preserve">     </w:t>
      </w:r>
      <w:r>
        <w:rPr>
          <w:b/>
          <w:sz w:val="24"/>
        </w:rPr>
        <w:t>místo zastávky – na návsi v obci, čas příjezdu 8,30hod, nakládka 20mi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Hrusi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</w:t>
      </w:r>
      <w:r>
        <w:rPr>
          <w:b/>
          <w:sz w:val="24"/>
        </w:rPr>
        <w:t>místo zastávky - v obci u stanoviště separace, čas příjezdu 9,10hod, nakládka 20mi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. Struhařov</w:t>
      </w:r>
    </w:p>
    <w:p>
      <w:pPr>
        <w:pStyle w:val="TextBodyIndent"/>
        <w:rPr/>
      </w:pPr>
      <w:r>
        <w:rPr/>
        <w:t>místo zastávky - u</w:t>
      </w:r>
      <w:r>
        <w:rPr>
          <w:b w:val="false"/>
        </w:rPr>
        <w:t xml:space="preserve"> </w:t>
      </w:r>
      <w:r>
        <w:rPr/>
        <w:t>fotbalového hřiště, čas příjezdu 9,40hod, nakládka 25mi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Zkladntext3"/>
        <w:rPr/>
      </w:pPr>
      <w:r>
        <w:rPr/>
        <w:t>2. Svojetice</w:t>
      </w:r>
    </w:p>
    <w:p>
      <w:pPr>
        <w:pStyle w:val="Zkladntext3"/>
        <w:rPr/>
      </w:pPr>
      <w:r>
        <w:rPr/>
        <w:t xml:space="preserve">     </w:t>
      </w:r>
      <w:r>
        <w:rPr/>
        <w:t>místo zastávky - u školky za restaurací na sběrném dvoře OÚ, čas příjezdu 10,15hod, nakládka 20min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Chtěl bych Vás zároveň požádat o trpělivost při případném zdržení na některém předchozím stanovišt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>Telefon na dispečera – 28306134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Druhy nebezpečných odpadů a ostatních zařízení, které se budou odebírat od občanů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/>
      </w:pPr>
      <w:r>
        <w:rPr/>
        <w:t>olověné akumulátory, lednice, televizory, zářivky, staré léky, suché články, monočlánky, olejové filtry, oleje, odmašťovací přípravky, lepidla, kyseliny, nádoby od barev, rozpouštědla, vývojky a ustalovače případně jin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Nebude se odebírat železný šrot a znečištěné stavební materiály (azbestová krytina a jiné)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V Říčanech dne 24. 1. 2017                       Vykysal Petr - obchodní zástupce FC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ab/>
        <w:t xml:space="preserve">           tel. 323 / 60 16 17, 602 / 394 718</w:t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417" w:right="1417" w:gutter="0" w:header="0" w:top="919" w:footer="0" w:bottom="8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b/>
      <w:sz w:val="24"/>
    </w:rPr>
  </w:style>
  <w:style w:type="paragraph" w:styleId="Zkladntext2">
    <w:name w:val="Základní text 2"/>
    <w:basedOn w:val="Normal"/>
    <w:qFormat/>
    <w:pPr>
      <w:jc w:val="both"/>
    </w:pPr>
    <w:rPr>
      <w:b/>
      <w:sz w:val="26"/>
      <w:u w:val="single"/>
    </w:rPr>
  </w:style>
  <w:style w:type="paragraph" w:styleId="Zkladntext3">
    <w:name w:val="Základní text 3"/>
    <w:basedOn w:val="Normal"/>
    <w:qFormat/>
    <w:pPr/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7:35:00Z</dcterms:created>
  <dc:creator>Petr Vykysal</dc:creator>
  <dc:description/>
  <dc:language>en-US</dc:language>
  <cp:lastModifiedBy>Petr Vykysal</cp:lastModifiedBy>
  <cp:lastPrinted>2005-03-14T09:57:00Z</cp:lastPrinted>
  <dcterms:modified xsi:type="dcterms:W3CDTF">2017-01-24T07:35:00Z</dcterms:modified>
  <cp:revision>2</cp:revision>
  <dc:subject/>
  <dc:title>seznam obcí na svoz neb.odpadu 2001</dc:title>
</cp:coreProperties>
</file>