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ávěrečný účet obce Tehov za rok 2007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1)  Údaje o plnění  příjmů a výdajů a financování a jejich konsolidace za rok 2007 (v tisících Kč) 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>Schválený</w:t>
        <w:tab/>
        <w:tab/>
        <w:t>Upravený</w:t>
        <w:tab/>
        <w:tab/>
        <w:t>Plnění k</w:t>
      </w:r>
    </w:p>
    <w:p>
      <w:pPr>
        <w:pStyle w:val="Normal"/>
        <w:pBdr>
          <w:bottom w:val="single" w:sz="4" w:space="1" w:color="000000"/>
        </w:pBdr>
        <w:rPr/>
      </w:pPr>
      <w:r>
        <w:rPr/>
        <w:tab/>
        <w:tab/>
        <w:tab/>
        <w:tab/>
        <w:t>rozpočet</w:t>
        <w:tab/>
        <w:tab/>
        <w:t>rozpočet</w:t>
        <w:tab/>
        <w:tab/>
        <w:t>31.12.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ňové příjmy</w:t>
        <w:tab/>
        <w:tab/>
        <w:t>3 362,20</w:t>
        <w:tab/>
        <w:tab/>
        <w:t>3 362,20</w:t>
        <w:tab/>
        <w:tab/>
        <w:t>3675,47</w:t>
      </w:r>
    </w:p>
    <w:p>
      <w:pPr>
        <w:pStyle w:val="Normal"/>
        <w:rPr/>
      </w:pPr>
      <w:r>
        <w:rPr/>
        <w:t>Nedaňové příjmy</w:t>
        <w:tab/>
        <w:tab/>
        <w:t>1 041,95</w:t>
        <w:tab/>
        <w:tab/>
        <w:t>1 041,96</w:t>
        <w:tab/>
        <w:tab/>
        <w:t>1 370,15</w:t>
      </w:r>
    </w:p>
    <w:p>
      <w:pPr>
        <w:pStyle w:val="Normal"/>
        <w:rPr/>
      </w:pPr>
      <w:r>
        <w:rPr/>
        <w:t>Kapitálové příjmy</w:t>
        <w:tab/>
        <w:tab/>
        <w:t xml:space="preserve">       0,00</w:t>
        <w:tab/>
        <w:tab/>
        <w:t xml:space="preserve">       0,00</w:t>
        <w:tab/>
        <w:tab/>
        <w:t>5 294,98</w:t>
      </w:r>
    </w:p>
    <w:p>
      <w:pPr>
        <w:pStyle w:val="Normal"/>
        <w:pBdr>
          <w:bottom w:val="single" w:sz="4" w:space="1" w:color="000000"/>
        </w:pBdr>
        <w:rPr/>
      </w:pPr>
      <w:r>
        <w:rPr/>
        <w:t>Přijaté dotace</w:t>
        <w:tab/>
        <w:tab/>
        <w:tab/>
        <w:t xml:space="preserve">      36,22</w:t>
        <w:tab/>
        <w:t xml:space="preserve">          11 183,21</w:t>
        <w:tab/>
        <w:t xml:space="preserve">          11 183,21 </w:t>
        <w:tab/>
      </w:r>
    </w:p>
    <w:p>
      <w:pPr>
        <w:pStyle w:val="Normal"/>
        <w:rPr>
          <w:b/>
          <w:b/>
        </w:rPr>
      </w:pPr>
      <w:r>
        <w:rPr>
          <w:b/>
        </w:rPr>
        <w:t>Příjmy celkem</w:t>
        <w:tab/>
        <w:tab/>
        <w:t>4 440,37</w:t>
        <w:tab/>
        <w:t xml:space="preserve">          15 587,37</w:t>
        <w:tab/>
        <w:t xml:space="preserve">          21 523,8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ěžné výdaje</w:t>
        <w:tab/>
        <w:tab/>
        <w:tab/>
        <w:t>3 832,60</w:t>
        <w:tab/>
        <w:tab/>
        <w:t>3 832,60</w:t>
        <w:tab/>
        <w:tab/>
        <w:t>3 186,97</w:t>
      </w:r>
    </w:p>
    <w:p>
      <w:pPr>
        <w:pStyle w:val="Normal"/>
        <w:pBdr>
          <w:bottom w:val="single" w:sz="4" w:space="1" w:color="000000"/>
        </w:pBdr>
        <w:rPr/>
      </w:pPr>
      <w:r>
        <w:rPr/>
        <w:t>Kapitálové výdaje</w:t>
        <w:tab/>
        <w:tab/>
        <w:t>3 460,00</w:t>
        <w:tab/>
        <w:t xml:space="preserve">          14 607,00</w:t>
        <w:tab/>
        <w:t xml:space="preserve">          18 899,10</w:t>
      </w:r>
    </w:p>
    <w:p>
      <w:pPr>
        <w:pStyle w:val="Normal"/>
        <w:rPr>
          <w:b/>
          <w:b/>
        </w:rPr>
      </w:pPr>
      <w:r>
        <w:rPr>
          <w:b/>
        </w:rPr>
        <w:t>Výdaje celkem</w:t>
        <w:tab/>
        <w:tab/>
        <w:t>7 292,60</w:t>
        <w:tab/>
        <w:t xml:space="preserve">          18 439,60</w:t>
        <w:tab/>
        <w:t xml:space="preserve">          22 086,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inancování po konsolidaci</w:t>
        <w:tab/>
        <w:t>2 852,23</w:t>
        <w:tab/>
        <w:tab/>
        <w:t>2 852,23</w:t>
        <w:tab/>
        <w:tab/>
        <w:t xml:space="preserve">   562,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ákladní běžný účet:</w:t>
      </w:r>
      <w:r>
        <w:rPr/>
        <w:tab/>
        <w:t>stav k     1.1.2007</w:t>
        <w:tab/>
        <w:t>2 852 302,31 Kč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ab/>
        <w:t>stav k 31.12.2007</w:t>
        <w:tab/>
        <w:t>2 290 057,70 Kč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Údaje o plnění rozpočtu a o dalších finančních operacích v plném členění podle rozpočtové skladby jsou součástí příloh ke Zprávě auditora o výsledku přezkoumání hospodaření a ověření účetní závěrky Obce Tehov ke dni 31.12.2007. (Rozvaha organizačních složek státu, územních samosprávných celků a příspěvkových organizací - Úč OÚPO 3 – 02, Příloha organizačních složek státu, územních samosprávných celků a příspěvkových organizací – Úč OÚPO 5 – 02 a Výkaz pro hodnocení plnění rozpočtu územních samosprávných celků, regionálních rad a dobrovolných svazků obcí Fin 2 – 12 M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v běžného účtu k 31.12.2007</w:t>
        <w:tab/>
        <w:tab/>
        <w:t>2 290 057,70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v pokladny k 31.12.2007</w:t>
        <w:tab/>
        <w:tab/>
        <w:tab/>
        <w:tab/>
        <w:t xml:space="preserve">  0,00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 neprovozuje hospodářskou činno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) Hospodaření příspěvkové organizace zřízené obc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oční účetní závěrky příspěvkové organizace – Základní škola Tehov, včetně zákonem předepsaných výkazů jsou založeny na Obecním úřad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) Zpráva o výsledku přezkoumání hospodaření obce za rok 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ezkoumání hospodaření obce Tehov provedla Ing. Eva Neužilová – auditorka, zapsaná u Komory auditorů ČR v období 6.6. až 14.6.2008.  Plné znění zprávy je přílohou závěrečného účtu obce Tehov.</w:t>
      </w:r>
    </w:p>
    <w:p>
      <w:pPr>
        <w:pStyle w:val="Normal"/>
        <w:jc w:val="both"/>
        <w:rPr/>
      </w:pPr>
      <w:r>
        <w:rPr/>
        <w:t>Výsledek přezkoumání hospodaření a ověření účetní závěrky:</w:t>
      </w:r>
    </w:p>
    <w:p>
      <w:pPr>
        <w:pStyle w:val="Normal"/>
        <w:jc w:val="both"/>
        <w:rPr/>
      </w:pPr>
      <w:r>
        <w:rPr/>
        <w:t>Přezkoumáním hospodaření obce byly zjištěny nesprávnosti méně významného charakteru, nebylo zjištěno porušení rozpočtové kázně.</w:t>
      </w:r>
    </w:p>
    <w:p>
      <w:pPr>
        <w:pStyle w:val="Normal"/>
        <w:jc w:val="both"/>
        <w:rPr>
          <w:b/>
          <w:b/>
        </w:rPr>
      </w:pPr>
      <w:r>
        <w:rPr/>
        <w:t xml:space="preserve">Závěr zprávy - </w:t>
      </w:r>
      <w:r>
        <w:rPr>
          <w:b/>
        </w:rPr>
        <w:t>„BEZ VÝHRAD“</w:t>
      </w:r>
      <w:r>
        <w:rPr/>
        <w:t xml:space="preserve"> </w:t>
      </w:r>
      <w:r>
        <w:rPr>
          <w:b/>
        </w:rPr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ro účetní období 2008 bylo uloženo opatření ve zlepšení inventarizac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ávěrečný účet obce Tehov předkládá starosta obce v součinnosti s finančním výborem a účetní ob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ávrh usnese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stupitelstvo obce Tehov schvaluje celoroční hospodaření obce a závěrečný účet obce za rok  2007 včetně zprávy auditora o výsledku přezkoumání hospodaření a ověření účetní závěrky Obce Tehov ke dni 31.12.2007  </w:t>
      </w:r>
      <w:r>
        <w:rPr>
          <w:b/>
        </w:rPr>
        <w:t>bez výhrad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K zjištěným drobným nedostatkům uvedených ve zprávě přijímá tato opatření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 pro účetní období 2008 provést zlepšení inventarizace a to nejpozději do konce října 2008,</w:t>
      </w:r>
    </w:p>
    <w:p>
      <w:pPr>
        <w:pStyle w:val="Normal"/>
        <w:ind w:left="180" w:hanging="180"/>
        <w:jc w:val="both"/>
        <w:rPr/>
      </w:pPr>
      <w:r>
        <w:rPr/>
        <w:t xml:space="preserve">- při změně rozpočtu v průběhu účetního období projednat na zasedání zastupitelstva  rozpočtová opatření.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Antonín Bára - starost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7:03:00Z</dcterms:created>
  <dc:creator>Janda</dc:creator>
  <dc:description/>
  <dc:language>en-US</dc:language>
  <cp:lastModifiedBy>Janda</cp:lastModifiedBy>
  <dcterms:modified xsi:type="dcterms:W3CDTF">2008-07-19T16:50:00Z</dcterms:modified>
  <cp:revision>9</cp:revision>
  <dc:subject/>
  <dc:title/>
</cp:coreProperties>
</file>