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zastupitelstva obce Tehov, konaného dne 23.září 2009 v 19,00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 zasedací síni obecního úřadu v Tehov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/>
        <w:t>Přítomni:  Antonín Bára,  Ing. Miroslav Černý, Karel Čížek, Vendula Dufková, Ing. Václav Pekař, Ing. František Zdražil, Dana Skoblová, Tomáš Jásek</w:t>
      </w:r>
    </w:p>
    <w:p>
      <w:pPr>
        <w:pStyle w:val="Normal"/>
        <w:ind w:left="1080" w:hanging="1080"/>
        <w:jc w:val="both"/>
        <w:rPr/>
      </w:pPr>
      <w:r>
        <w:rPr/>
        <w:t>Omluveni: Jana Janovská Kupcová</w:t>
      </w:r>
    </w:p>
    <w:p>
      <w:pPr>
        <w:pStyle w:val="Normal"/>
        <w:jc w:val="both"/>
        <w:rPr/>
      </w:pPr>
      <w:r>
        <w:rPr/>
        <w:t>Hosté: 3 občané Tehova</w:t>
      </w:r>
    </w:p>
    <w:p>
      <w:pPr>
        <w:pStyle w:val="Normal"/>
        <w:jc w:val="both"/>
        <w:rPr/>
      </w:pPr>
      <w:r>
        <w:rPr/>
        <w:t>Začátek jednání:  19,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jc w:val="both"/>
        <w:rPr/>
      </w:pPr>
      <w:r>
        <w:rPr/>
        <w:t xml:space="preserve">Zasedání zastupitelstva obce Tehov zahájil a řídil starosta obce Antonín Bára, který konstatuje, že je  přítomna nadpoloviční většina zastupitelstva a zastupitelstvo je usnášeníschopn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ind w:left="360" w:hanging="0"/>
        <w:jc w:val="both"/>
        <w:rPr/>
      </w:pPr>
      <w:r>
        <w:rPr/>
        <w:t>1.</w:t>
        <w:tab/>
        <w:t>Kontrola zápisu</w:t>
      </w:r>
    </w:p>
    <w:p>
      <w:pPr>
        <w:pStyle w:val="Normal"/>
        <w:ind w:left="360" w:hanging="0"/>
        <w:jc w:val="both"/>
        <w:rPr/>
      </w:pPr>
      <w:r>
        <w:rPr/>
        <w:t xml:space="preserve">2.   </w:t>
      </w:r>
      <w:ins w:id="0" w:author="Unknown" w:date="2007-12-10T20:34:00Z">
        <w:r>
          <w:rPr/>
          <w:t>Určení zapisovatele a ověřovatelů zápisu</w:t>
        </w:r>
      </w:ins>
    </w:p>
    <w:p>
      <w:pPr>
        <w:pStyle w:val="Normal"/>
        <w:ind w:left="360" w:hanging="0"/>
        <w:jc w:val="both"/>
        <w:rPr/>
      </w:pPr>
      <w:r>
        <w:rPr/>
        <w:t xml:space="preserve">3.   </w:t>
      </w:r>
      <w:ins w:id="1" w:author="Unknown" w:date="2007-12-10T20:34:00Z">
        <w:r>
          <w:rPr/>
          <w:t xml:space="preserve">Projednání </w:t>
        </w:r>
      </w:ins>
      <w:r>
        <w:rPr/>
        <w:t xml:space="preserve">prodeje pozemku p.č. 192/7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záměru prodeje pozemků v Údolí raků stávajícímu náje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 návrhu změny ÚP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á změna č. 1</w:t>
      </w:r>
    </w:p>
    <w:p>
      <w:pPr>
        <w:pStyle w:val="Normal"/>
        <w:numPr>
          <w:ilvl w:val="0"/>
          <w:numId w:val="2"/>
        </w:numPr>
        <w:jc w:val="both"/>
        <w:rPr>
          <w:ins w:id="3" w:author="Unknown" w:date="2007-12-10T20:34:00Z"/>
        </w:rPr>
      </w:pPr>
      <w:ins w:id="2" w:author="Unknown" w:date="2007-12-10T20:34:00Z">
        <w:r>
          <w:rPr/>
          <w:t>Různ</w:t>
        </w:r>
      </w:ins>
      <w:r>
        <w:rPr/>
        <w:t>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programu byl vznesen návrh na doplnění programu o :</w:t>
      </w:r>
    </w:p>
    <w:p>
      <w:pPr>
        <w:pStyle w:val="Normal"/>
        <w:ind w:left="708" w:hanging="348"/>
        <w:jc w:val="both"/>
        <w:rPr/>
      </w:pPr>
      <w:r>
        <w:rPr/>
        <w:t>- Projednání vyplácení příspěvku na předškolní docházku</w:t>
      </w:r>
    </w:p>
    <w:p>
      <w:pPr>
        <w:pStyle w:val="Normal"/>
        <w:ind w:left="708" w:hanging="348"/>
        <w:jc w:val="both"/>
        <w:rPr/>
      </w:pPr>
      <w:r>
        <w:rPr/>
        <w:t>- Svoz bioodpadu</w:t>
        <w:tab/>
      </w:r>
    </w:p>
    <w:p>
      <w:pPr>
        <w:pStyle w:val="Normal"/>
        <w:jc w:val="both"/>
        <w:rPr/>
      </w:pPr>
      <w:r>
        <w:rPr/>
        <w:t xml:space="preserve">a byl ZO jednomyslně schválen, poté se  přistoupilo k jednotlivým bodům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1. </w:t>
        <w:tab/>
        <w:t>Kontrola zápis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Bod č. 2 </w:t>
      </w:r>
    </w:p>
    <w:p>
      <w:pPr>
        <w:pStyle w:val="Normal"/>
        <w:ind w:left="360" w:hanging="0"/>
        <w:jc w:val="both"/>
        <w:rPr/>
      </w:pPr>
      <w:r>
        <w:rPr/>
        <w:t>Prodej pozemků – Hůra  - Kupní smlouvy na prodej pozemků č. 194/18 manželé Krňanských, 194/17 – Lenka Kabeláčová a 194/16 – Dana Kadeřábková – byly podepsány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Úmysl prodeje pozemku p.č 194/14 o výměře 1204 m</w:t>
      </w:r>
      <w:r>
        <w:rPr>
          <w:vertAlign w:val="superscript"/>
        </w:rPr>
        <w:t>2</w:t>
      </w:r>
      <w:r>
        <w:rPr/>
        <w:t xml:space="preserve">  v k.ú. Tehov u Říčan  – stále trvá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 xml:space="preserve">Určení zapisovatele a ověřovatelů zápisu   </w:t>
      </w:r>
    </w:p>
    <w:p>
      <w:pPr>
        <w:pStyle w:val="Normal"/>
        <w:ind w:left="360" w:hanging="0"/>
        <w:jc w:val="both"/>
        <w:rPr/>
      </w:pPr>
      <w:r>
        <w:rPr/>
        <w:t>Starosta obce dal návrh, aby zapisovatelem byla určena V. Dufková a ověřovateli zápisu K. Čížek a Ing. F. Zdraži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(Výsledek hlasování ZO:  pro 8, proti 0, zdržel 0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3.   </w:t>
      </w:r>
      <w:ins w:id="4" w:author="Unknown" w:date="2007-12-10T20:34:00Z">
        <w:r>
          <w:rPr>
            <w:b/>
          </w:rPr>
          <w:t xml:space="preserve">Projednání </w:t>
        </w:r>
      </w:ins>
      <w:r>
        <w:rPr>
          <w:b/>
        </w:rPr>
        <w:t xml:space="preserve">prodeje pozemku p.č. 192/79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rodej pozemku  p.č. 192/79 o rozloze 704 m</w:t>
      </w:r>
      <w:r>
        <w:rPr>
          <w:vertAlign w:val="superscript"/>
        </w:rPr>
        <w:t xml:space="preserve">2 </w:t>
      </w:r>
      <w:r>
        <w:rPr/>
        <w:t>jedinému zájemci p. Vávrovi za cenu 500 Kč/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44" w:hanging="344"/>
        <w:jc w:val="both"/>
        <w:rPr/>
      </w:pPr>
      <w:r>
        <w:rPr/>
        <w:t xml:space="preserve">      </w:t>
      </w:r>
      <w:r>
        <w:rPr/>
        <w:t xml:space="preserve">Kupující uhradí daň z převodu nemovitosti, poplatek za vypracování kupní smlouvy a náklady spojené s vkladem práv na katastrální úřad. Zastupitelstvo pověřuje starostu obce p. Antonína Báru dalším jednáním v této věci a podpisem kupní smlouvy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Výsledek hlasování ZO: pro 8 , proti 0, zdržel 0 )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  <w:tab/>
        <w:t xml:space="preserve">Projednání záměru prodeje pozemků v Údolí raků stávajícímu nájem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Vyhlášení záměru prodeje pozemků parc.č. 1058/4  o výměře 616 m</w:t>
      </w:r>
      <w:r>
        <w:rPr>
          <w:vertAlign w:val="superscript"/>
        </w:rPr>
        <w:t>2</w:t>
      </w:r>
      <w:r>
        <w:rPr/>
        <w:t>, st.p.č. 334 o výměře 29 m</w:t>
      </w:r>
      <w:r>
        <w:rPr>
          <w:vertAlign w:val="superscript"/>
        </w:rPr>
        <w:t>2</w:t>
      </w:r>
      <w:r>
        <w:rPr/>
        <w:t xml:space="preserve"> a pozemku st.p.č. 342 o výměře 30 m</w:t>
      </w:r>
      <w:r>
        <w:rPr>
          <w:vertAlign w:val="superscript"/>
        </w:rPr>
        <w:t>2</w:t>
      </w:r>
      <w:r>
        <w:rPr/>
        <w:t>, které jsou zapsány na LV č. 10001 pro obec Tehov a k.ú. Tehov u Říčan manželům Veselým za cenu 300 Kč/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Kupující uhradí poplatek za vypracování kupní smlouvy a náklady spojené s vkladem práv na katastrální úřad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Výsledek hlasování ZO: pro 8 , proti 0, zdržel 0 )</w:t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Informace k návrhu změny ÚP č. 1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K. Čížek informoval zastupitele o jednání s odborem životního prostředí ohledně změny územníh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ánu, kdy odbor ŽP nesouhlasí s tím, aby pozemk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ar. č. 28/1 a pozemek parc. č. 35 byly v návrhu změny č.1 ÚP</w:t>
      </w:r>
      <w:r>
        <w:rPr>
          <w:color w:val="0000FF"/>
        </w:rPr>
        <w:t xml:space="preserve"> </w:t>
      </w:r>
      <w:r>
        <w:rPr/>
        <w:t>změněny  na zastavitelné plochy a  ponechávají se jako zeleň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parc. č. 432 a pozemek parc.č. 433 byly v návrhu změny č.1 ÚP změněny  na zastavitelné plochy a ponechávají se jako zeleň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ále K. Čížek žádá o schválení opravy chyby vzniklé v zadání návrhu změny č.1 Ú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8000"/>
        </w:rPr>
      </w:pPr>
      <w:r>
        <w:rPr/>
        <w:t>- parc. č. 784/15 a pozemek parc.č. 784/5 (byly zakresleny, ale nebyly vyjmenovány), aby byly změněny  z luk na ostatní plochu a nádvoří, kterými v současnosti již jsou.</w:t>
      </w:r>
    </w:p>
    <w:p>
      <w:pPr>
        <w:pStyle w:val="Normal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tupitelstvo schvaluje a pověřuje pana K. Čížka ke zpracování návrhu pro další jednání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Výsledek hlasování ZO: pro 8 , proti 0, zdržel 0 )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Rozpočtová změna č.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. Janda informoval zastupitele o rozpočtovém opatření č. 1/2009 viz. Přílo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počet byl upraven na skutečné příjmy a výdaje po prodeji pozemků na Hůř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Výsledek hlasování ZO: pro 8 , proti 0, zdržel 0 )</w:t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7.</w:t>
        <w:tab/>
        <w:t>Různé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p. Čížek - </w:t>
      </w:r>
      <w:r>
        <w:rPr/>
        <w:t>Zřízení věcného břemene za úplatu 10 000,- Kč na pozemek obce p.č. 179/29 pro vjezd na pozemek p.č. 179/28. Náklady s prodejem nese obec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Výsledek hlasování ZO: pro 8 , proti 0, zdržel 0 )</w:t>
        <w:tab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ab/>
      </w:r>
      <w:r>
        <w:rPr>
          <w:b/>
        </w:rPr>
        <w:t>p. Zdražil  -</w:t>
      </w:r>
      <w:r>
        <w:rPr/>
        <w:t xml:space="preserve"> Na základě doporučení firmy, která provedla analýzu záměrů obce Tehov  navrhuje stanovit priority jednotlivých akcí a za využití služeb profesionální poradenské společnosti začít proces zpracování žádosti o dotace. Zastupitelstvo se na základě akčního plánu Obce Tehov – dohodlo na  následujících  prioritních akcích pro nejbližší období   :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rekonstrukce ČOV – p. Čížek navrhl zřídit Fond na rozšíření z došlých příspěvků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>rekonstrukce komunikací</w:t>
      </w:r>
      <w:r>
        <w:rPr>
          <w:b/>
        </w:rPr>
        <w:t xml:space="preserve"> </w:t>
      </w:r>
      <w:r>
        <w:rPr/>
        <w:t>– v současné době je potřeba vyřešit povrchovou kanalizaci na komunikaci ke Šlingerům – p. Černý + p. starosta Bára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/>
        <w:t xml:space="preserve">rozšíření ZŠ o MŠ –  do 15. 12. bude zajištěna projektová dokumentace </w:t>
      </w:r>
      <w:r>
        <w:rPr>
          <w:b/>
        </w:rPr>
        <w:t xml:space="preserve"> </w:t>
      </w:r>
      <w:r>
        <w:rPr/>
        <w:t>k podání žádosti o dotaci</w:t>
      </w:r>
    </w:p>
    <w:p>
      <w:pPr>
        <w:pStyle w:val="Normal"/>
        <w:ind w:left="360" w:hanging="12"/>
        <w:jc w:val="both"/>
        <w:rPr/>
      </w:pPr>
      <w:r>
        <w:rPr/>
        <w:t xml:space="preserve">p. Zdražil doporučil najmutí firmy, která se specializuje na sledování a přípravu žádostí o dotace pro investiční záměry popsané ve strategickém plánu obce. </w:t>
      </w:r>
    </w:p>
    <w:p>
      <w:pPr>
        <w:pStyle w:val="Normal"/>
        <w:ind w:left="36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2"/>
        <w:jc w:val="both"/>
        <w:rPr/>
      </w:pPr>
      <w:r>
        <w:rPr>
          <w:b/>
        </w:rPr>
        <w:t>p. Bára</w:t>
      </w:r>
      <w:r>
        <w:rPr/>
        <w:t xml:space="preserve"> nedoporučil uzavření smlouvy s firmou Value Added, alternativou je pověřit zpracováním žádosti konkrétní firmu, která bude daný záměr pro obec realizovat. 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348" w:hanging="348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Projednání vyplácení příspěvku na předškolní docházku – </w:t>
      </w:r>
      <w:r>
        <w:rPr/>
        <w:t xml:space="preserve">zastupitelstvo projednalo žádost p. Tománka o příspěvek obce na předškolní docházku. Jedná se o příspěvek do předškolního zařízení Baby Club Nemo jehož zřizovatelem je Občanské sdružení Mraveniště, centrum volného času při ZŠ Říčany, Bezručova 94. Rodičům, kteří umístí dítě do uvedeného zařízení a mají trvalé bydliště v obci Tehov poskytne obec příspěvek ve výši 800 Kč měsíčně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Výsledek hlasování ZO: pro 5 , proti 2, zdržel 0 )</w:t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voz bioodpadu –</w:t>
      </w:r>
      <w:r>
        <w:rPr/>
        <w:t xml:space="preserve"> </w:t>
      </w:r>
      <w:r>
        <w:rPr>
          <w:b/>
        </w:rPr>
        <w:t>p. Zdražil</w:t>
      </w:r>
      <w:r>
        <w:rPr/>
        <w:t xml:space="preserve"> umístil na internetové stránky obce Tehov anketu ke svozu bioodpadu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P. Janda zjistí za jakých podmínek  by firma ASA tento odpad svážela. </w:t>
      </w:r>
    </w:p>
    <w:p>
      <w:pPr>
        <w:pStyle w:val="Normal"/>
        <w:ind w:left="360" w:hanging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p.Zdražil</w:t>
      </w:r>
      <w:r>
        <w:rPr/>
        <w:t xml:space="preserve"> - Návrh na rozšíření počtu velkoobjemových kontejnerů na tříděný odpad v místech kde jejich kapacita nestačí (střed Tehova, Hačalka, ..)  – PAPÍR a PLASTY</w:t>
      </w:r>
      <w:r>
        <w:rPr>
          <w:b/>
        </w:rPr>
        <w:t xml:space="preserve">  -   </w:t>
      </w:r>
      <w:r>
        <w:rPr/>
        <w:t xml:space="preserve">P. Janda zjistí, v kterých místech je třeba počty kontejnerů navýši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p. Horák</w:t>
      </w:r>
      <w:r>
        <w:rPr/>
        <w:t xml:space="preserve"> – připomínka k výstavbě MŠ, nesouhlasí se záborem soukromého pozemku k výstavbě a rozšíření ZŠ a MŠ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ávěr.</w:t>
      </w:r>
    </w:p>
    <w:p>
      <w:pPr>
        <w:pStyle w:val="Normal"/>
        <w:ind w:left="360" w:hanging="360"/>
        <w:jc w:val="both"/>
        <w:rPr/>
      </w:pPr>
      <w:r>
        <w:rPr/>
        <w:tab/>
        <w:t>Jednání zastupitelstva obce Tehov ukončil starosta obce Antonín Bára ve 20,45 hod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hově dne 27.9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Vendula Duf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Čížek    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František Zdražil        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ntonín Bára</w:t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starosta obce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40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nesení č. 18/2009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veřejného zasedání zastupitelstva obce Tehov konaného dne 23.9.2009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v zasedací místnosti OÚ v Tehov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/>
        <w:t>Přítomni:  Antonín Bára,  Ing. Miroslav Černý, Karel Čížek, Vendula Dufková, Ing. Václav Pekař, Ing. František Zdražil, Dana Skoblová, Tomáš Jásek</w:t>
      </w:r>
    </w:p>
    <w:p>
      <w:pPr>
        <w:pStyle w:val="Normal"/>
        <w:rPr/>
      </w:pPr>
      <w:r>
        <w:rPr/>
        <w:t>Omluveni: Jana Janovská Kup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Teh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.</w:t>
        <w:tab/>
        <w:t>Konstatuje :</w:t>
      </w:r>
    </w:p>
    <w:p>
      <w:pPr>
        <w:pStyle w:val="Normal"/>
        <w:ind w:left="360" w:hanging="360"/>
        <w:rPr/>
      </w:pPr>
      <w:r>
        <w:rPr/>
        <w:t>■</w:t>
      </w:r>
      <w:r>
        <w:rPr/>
        <w:tab/>
        <w:t>že je přítomna nadpoloviční většina členů zastupitelstva a zastupitelstvo je usnášeníschopné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</w:t>
        <w:tab/>
        <w:t>Schvaluj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■</w:t>
      </w:r>
      <w:r>
        <w:rPr>
          <w:b/>
        </w:rPr>
        <w:tab/>
      </w:r>
      <w:r>
        <w:rPr/>
        <w:t>Prodej pozemku  p.č. 192/79 o rozloze 704 m</w:t>
      </w:r>
      <w:r>
        <w:rPr>
          <w:vertAlign w:val="superscript"/>
        </w:rPr>
        <w:t xml:space="preserve">2 </w:t>
      </w:r>
      <w:r>
        <w:rPr/>
        <w:t>jedinému zájemci p. Vávrovi za cenu 500 Kč/ m</w:t>
      </w:r>
      <w:r>
        <w:rPr>
          <w:vertAlign w:val="superscript"/>
        </w:rPr>
        <w:t>2</w:t>
      </w:r>
      <w:r>
        <w:rPr/>
        <w:t xml:space="preserve">. Kupující uhradí daň z převodu nemovitosti, poplatek za vypracování kupní smlouvy a náklady spojené s vkladem práv na katastrální úřad. Zastupitelstvo pověřuje starostu obce p. Antonína Báru dalším jednáním v této věci a podpisem kupní smlouvy. </w:t>
      </w:r>
    </w:p>
    <w:p>
      <w:pPr>
        <w:pStyle w:val="Normal"/>
        <w:tabs>
          <w:tab w:val="clear" w:pos="708"/>
          <w:tab w:val="left" w:pos="360" w:leader="none"/>
        </w:tabs>
        <w:ind w:left="344" w:hanging="34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■   </w:t>
      </w:r>
      <w:r>
        <w:rPr/>
        <w:t>Prodej pozemků parc.č. 1058/4  o výměře 616 m</w:t>
      </w:r>
      <w:r>
        <w:rPr>
          <w:vertAlign w:val="superscript"/>
        </w:rPr>
        <w:t>2</w:t>
      </w:r>
      <w:r>
        <w:rPr/>
        <w:t>, st.p.č. 334 o výměře 29 m</w:t>
      </w:r>
      <w:r>
        <w:rPr>
          <w:vertAlign w:val="superscript"/>
        </w:rPr>
        <w:t>2</w:t>
      </w:r>
      <w:r>
        <w:rPr/>
        <w:t xml:space="preserve"> a pozemku  st.p.č. 342 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výměře 30 m</w:t>
      </w:r>
      <w:r>
        <w:rPr>
          <w:vertAlign w:val="superscript"/>
        </w:rPr>
        <w:t>2</w:t>
      </w:r>
      <w:r>
        <w:rPr/>
        <w:t>, které jsou zapsány na LV č. 10001 pro obec Tehov a k.ú. Tehov u Říčan, manželům Veselým za cenu 300 Kč/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Kupující uhradí daň z převodu nemovitosti, poplatek za vypracování kupní smlouvy a náklady spojené s vkladem práv na katastrální úřad. Zastupitelstvo pověřuje starostu obce p. Antonína Báru dalším jednáním v této věci a podpisem kupní smlouvy. </w:t>
      </w:r>
    </w:p>
    <w:p>
      <w:pPr>
        <w:pStyle w:val="Normal"/>
        <w:tabs>
          <w:tab w:val="clear" w:pos="708"/>
          <w:tab w:val="left" w:pos="360" w:leader="none"/>
        </w:tabs>
        <w:ind w:left="344" w:hanging="34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■</w:t>
      </w:r>
      <w:r>
        <w:rPr>
          <w:b/>
        </w:rPr>
        <w:t xml:space="preserve">    </w:t>
      </w:r>
      <w:r>
        <w:rPr/>
        <w:t>Změna územního plánu :</w:t>
      </w:r>
    </w:p>
    <w:p>
      <w:pPr>
        <w:pStyle w:val="Normal"/>
        <w:ind w:firstLine="360"/>
        <w:jc w:val="both"/>
        <w:rPr/>
      </w:pPr>
      <w:r>
        <w:rPr/>
        <w:t>- par. č. 28/1 a pozemek parc. č. 35 se  ponechávají  jako zeleň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arc. č. 432 a pozemek parc.č. 433 se ponechávají jako zeleň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arc. č. 784/15 a pozemek parc.č. 784/5 se začlení do ostatní plochy a nádvoř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tupitelstvo pověřuje pana K. Čížka ke zpracování návrhu pro další jednání.</w:t>
      </w:r>
    </w:p>
    <w:p>
      <w:pPr>
        <w:pStyle w:val="Normal"/>
        <w:tabs>
          <w:tab w:val="clear" w:pos="708"/>
          <w:tab w:val="left" w:pos="360" w:leader="none"/>
        </w:tabs>
        <w:ind w:left="344" w:hanging="3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■ </w:t>
      </w:r>
      <w:r>
        <w:rPr>
          <w:b/>
        </w:rPr>
        <w:tab/>
      </w:r>
      <w:r>
        <w:rPr/>
        <w:t>Rozpočtové opatření č. 1/2009 viz. Příloha č. 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■   </w:t>
      </w:r>
      <w:r>
        <w:rPr/>
        <w:t>Zřízení věcného břemene za úplatu 10 000,- Kč na pozemek obce p.č. 179/29 pro vjezd na pozemek p.č. 179/28. Náklady s prodejem nese obec.</w:t>
      </w:r>
    </w:p>
    <w:p>
      <w:pPr>
        <w:pStyle w:val="Normal"/>
        <w:ind w:left="348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348"/>
        <w:jc w:val="both"/>
        <w:rPr/>
      </w:pPr>
      <w:r>
        <w:rPr>
          <w:b/>
        </w:rPr>
        <w:t xml:space="preserve">■ </w:t>
      </w:r>
      <w:r>
        <w:rPr>
          <w:b/>
        </w:rPr>
        <w:tab/>
      </w:r>
      <w:r>
        <w:rPr/>
        <w:t xml:space="preserve">Příspěvek do předškolního zařízení Baby Club Nemo jehož zřizovatelem je Občanské sdružení Mraveniště, centrum volného času při ZŠ Říčany, Bezručova 94. Rodičům, kteří umístí dítě do uvedeného zařízení a mají trvalé bydliště v Tehově poskytne obec příspěvek ve výši 800 Kč měsíčně. </w:t>
      </w:r>
    </w:p>
    <w:p>
      <w:pPr>
        <w:pStyle w:val="Normal"/>
        <w:ind w:left="348" w:hanging="348"/>
        <w:jc w:val="both"/>
        <w:rPr/>
      </w:pPr>
      <w:r>
        <w:rPr/>
      </w:r>
    </w:p>
    <w:p>
      <w:pPr>
        <w:pStyle w:val="Normal"/>
        <w:ind w:left="344" w:hanging="344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Tehově dne 27.9.2009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</w:t>
      </w:r>
      <w:r>
        <w:rPr>
          <w:b/>
        </w:rPr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/>
      </w:pPr>
      <w:r>
        <w:rPr/>
        <w:t>Karel Čížek</w:t>
        <w:tab/>
        <w:tab/>
        <w:tab/>
        <w:tab/>
        <w:tab/>
        <w:tab/>
        <w:tab/>
        <w:t xml:space="preserve">        Antonín Bára</w:t>
      </w:r>
    </w:p>
    <w:p>
      <w:pPr>
        <w:pStyle w:val="Normal"/>
        <w:rPr/>
      </w:pPr>
      <w:r>
        <w:rPr/>
        <w:t xml:space="preserve">          </w:t>
      </w:r>
      <w:r>
        <w:rPr/>
        <w:t>místostarosta</w:t>
        <w:tab/>
        <w:tab/>
        <w:tab/>
        <w:tab/>
        <w:tab/>
        <w:tab/>
        <w:tab/>
        <w:t xml:space="preserve">        starosta obce      </w:t>
      </w: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0:00Z</dcterms:created>
  <dc:creator>xxxxx</dc:creator>
  <dc:description/>
  <cp:keywords/>
  <dc:language>en-US</dc:language>
  <cp:lastModifiedBy>Janda</cp:lastModifiedBy>
  <cp:lastPrinted>2009-09-30T15:41:00Z</cp:lastPrinted>
  <dcterms:modified xsi:type="dcterms:W3CDTF">2009-10-02T16:56:00Z</dcterms:modified>
  <cp:revision>15</cp:revision>
  <dc:subject/>
  <dc:title>Zápis z veřejného zasedání zastupitelstva obce Tehov, konaného dne 5</dc:title>
</cp:coreProperties>
</file>