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E C    T E H O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HOV 107, 251 01 ŘÍČANY, PRAHA - VÝCHOD,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b/>
          <w:sz w:val="22"/>
        </w:rPr>
        <w:t>tel.: 323 640 722, 323 607 061, fax.: 323 607 063,  e-mail: ou@tehov.c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by do zastupitelstev obcí konané na podzim 2010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ovení počtu členů zastupitelstva obce Tehov pro volby do zastupitelstev ob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V souladu s ustanovením § 67 a § 68 zákona č. 128/2000 Sb., o obcích, ve znění pozdějších předpisů, zastupitelstvo obce Tehov na svém zasedání dne 16.6.2010 stanovilo pro volby do zastupitelstev obcí které se budou konat na podzim 2010, počet členů zastupitelstva obce Tehov na  </w:t>
      </w:r>
      <w:r>
        <w:rPr>
          <w:b/>
        </w:rPr>
        <w:t>9  členů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left="348" w:hanging="348"/>
        <w:jc w:val="both"/>
        <w:rPr/>
      </w:pPr>
      <w:r>
        <w:rPr/>
      </w:r>
    </w:p>
    <w:p>
      <w:pPr>
        <w:pStyle w:val="Normal"/>
        <w:ind w:left="348" w:hanging="348"/>
        <w:jc w:val="both"/>
        <w:rPr/>
      </w:pPr>
      <w:r>
        <w:rPr/>
      </w:r>
    </w:p>
    <w:p>
      <w:pPr>
        <w:pStyle w:val="Normal"/>
        <w:ind w:left="344" w:hanging="344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Tehově dne 16.6.20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Antonín Bára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starosta obce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4.2010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3:00Z</dcterms:created>
  <dc:creator>xxxxx</dc:creator>
  <dc:description/>
  <cp:keywords/>
  <dc:language>en-US</dc:language>
  <cp:lastModifiedBy>Jan Janda</cp:lastModifiedBy>
  <cp:lastPrinted>2009-09-24T09:29:00Z</cp:lastPrinted>
  <dcterms:modified xsi:type="dcterms:W3CDTF">2010-06-16T20:32:00Z</dcterms:modified>
  <cp:revision>3</cp:revision>
  <dc:subject/>
  <dc:title>Zápis z veřejného zasedání zastupitelstva obce Tehov, konaného dne 5</dc:title>
</cp:coreProperties>
</file>