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et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ující kandidaturu voleb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družení nezávislých kandidátů</w:t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ázev sdružení</w:t>
      </w:r>
    </w:p>
    <w:p>
      <w:pPr>
        <w:pStyle w:val="Normal"/>
        <w:rPr/>
      </w:pPr>
      <w:r>
        <w:rPr/>
        <w:t>pro volby do zastupitelstva obce Tehov ve dnech ……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221"/>
        <w:gridCol w:w="1843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 čísl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volič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 volič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trvalého pobytu voli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voliče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40:00Z</dcterms:created>
  <dc:creator>Zlatuše Dušková</dc:creator>
  <dc:description/>
  <cp:keywords/>
  <dc:language>en-US</dc:language>
  <cp:lastModifiedBy>Jan Janda</cp:lastModifiedBy>
  <cp:lastPrinted>2010-05-18T10:25:00Z</cp:lastPrinted>
  <dcterms:modified xsi:type="dcterms:W3CDTF">2010-07-16T11:31:00Z</dcterms:modified>
  <cp:revision>4</cp:revision>
  <dc:subject/>
  <dc:title>PETICE</dc:title>
</cp:coreProperties>
</file>