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ec Tehov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upitelstvo obce Tehov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pis č.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ze zasedání  zastupitelstva obce Tehov  konaného dne 13.12.2010 od 19 hod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zasedací místnosti OÚ v Tehově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hájení zasedání zastupitelst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edání zastupitelstva obce Tehov zahájil a řídil starosta obce  Antonín Bára  (dále jen „předsedající“) v 19:10. Předsedající schůze konstatoval, že zasedání bylo řádně svoláno a oznámil, že podle prezenční listiny </w:t>
      </w:r>
      <w:r>
        <w:rPr>
          <w:rFonts w:cs="Times New Roman" w:ascii="Times New Roman" w:hAnsi="Times New Roman"/>
          <w:b/>
          <w:szCs w:val="24"/>
        </w:rPr>
        <w:t>(příloha č. 1)</w:t>
      </w:r>
      <w:r>
        <w:rPr>
          <w:rFonts w:cs="Times New Roman" w:ascii="Times New Roman" w:hAnsi="Times New Roman"/>
          <w:szCs w:val="24"/>
        </w:rPr>
        <w:t xml:space="preserve"> je z celkového počtu 9 členů zastupitelstva  přítomno 8 členů zastupitelstva, takže zastupitelstvo je usnášeníschopné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Bod I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rčení ověřovatelů a zapiso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věřovateli zápisu byli navržení Radek Švajner a Jan Janda. Zapisovatelem byl navržen František Zdraži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ýsledek hlasování: Pro  8   Proti 0   Zdrželi se 0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ávrh byl schvále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Bod 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chválení programu zased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ředsedající seznámil přítomné s návrhem programu zasedání v souladu s informací zveřejněnou na úřední desce </w:t>
      </w:r>
      <w:r>
        <w:rPr>
          <w:rFonts w:cs="Times New Roman" w:ascii="Times New Roman" w:hAnsi="Times New Roman"/>
          <w:b/>
          <w:szCs w:val="24"/>
        </w:rPr>
        <w:t>(příloha č.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 návrhu programu byly místostarostou vzneseny návrhy na doplnění programu o bod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Kontrola zápisu zasedání zastupitelstva č. 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 xml:space="preserve">Projednání a schválení úprav stávajících obecních vyhlášek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 xml:space="preserve">Projednání a schválení rozpočtového opatření rozpočtu obce  2010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Disku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Žádný další návrh na doplnění programu nebyl vznes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Zastupitelstvo obce Tehov  schvaluje následující program zasedání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I)    </w:t>
        <w:tab/>
        <w:t>Určení zapisovatele a ověřovatelů zápisu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II)  </w:t>
        <w:tab/>
        <w:t>Schválení programu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)</w:t>
        <w:tab/>
        <w:tab/>
        <w:t>Kontrola zápisu zasedání zastupitelstva č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Smlouva o poskytování odborné pomoci ve věci získání dotace na investiční akci „Kanalizace a ČOV Teh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 xml:space="preserve">Projednání a schválení aktualizace  obecních vyhláš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Projednání a schválení rozpočtového opatření rozpočtu 2010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)</w:t>
        <w:tab/>
        <w:t xml:space="preserve">     Diskus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 8  Proti 0   Zdrželi se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Usnesení č. 30/3/2010  bylo schvále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Bod II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Kontrola zápisu zasedání  č. 2  </w:t>
      </w:r>
    </w:p>
    <w:p>
      <w:pPr>
        <w:pStyle w:val="Normal"/>
        <w:ind w:left="142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zapracování připomínek a doplnění k zápisu odeslaných e-mailem jednotlivými zastupiteli nebyly k zápisu zasedání zastupitelstva č. 2 další  připomín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Návrh usnes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schvaluje zápis a usnesení ze zasedání č.2  bez připomí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ýsledek hlasování: Pro 8   Proti 0   Zdrželi se 0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Usnesení č. 31/3/2010  bylo schváleno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Bod IV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Smlouva o poskytování odborné pomoci ve věci získání dotace na investiční akci „Kanalizace a ČOV Teh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ředsedající konstatoval, že zastupitelům byl před zasedáním zaslán   nový  návrh smlouvy o poskytnutí odborné pomoci se zpracováním podkladů a přípravou žádosti na získání dotace na akci „kanalizace a intenzifikace ČOV Tehov“ </w:t>
      </w:r>
      <w:r>
        <w:rPr>
          <w:rFonts w:cs="Times New Roman" w:ascii="Times New Roman" w:hAnsi="Times New Roman"/>
          <w:b/>
          <w:szCs w:val="24"/>
        </w:rPr>
        <w:t xml:space="preserve">(příloha č. 3) </w:t>
      </w:r>
      <w:r>
        <w:rPr>
          <w:rFonts w:cs="Times New Roman" w:ascii="Times New Roman" w:hAnsi="Times New Roman"/>
          <w:szCs w:val="24"/>
        </w:rPr>
        <w:t xml:space="preserve">a požádal  zastupitele o jejich vyjádření k návrhu podpisu této smlouvy s firmou ADP Group.  Zastupitelům byla rovněž před zasedáním zaslána na minulém zasedání požadovaná  informace - které firmy byly osloveny  v rámci hledání vhodné firmy pro tuto zakázku. Jednalo se o firmy  Grantika Ceské Spořitelny , Ing. Petr Ponikelský a ADP Group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upitelé František Zdražil a Radovan Švajner informovali ostatní zastupitele , že přes veškerou snahu  na firmu ADP nezjistili žádné referenc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upitel F. Zdražil opět otevřel diskuzy na téma uzavření smlouvy s firmou , která by na základě Strategického plánu obce Tehov a seznamu investičních záměrů obce Tehov průběžně  monitorovala  možnosti a  navrhovala zastupitelstvu vhodnost podání jednotlivých žádostí o dotace  v rámci připravovaných dotačních programů. Smyslem tohoto opatření by mělo být,  aby se informace o možnosti vhodného dotačního programu dostali k zastupitelům včas a bylo tak možno standartním postupem vybrat firmu , které bude žádost připravova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dotaz  proč nebyla zvolena známější firma Grantika odpověděl starosta A. Bára  , že „po prvním kontaktu se zástupce  Grantiky už neozval a tím že to  bylo vyřízené.“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la provedena kontrola zda všechny připomínky zastupitelů k předchozí  verzi smlouvy dle zápisu z minulého zasedání byly do nové smlouvy zapracovány. Zastupitel  F. Zdražil požádal o změnu v bodě 2. c) tak aby bylo ze smlouvy jasné,  že je povinností poskytovatele zajistit přípravu žádosti v termínu příslušného dotačního programu (MZe 129 180). Po této kontrole a konstatování , že se tak stalo , dal předsedající hlasovat  zda zastupitelé souhlasí s uzavřením smlouvy v tomto znění  s firmou ADP group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Návrh usnes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schvaluje záměr uzavření smlouv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o poskytnutí odborné pomoci se zpracováním podkladů a přípravou žádosti na získání dotace na akci „kanalizace a intenzifikace ČOV Tehov“ s firmou ADP grou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ýsledek hlasování: Pro  8   Proti  0    Zdrželi se 2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Usnesení č. 32/3/2010  bylo schvále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Bod V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Projednání a schválení aktualizace  obecních vyhláše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ístopředseda J. Janda seznámil zastupitele s informací,  že na základě změny zákona o obcích je nutné aktualizovat již vydané obecně závazné vyhlášky. Dále konstatoval, že návrhy změn byly zaslány zastupitelům před tímto zasedáním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ZV č 1_2010_poplatku ze psů. </w:t>
      </w:r>
      <w:r>
        <w:rPr>
          <w:rFonts w:cs="Times New Roman" w:ascii="Times New Roman" w:hAnsi="Times New Roman"/>
          <w:b/>
          <w:szCs w:val="24"/>
        </w:rPr>
        <w:t>(příloha č. 4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ZV č. 2_2010_poplatek ubytovací kapacita </w:t>
      </w:r>
      <w:r>
        <w:rPr>
          <w:rFonts w:cs="Times New Roman" w:ascii="Times New Roman" w:hAnsi="Times New Roman"/>
          <w:b/>
          <w:szCs w:val="24"/>
        </w:rPr>
        <w:t>(příloha č. 5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ZV č.3_2010_poplatek vstupné </w:t>
      </w:r>
      <w:r>
        <w:rPr>
          <w:rFonts w:cs="Times New Roman" w:ascii="Times New Roman" w:hAnsi="Times New Roman"/>
          <w:b/>
          <w:szCs w:val="24"/>
        </w:rPr>
        <w:t>(příloha č. 6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ZV č.4_2010_poplatek veřejné prostranství. </w:t>
      </w:r>
      <w:r>
        <w:rPr>
          <w:rFonts w:cs="Times New Roman" w:ascii="Times New Roman" w:hAnsi="Times New Roman"/>
          <w:b/>
          <w:szCs w:val="24"/>
        </w:rPr>
        <w:t>(příloha č. 7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ZV č.5_2010_poplatek VHP a JTHZ </w:t>
      </w:r>
      <w:r>
        <w:rPr>
          <w:rFonts w:cs="Times New Roman" w:ascii="Times New Roman" w:hAnsi="Times New Roman"/>
          <w:b/>
          <w:szCs w:val="24"/>
        </w:rPr>
        <w:t>(příloha č. 8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ístostarosta podal návrh, aby tyto aktualizované obecně závazné vyhlášky byly schvál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stupitel F. Zdražil sdělil , že vzhledem k tomu  že návrhy byly distribuovány jeden den před zasedáním tak je nestihl prostudovat a zdrží se proto  hlasován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sedající dal hlasovat o návrhu na přijetí aktualizovaných obecně závazných vyhlášek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Návrh usnesení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Zastupitelstvo obce Tehov schvaluje aktualizované obecně závazné vyhlášky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ZV č 1_2010_poplatku ze psů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ZV č. 2_2010_poplatek ubytovací kapac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ZV č.3_2010_poplatek vstupn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ZV č.4_2010_poplatek veřejné prostranstv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ZV č.5_2010_poplatek VHP a JTH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  7 Proti  0  Zdrželi se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nesení č. 33/3/2010 bylo schválen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zasedání dorazila zastupitelka H. Mikolášková a omluvila se za zpoždění způsobené sněhovou kalamitní situací na cestách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Bod V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Projednání a schválení rozpočtového opatření rozpočtu 201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ístopředseda </w:t>
      </w:r>
      <w:r>
        <w:rPr/>
        <w:t>J</w:t>
      </w:r>
      <w:r>
        <w:rPr>
          <w:rFonts w:cs="Times New Roman" w:ascii="Times New Roman" w:hAnsi="Times New Roman"/>
          <w:szCs w:val="24"/>
        </w:rPr>
        <w:t xml:space="preserve">. Janda seznámil zastupitele s informací , že vzhledem ke změnám souvisejícím s naplňováním rozpočtu , zejména v souvislosti s neuskutečněním plánovaného prodeje dvou pozemků , je nutno schválit rozpočtové opatření. Dále konstatoval, že návrh rozpočtového opatření </w:t>
      </w:r>
      <w:r>
        <w:rPr>
          <w:rFonts w:cs="Times New Roman" w:ascii="Times New Roman" w:hAnsi="Times New Roman"/>
          <w:b/>
          <w:szCs w:val="24"/>
        </w:rPr>
        <w:t xml:space="preserve">(příloha č. 9) </w:t>
      </w:r>
      <w:r>
        <w:rPr>
          <w:rFonts w:cs="Times New Roman" w:ascii="Times New Roman" w:hAnsi="Times New Roman"/>
          <w:szCs w:val="24"/>
        </w:rPr>
        <w:t xml:space="preserve">byl zaslán zastupitelům před tímto zasedáním  a požádal je o  vyjádření k návrhu a jeho schválen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stupitel F. Zdražil sdělil , že vzhledem k tomu že návrh rozpočtového opatření  byl distribuován jeden den před zasedáním , jej nestihl prostudovat a zdrží se hlasován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rámci diskuze nad jednotlivými body rozpočtového opatření pověřil starosta A.Bára finanční výbor přípravou návrhu rozpočtu na rok 2011 a požádal o jeho  návrh do 15.1.2011 , tak aby ho zastupitelstvo mohlo projednat a schválit na příštím zasedání , které se plánuje na leden 201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zodpovězení otázek k návrhu rozpočtového opatření předsedající dal o tomto návrhu. hlasova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Návrh usnesen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schvaluje rozpočtové opatření na rok 2010 a pověřuje finanční výbor přípravou rozpočtu na rok 2011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ledek hlasování: Pro 8  Proti  0   Zdrželi se 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Usnesení č. 34/3/2010 bylo schválen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Bod VII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Diskus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rodiskutován návrh zastupitele K. Čížka aktualizovat a upřesnit poplatky za pronájem hrobových míst. Starosta A. Bára pověřil přípravou návrhu  tohto poplatku finanční vybor a požádal  předsedkyni finančního výboru H. Mikoláškovou  o přípravu tohoto návrhu do konce února 201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iskutována otázka údržby ČOV , probíhají informativní jednání starosty se zástupci firem Vodos , Veolia a Region Jih ohledně možnosti převzetí údržby ČOV.  Návrh na předání údržby zatím nebyl předložen , počká se na výsledek žádosti o dotaci na výstavbu nové ČOV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. Dvořák - návrh na úsporu za el. energii snížením intenzity svícení na 40% stávajícího výkonu. Starosta přislíbil zadat p. Novákovi , který má na starosti údržbu světel v obci, požadavek na kalkulaci kolik by byla investice do zařízení umožňující snížení intenzity osvětlení a jaká by byla úspora za rok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roběhla diskuze ohledně možností OU kontrolovat  počty obyvatel nahlášených v rámci platby za stočné. Místostarosta informoval , že od loňského roku se podepisuje čestné prohlášení , které se bude podepisovat i letos  a že obyvatelé o nichž se ví, že u nich bydlí více osob než je nahlášených pro platbu stočného  jsou průběžně  písemně  upozorňováni na povinnost placení stočnéh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vující zasedání ukončil předsedající , starosta obce A.Bára shrnutím aktuálních  problémů obce a přáním hezkých svátků a pevného zdraví všem obyvatelům obce. Zasedání bylo ukončeno ve 20,45 hod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ouhrn zastupitelstvem přijatých usnesení na zasedání konaném dne 13.12.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nesení č.  30/3/2010 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Zastupitelstvo obce Tehov schvaluje program zasedání. </w:t>
      </w:r>
      <w:r>
        <w:rPr>
          <w:rFonts w:cs="Times New Roman" w:ascii="Times New Roman" w:hAnsi="Times New Roman"/>
          <w:b/>
          <w:szCs w:val="24"/>
        </w:rPr>
        <w:t>(příloha č. 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snesení č. 31/3/2010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schvaluje zápis a usnesení ze zasedání č.2  bez připomíne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Usnesení č. 32/3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tupitelstvo obce Tehov schvaluje záměr uzavření smlouv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o poskytnutí odborné pomoci se zpracováním podkladů a přípravou žádosti na získání dotace na akci „kanalizace a intenzifikace ČOV Tehov“ s firmou ADP group. </w:t>
      </w:r>
      <w:r>
        <w:rPr>
          <w:rFonts w:cs="Times New Roman" w:ascii="Times New Roman" w:hAnsi="Times New Roman"/>
          <w:b/>
          <w:szCs w:val="24"/>
        </w:rPr>
        <w:t>(příloha č. 3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nesení č. 33/3/201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Zastupitelstvo obce Tehov schvaluje aktualizované obecně závazné vyhlášky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OZV č 1_2010_poplatku ze psů. </w:t>
      </w:r>
      <w:r>
        <w:rPr>
          <w:rFonts w:cs="Times New Roman" w:ascii="Times New Roman" w:hAnsi="Times New Roman"/>
          <w:b/>
          <w:szCs w:val="24"/>
        </w:rPr>
        <w:t>(příloha č. 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OZV č. 2_2010_poplatek ubytovací kapacita </w:t>
      </w:r>
      <w:r>
        <w:rPr>
          <w:rFonts w:cs="Times New Roman" w:ascii="Times New Roman" w:hAnsi="Times New Roman"/>
          <w:b/>
          <w:szCs w:val="24"/>
        </w:rPr>
        <w:t>(příloha č. 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OZV č.3_2010_poplatek vstupné </w:t>
      </w:r>
      <w:r>
        <w:rPr>
          <w:rFonts w:cs="Times New Roman" w:ascii="Times New Roman" w:hAnsi="Times New Roman"/>
          <w:b/>
          <w:szCs w:val="24"/>
        </w:rPr>
        <w:t>(příloha č. 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OZV č.4_2010_poplatek veřejné prostranství. </w:t>
      </w:r>
      <w:r>
        <w:rPr>
          <w:rFonts w:cs="Times New Roman" w:ascii="Times New Roman" w:hAnsi="Times New Roman"/>
          <w:b/>
          <w:szCs w:val="24"/>
        </w:rPr>
        <w:t>(příloha č. 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OZV č.5_2010_poplatek VHP a JTHZ </w:t>
      </w:r>
      <w:r>
        <w:rPr>
          <w:rFonts w:cs="Times New Roman" w:ascii="Times New Roman" w:hAnsi="Times New Roman"/>
          <w:b/>
          <w:szCs w:val="24"/>
        </w:rPr>
        <w:t>(příloha č. 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nesení č. 34/3/20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Zastupitelstvo obce Tehov schvaluje rozpočtové opatření na rok 2010 </w:t>
      </w:r>
      <w:r>
        <w:rPr>
          <w:rFonts w:cs="Times New Roman" w:ascii="Times New Roman" w:hAnsi="Times New Roman"/>
          <w:b/>
          <w:szCs w:val="24"/>
        </w:rPr>
        <w:t>(příloha č. 9)</w:t>
      </w:r>
      <w:r>
        <w:rPr>
          <w:rFonts w:cs="Times New Roman" w:ascii="Times New Roman" w:hAnsi="Times New Roman"/>
          <w:b/>
          <w:i/>
          <w:szCs w:val="24"/>
        </w:rPr>
        <w:t xml:space="preserve"> a pověřuje finanční výbor přípravou rozpočtu na rok 201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ílohy zápisu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) prezenční listi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program zasedán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uzavření smlouvy o poskytnutí odborné pomoci se zpracováním podkladů a přípravou žádosti na získání dotace na akci „kanalizace a intenzifikace ČOV Tehov“ s firmou ADP group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OZV č 1_2010_poplatku ze psů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OZV č. 2_2010_poplatek ubytovací kapacit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OZV č.3_2010_poplatek vstupné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7) OZV č.4_2010_poplatek veřejné prostranství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OZV č.5_2010_poplatek VHP a JTH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rozpočtové opatření na rok 20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ápis byl vyhotoven dne 18.12.20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isovatel:</w:t>
        <w:tab/>
        <w:t>František Zdraži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věřovatelé:</w:t>
        <w:tab/>
        <w:t>Radovan Švajner</w:t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Jan Janda      </w:t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osta obce:</w:t>
        <w:tab/>
        <w:t>Antonín Bára</w:t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cs-CZ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7">
    <w:name w:val="Body Text 27"/>
    <w:basedOn w:val="Normal"/>
    <w:qFormat/>
    <w:pPr>
      <w:ind w:left="284" w:hanging="284"/>
    </w:pPr>
    <w:rPr>
      <w:sz w:val="22"/>
    </w:rPr>
  </w:style>
  <w:style w:type="paragraph" w:styleId="BodyTextIndent22">
    <w:name w:val="Body Text Indent 22"/>
    <w:basedOn w:val="Normal"/>
    <w:qFormat/>
    <w:pPr>
      <w:ind w:left="284" w:hanging="28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ind w:left="142" w:hanging="142"/>
      <w:jc w:val="both"/>
    </w:pPr>
    <w:rPr>
      <w:sz w:val="22"/>
    </w:rPr>
  </w:style>
  <w:style w:type="paragraph" w:styleId="BodyText26">
    <w:name w:val="Body Text 26"/>
    <w:basedOn w:val="Normal"/>
    <w:qFormat/>
    <w:pPr>
      <w:tabs>
        <w:tab w:val="clear" w:pos="708"/>
        <w:tab w:val="left" w:pos="142" w:leader="none"/>
      </w:tabs>
      <w:ind w:left="284" w:hanging="142"/>
      <w:jc w:val="both"/>
    </w:pPr>
    <w:rPr>
      <w:sz w:val="22"/>
    </w:rPr>
  </w:style>
  <w:style w:type="paragraph" w:styleId="BodyText25">
    <w:name w:val="Body Text 25"/>
    <w:basedOn w:val="Normal"/>
    <w:qFormat/>
    <w:pPr>
      <w:ind w:left="426" w:hanging="426"/>
      <w:jc w:val="both"/>
    </w:pPr>
    <w:rPr>
      <w:sz w:val="22"/>
    </w:rPr>
  </w:style>
  <w:style w:type="paragraph" w:styleId="BodyTextIndent21">
    <w:name w:val="Body Text Indent 21"/>
    <w:basedOn w:val="Normal"/>
    <w:qFormat/>
    <w:pPr>
      <w:ind w:left="567" w:hanging="567"/>
    </w:pPr>
    <w:rPr>
      <w:sz w:val="22"/>
    </w:rPr>
  </w:style>
  <w:style w:type="paragraph" w:styleId="BodyText24">
    <w:name w:val="Body Text 24"/>
    <w:basedOn w:val="Normal"/>
    <w:qFormat/>
    <w:pPr>
      <w:ind w:left="284" w:hanging="284"/>
      <w:jc w:val="both"/>
    </w:pPr>
    <w:rPr/>
  </w:style>
  <w:style w:type="paragraph" w:styleId="BodyText23">
    <w:name w:val="Body Text 23"/>
    <w:basedOn w:val="Normal"/>
    <w:qFormat/>
    <w:pPr>
      <w:ind w:firstLine="708"/>
    </w:pPr>
    <w:rPr>
      <w:b/>
    </w:rPr>
  </w:style>
  <w:style w:type="paragraph" w:styleId="BodyText22">
    <w:name w:val="Body Text 22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9:43:00Z</dcterms:created>
  <dc:creator>ČTU</dc:creator>
  <dc:description/>
  <cp:keywords/>
  <dc:language>en-US</dc:language>
  <cp:lastModifiedBy>pg130685</cp:lastModifiedBy>
  <cp:lastPrinted>2010-12-18T20:46:00Z</cp:lastPrinted>
  <dcterms:modified xsi:type="dcterms:W3CDTF">2011-01-23T19:28:00Z</dcterms:modified>
  <cp:revision>9</cp:revision>
  <dc:subject/>
  <dc:title>O B E C      T E H O V</dc:title>
</cp:coreProperties>
</file>