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bec Tehov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stupitelstvo obce Tehov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ápis č.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e zasedání  zastupitelstva obce Tehov  konaného dne 14.03.2011 od 19,00 hod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 zasedací místnosti OÚ v Tehově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Přítomni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viz prezenční listin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Zahájení zasedání zastupitelst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asedání zastupitelstva obce Tehov zahájil a řídil starosta obce Antonín Bára  (dále jen „předsedající“) v 19,00 hodin. Předsedající schůze konstatoval, že zasedání bylo řádně svoláno a oznámil, že podle prezenční listiny (příloha č. 1) je z celkového počtu 9 členů zastupitelstva  přítomno 9 členů zastupitelstva, takže zastupitelstvo je usnášeníschopné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Určení ověřovatelů a zapiso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věřovateli zápisu byli navržení František Zdražil a Pavel Havlíček. Zapisovatelem byl určen Radovan Švajner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Výsledek hlasování:  Pro 9   Proti 0   Zdrželi se 0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Návrh byl schvále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Bod 1 - Schválení programu zased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ředsedající seznámil přítomné s návrhem programu zasedání v souladu s pozvánkou předanou členům zastupitelstva a v souladu s informací zveřejněnou na úřední desce </w:t>
      </w:r>
      <w:r>
        <w:rPr>
          <w:rFonts w:cs="Times New Roman" w:ascii="Times New Roman" w:hAnsi="Times New Roman"/>
          <w:b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příloha č. 2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 návrhu programu byly vzneseny tyto připomínky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.Zdražil -  v programu zasedání chybí projednání smlouvy na obstarání podání dota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.Bára navrhl doplnění programu o Seznámení se situací v Základní škole Tehov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Žádný další návrh na doplnění programu nebyl vznesen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000000"/>
          <w:szCs w:val="24"/>
        </w:rPr>
        <w:t></w:t>
      </w:r>
      <w:r>
        <w:rPr>
          <w:rFonts w:cs="Times New Roman" w:ascii="Times New Roman" w:hAnsi="Times New Roman"/>
          <w:color w:val="000000"/>
          <w:szCs w:val="24"/>
        </w:rPr>
        <w:t xml:space="preserve">Předsedající dal hlasovat o programu zasedání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Zastupitelstvo obce Tehov schvaluje následující program zasedání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Heading"/>
        <w:ind w:firstLine="187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)  </w:t>
        <w:tab/>
        <w:t>Schválení programu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2)</w:t>
        <w:tab/>
        <w:t>Kontrola zápisu zasedání ZO č. 4/2011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3)     </w:t>
      </w:r>
      <w:r>
        <w:rPr>
          <w:rFonts w:cs="Times New Roman" w:ascii="Times New Roman" w:hAnsi="Times New Roman"/>
          <w:b/>
          <w:color w:val="000000"/>
          <w:szCs w:val="24"/>
        </w:rPr>
        <w:t>Seznámení se situací v Základní škole Tehov</w:t>
      </w:r>
    </w:p>
    <w:p>
      <w:pPr>
        <w:pStyle w:val="Normal"/>
        <w:ind w:firstLine="187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4) </w:t>
        <w:tab/>
        <w:t xml:space="preserve">Prodej části pozemku p.č. 1061/2 </w:t>
      </w:r>
    </w:p>
    <w:p>
      <w:pPr>
        <w:pStyle w:val="Normal"/>
        <w:ind w:firstLine="187"/>
        <w:rPr/>
      </w:pPr>
      <w:r>
        <w:rPr>
          <w:rFonts w:cs="Times New Roman" w:ascii="Times New Roman" w:hAnsi="Times New Roman"/>
          <w:b/>
          <w:color w:val="000000"/>
          <w:szCs w:val="28"/>
        </w:rPr>
        <w:t>5)</w:t>
        <w:tab/>
        <w:t>Prodej části pozemku p.č. 190/3</w:t>
      </w:r>
    </w:p>
    <w:p>
      <w:pPr>
        <w:pStyle w:val="Normal"/>
        <w:ind w:firstLine="187"/>
        <w:rPr/>
      </w:pPr>
      <w:r>
        <w:rPr>
          <w:rFonts w:cs="Times New Roman" w:ascii="Times New Roman" w:hAnsi="Times New Roman"/>
          <w:b/>
          <w:color w:val="000000"/>
          <w:szCs w:val="28"/>
        </w:rPr>
        <w:t>6)</w:t>
        <w:tab/>
        <w:t>Prodej pozemků p.č. 1058/4 a stavebních p.č. 334 a p.č. 342</w:t>
      </w:r>
    </w:p>
    <w:p>
      <w:pPr>
        <w:pStyle w:val="Normal"/>
        <w:ind w:firstLine="187"/>
        <w:rPr/>
      </w:pPr>
      <w:r>
        <w:rPr>
          <w:rFonts w:cs="Times New Roman" w:ascii="Times New Roman" w:hAnsi="Times New Roman"/>
          <w:b/>
          <w:color w:val="000000"/>
          <w:szCs w:val="28"/>
        </w:rPr>
        <w:t>7)</w:t>
        <w:tab/>
        <w:t xml:space="preserve">Zřízení věcného břemene pro Obec Tehov </w:t>
      </w:r>
    </w:p>
    <w:p>
      <w:pPr>
        <w:pStyle w:val="Normal"/>
        <w:ind w:left="708" w:hanging="521"/>
        <w:rPr/>
      </w:pPr>
      <w:r>
        <w:rPr>
          <w:rFonts w:cs="Times New Roman" w:ascii="Times New Roman" w:hAnsi="Times New Roman"/>
          <w:b/>
          <w:color w:val="000000"/>
          <w:szCs w:val="28"/>
        </w:rPr>
        <w:t>8)</w:t>
        <w:tab/>
        <w:t>Projednání smlouvy o nájmu nebytových prostor a nájmu věci movitých v budově č.p. 107</w:t>
      </w:r>
    </w:p>
    <w:p>
      <w:pPr>
        <w:pStyle w:val="Normal"/>
        <w:ind w:firstLine="187"/>
        <w:rPr/>
      </w:pPr>
      <w:r>
        <w:rPr>
          <w:rFonts w:cs="Times New Roman" w:ascii="Times New Roman" w:hAnsi="Times New Roman"/>
          <w:b/>
          <w:color w:val="000000"/>
          <w:szCs w:val="28"/>
        </w:rPr>
        <w:t>9)</w:t>
        <w:tab/>
        <w:t>Problematika zřízení MŠ v Tehově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8"/>
        </w:rPr>
        <w:t>10)</w:t>
        <w:tab/>
        <w:t xml:space="preserve">Různé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11)  </w:t>
        <w:tab/>
        <w:t>Diskuse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ýsledek hlasování: Pro 9  Proti 0   Zdrželi se 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Usnesení č. 48/5/2011  bylo schvále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Bod 2 – Kontrola zápisu ze zasedání ZO č. 4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 zápisu  č. 4 nebyly  vzneseny připomínk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Návrh usnes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stupitelstvo obce Tehov schvaluje zápis a usnesení ze zasedání zastupitelstva č.4 bez připomí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Výsledek hlasování: Pro 9  Proti 0   Zdrželi se 0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Usnesení č. 49/5/2011  bylo schválen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Bod 3) Seznámení se situací v Základní škole Tehov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známení s aktuální situací přednesla ředitelka základní školy v Tehově paní Mgr. Radana Šimčíková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Ve školním roce 2011/12 bude celkem </w:t>
      </w:r>
      <w:r>
        <w:rPr>
          <w:color w:val="000000"/>
        </w:rPr>
        <w:t>ve škole 40 žáků</w:t>
      </w:r>
      <w:r>
        <w:rPr>
          <w:rFonts w:cs="Times New Roman" w:ascii="Times New Roman" w:hAnsi="Times New Roman"/>
          <w:color w:val="000000"/>
          <w:szCs w:val="24"/>
        </w:rPr>
        <w:t xml:space="preserve">, z toho 13 žáků do 1. ročníku, 5 dětí nebylo přijato, neboť nepochází z obvodu obce. Ve školním  roce </w:t>
      </w:r>
      <w:r>
        <w:rPr>
          <w:color w:val="000000"/>
        </w:rPr>
        <w:t>2012/13 by dle matriky mělo školu navštěvovat 51 žáků</w:t>
      </w:r>
      <w:r>
        <w:rPr>
          <w:rFonts w:cs="Times New Roman" w:ascii="Times New Roman" w:hAnsi="Times New Roman"/>
          <w:color w:val="000000"/>
          <w:szCs w:val="24"/>
        </w:rPr>
        <w:t xml:space="preserve"> a bude již překročena kapacita školy (50 dětí). Ve školním roce 2013/14 se předpokládá nárůst na 61 žák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aní ředitelka dále oznámila návrh na zvýšení poplatku za družiny ze 100 na 150Kč. (V Říčanech je obvyklý poplatek mezi 200-250Kč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ochází k navýšení dětí v družině na 30 žáků a přicházíme i v jídelně na hraniční kapacitu jídelny a kuchyňky, včetně vybavení (max je 32 žáků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 vypracován rozpočet na doplnění umyvadel do každé třídy, úpravu osvětlení, toalet a zastaralých rozvodů elektřin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 60 žáků ve školním  roce 2013/14 je již nutná půdní vestavba. Všechny školy v okolí se rovněž blíží na své maximální kapaci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Škola má schválenou dotaci ve výši 400.000Kč na vybavení. Je ale nutné ještě dodatečně zainvestovat zabezpečovací zařízení, elektronického vrátného s videotelefonem a napojení na PCO. Paní ředitelka předala zastupitelům  návrh rozpočtu na investice na dovybavení školy , které navrhuje,  aby obec jako zřizovatel školy v nejbližší době financoval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ávěr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stupitelstvo bere na vědomí návrhy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příspěvek na družinu navýšit od školního roku 2011/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starosta zajistí podání žádosti o dotaci na přestavbu školy a přístavbu školky do daného termínu, což je konec března 2011, žádost o dotaci připravuje opět firma Value Added a to bezplatně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) žádost o dotaci připravuje firma Value Added. Je ale potřeba mít připravené 2 varia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Varianta A – s dotací = kompletní přestavba školy + přístavba školk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Varianta B – bez dotace = půdní vestavba + úsporná varianta přístavby školk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stupitelstvo pověřuje stavební výbor přípravou Varianty B. Pan Havlíček svolá stavební výbor za účelem přípravy návrhu rozpočtu na plán B. Na příštím zasedání bude jeho předseda informovat o stavu přípravy. Bylo dohodnuto, že tato schůzka se uskuteční za přítomnosti p. ředitelky v prostorách škol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) pánové Havlíček a Janda prověří možnosti podpory ze strany MAS Říča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p.Janda do příštího zasedání zkontroluje a podá stanovisko, zda má obec v rozpočtu zdroje na investici do zabezpečovacího zařízení. (cca 40.000Kč) , celkem je na příští rok na provoz školy požadována částka  150 000Kč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Bod 4)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Prodej části pozemku p.č. 1061/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dná se o zbytkový prostor pozemku o výměře 1m2, navrhovaná cena 300Kč/m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Webdings" w:cs="Webdings" w:ascii="Webdings" w:hAnsi="Webdings"/>
          <w:color w:val="000000"/>
          <w:szCs w:val="24"/>
        </w:rPr>
        <w:t></w:t>
      </w:r>
      <w:r>
        <w:rPr>
          <w:rFonts w:cs="Times New Roman" w:ascii="Times New Roman" w:hAnsi="Times New Roman"/>
          <w:color w:val="000000"/>
          <w:szCs w:val="24"/>
        </w:rPr>
        <w:t xml:space="preserve">Předsedající dal hlasovat o </w:t>
      </w:r>
      <w:r>
        <w:rPr>
          <w:rFonts w:cs="Times New Roman" w:ascii="Times New Roman" w:hAnsi="Times New Roman"/>
          <w:color w:val="000000"/>
          <w:szCs w:val="28"/>
        </w:rPr>
        <w:t>Prodeji části pozemku p.č. 1061/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Návrh usnesení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Zastupitelstvo obce Tehov schvaluje </w:t>
      </w:r>
      <w:r>
        <w:rPr>
          <w:rFonts w:cs="Times New Roman" w:ascii="Times New Roman" w:hAnsi="Times New Roman"/>
          <w:b/>
          <w:color w:val="000000"/>
          <w:szCs w:val="28"/>
        </w:rPr>
        <w:t>Prodej části pozemku p.č. 1061/2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ýsledek hlasování: Pro 9  Proti  0  Zdrželi se 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Usnesení č. 50/5/2011 bylo schválen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Bod 5)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Prodej části pozemku p.č. 190/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dná se o pozemek 217m2, záměr o prodeji byl řádně vyvěšen, schváleno předchozím zastupitelstvem, kromě ceny. Návrh ceny 400Kč+nutné výdaje spojené s převod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000000"/>
          <w:szCs w:val="24"/>
        </w:rPr>
        <w:t></w:t>
      </w:r>
      <w:r>
        <w:rPr>
          <w:rFonts w:cs="Times New Roman" w:ascii="Times New Roman" w:hAnsi="Times New Roman"/>
          <w:color w:val="000000"/>
          <w:szCs w:val="24"/>
        </w:rPr>
        <w:t xml:space="preserve">Předsedající dal hlasovat o </w:t>
      </w:r>
      <w:r>
        <w:rPr>
          <w:rFonts w:cs="Times New Roman" w:ascii="Times New Roman" w:hAnsi="Times New Roman"/>
          <w:color w:val="000000"/>
          <w:szCs w:val="28"/>
        </w:rPr>
        <w:t>Prodej části pozemku p.č. 190/3</w:t>
      </w:r>
      <w:r>
        <w:rPr>
          <w:rFonts w:cs="Times New Roman" w:ascii="Times New Roman" w:hAnsi="Times New Roman"/>
          <w:color w:val="000000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Návrh usnesení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Zastupitelstvo obce Tehov schvaluje </w:t>
      </w:r>
      <w:r>
        <w:rPr>
          <w:rFonts w:cs="Times New Roman" w:ascii="Times New Roman" w:hAnsi="Times New Roman"/>
          <w:b/>
          <w:color w:val="000000"/>
          <w:szCs w:val="28"/>
        </w:rPr>
        <w:t>Prodej části pozemku p.č. 190/3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ýsledek hlasování: Pro 9  Proti 0  Zdrželi se 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Usnesení č. 51/5/2011 bylo schváleno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Bod 6) 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Prodej pozemků p.č. 1058/4 a stavebních p.č. 334 a p.č. 342 (675m2 – 2 stavební parcely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ošlo k vypršení nájemní smlouvy (6000Kč/rok), nájemce nesouhlasí s původním návrhem předchozího zastupitelstva na prodej za cenu 300Kč/m2, od roku 2008 ani neplatí nájem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Návrh usnesení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Zastupitelstvo obce Tehov rozhodlo setrvat na původně stanovené ceně 300Kč/m2. V případě že nebude nájemcem akceptováno, bude JUDr.Honzalem vypracován nový návrh nájemní smlouvy. Zároveň bude vymáháno doplacení dlužné částky nájm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ýsledek hlasování: Pro 8  Proti 1  Zdrželi se 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Usnesení č. 52/5/2011 bylo schválen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Bod 7)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Zřízení věcného břemene pro Obec Tehov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 (198m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rovaný pozemek patří MO rybářů Tehov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ylo konstatováno, že vhodnější řešení je formou darovací smlouvy do majetku ob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000000"/>
          <w:szCs w:val="24"/>
        </w:rPr>
        <w:t></w:t>
      </w:r>
      <w:r>
        <w:rPr>
          <w:rFonts w:cs="Times New Roman" w:ascii="Times New Roman" w:hAnsi="Times New Roman"/>
          <w:color w:val="000000"/>
          <w:szCs w:val="24"/>
        </w:rPr>
        <w:t xml:space="preserve">Předsedající dal hlasovat o záměru.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Návrh usnes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stupitelstvo obce Tehov schvaluje záměr převedení pozemku do majetku obce darovací smlouv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ýsledek hlasování: Pro 9  Proti 0  Zdrželi se 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Usnesení č. 53/5/2011 bylo schválen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Bod 8)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Projednání smlouvy o nájmu nebytových prostor a nájmu věci movitých v budově č.p. 107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dná se o prostory obecního úřadu pronajímané v současnosti nájemci paní Trmalové (500Kč/měsíc) za účelem provozování prodejny smíšeného zboží. V obci je nyní další soukromá prodejna a prostory na obecním úřadě by byly vhodné pro přestěhování knihovny z prostor základní školy, která se potýká s nedostatkem mí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ájemní smlouva je do konce dubna 201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000000"/>
          <w:szCs w:val="24"/>
        </w:rPr>
        <w:t></w:t>
      </w:r>
      <w:r>
        <w:rPr>
          <w:rFonts w:cs="Times New Roman" w:ascii="Times New Roman" w:hAnsi="Times New Roman"/>
          <w:color w:val="000000"/>
          <w:szCs w:val="24"/>
        </w:rPr>
        <w:t xml:space="preserve">Předsedající dal hlasovat o záměru neprodlužování nájmu nájemci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Návrh usnes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stupitelstvo obce Tehov se usneslo na ukončení nájmu nebytových prostor a nájmu věcí movitých k termínu uvedenému ve smlouvě, t.j. ke 30.4.11. Poté bude nájem ukončen, nájemce má další 2 měsíce na vyklizení prostor a je povinen do 30.6.11 nebytové prostory a movitý majetek obci řádně před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Knihovna bude do konce května 2011 dočasně přestěhována do vyčleněných prostor na obecním úřad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Kulturní výbor zjistí využití knihovny a navrhne do příštího zasedání další návrh postup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ýsledek hlasování: Pro 7  Proti 0  Zdrželi se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Usnesení č. 54/5/2011 bylo schválen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Bod 9)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Problematika zřízení MŠ v Tehově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Bylo konstatováno, že výsledek poptávky po umístění místních děti v předškolních zařízeních v okolních obcích je negativní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Taktéž bylo konstatováno, že je nutné, jak již bylo zmíněno v bodě 3), vypracovat plán B pro případ, že nebude přiznána dotace na přestavbu školy a přístavbu školky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aní Horká poznamenala, že pokud bude dotace přiznána, stejně se bude obec muset spolupodílet na investici nejméně  20%, které by v případě plánu B postačili na úspornou variantu přístavby školky ke stávající škol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ávěr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 30.4.11 obdrží Občanské sdružení Tehov (OST) doporučení na případné umístění úsporné varianty přístavby školk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stupitelstvo požádalo předsedy výborů , aby zajistili zápisy ze zasedání těchto výborů , aby nedocházelo k diskuzím co bylo a co nebylo dohodnuto na těchto jednáních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Bod 10) Různé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nájem sálu paní Vášové (Taneční) – návrh 200Kč/ho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000000"/>
          <w:szCs w:val="24"/>
        </w:rPr>
        <w:t></w:t>
      </w:r>
      <w:r>
        <w:rPr>
          <w:rFonts w:cs="Times New Roman" w:ascii="Times New Roman" w:hAnsi="Times New Roman"/>
          <w:color w:val="000000"/>
          <w:szCs w:val="24"/>
        </w:rPr>
        <w:t xml:space="preserve">Předsedající dal hlasovat o pronájmu sálu paní Vášové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Návrh usnesení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stupitelstvo obce Tehov schvaluje pronájem sálu paní Vášové za 200Kč/Ho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ýsledek hlasování: Pro 6  Proti 2  Zdrželi se 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Usnesení č. 55/5/2011 bylo schválen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Bod 11) Diskuze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.Švajner – dotaz na stav posouzení právního vztahu mezi pronajímatelem (OU Tehov) a současným nájemce obecního bytu ve školních  prostorách. Současný nájem je 1600Kč/měsíc, což je v porovnání s ostatními obcemi nájem neobvykle nízký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ituace je dle vyjádření starosty v současné době posuzována a čeká se na vyjádření JUDr.Honzala k případnému navýšení nájmu, anebo jeho ukončení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Souhrn zastupitelstvem přijatých usnesení na zasedání konaném dne 14.3.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snesení č. 48/5/2011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Zastupitelstvo obce Tehov  schvaluje program zasedání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Usnesení č. 49/5/2011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stupitelstvo obce Tehov schvaluje zápis a usnesení ze zasedání zastupitelstva č.4 bez připomíne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snesení č. 50/5/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Zastupitelstvo obce Tehov schvaluje </w:t>
      </w:r>
      <w:r>
        <w:rPr>
          <w:rFonts w:cs="Times New Roman" w:ascii="Times New Roman" w:hAnsi="Times New Roman"/>
          <w:b/>
          <w:color w:val="000000"/>
          <w:szCs w:val="28"/>
        </w:rPr>
        <w:t>Prodej části pozemku p.č. 1061/2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snesení č. 51/5/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Zastupitelstvo obce Tehov schvaluje </w:t>
      </w:r>
      <w:r>
        <w:rPr>
          <w:rFonts w:cs="Times New Roman" w:ascii="Times New Roman" w:hAnsi="Times New Roman"/>
          <w:b/>
          <w:color w:val="000000"/>
          <w:szCs w:val="28"/>
        </w:rPr>
        <w:t>Prodej části pozemku p.č. 190/3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snesení č. 52/5/20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stupitelstvo obce Tehov rozhodlo setrvat na původně stanovené ceně 300Kč/m2. V případě že nebude nájemcem akceptováno, bude JUDr.Honzalem vypracován nový návrh nájemní smlouvy. Zároveň bude vymáháno doplacení dlužné částky nájm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snesení č. 53/5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stupitelstvo obce Tehov schvaluje záměr převedení pozemku do majetku obce darovací smlouvo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snesení č. 54/5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stupitelstvo obce Tehov schvaluje prodloužení nájmu nebytových prostor a nájmu věcí movitých pouze do 30.6.11. Poté bude nájem ukončen a nájemce je povinen do tohoto termín nebytové prostor a movitý majetek obci řádně před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Knihovna bude do konce května 2011 dočasně přestěhována do vyčleněných prostor na obecním úřad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Kulturní výbor zjistí využití knihovny a navrhne do příštího zasedání další návrh postup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snesení č. 55/5/20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stupitelstvo obce Tehov schvaluje pronájem sálu paní Vášové za 200Kč/H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sedání ukončil starosta obce Antonín Bára ve 21,30 hod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Přílohy zápisu: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) </w:t>
        <w:tab/>
        <w:t>Prezenční listina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    Informace pro zastupitelstvo Obce Tehov k problematice práv k pozemkům parc. č. st. 342, č. st. 334 a č. 1058/4 v katastrálním území Tehov u Říčan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color w:val="000000"/>
          <w:szCs w:val="24"/>
        </w:rPr>
        <w:t>3)    Právní rozbor a výklad k problematice nájemních vztahů Obce Tehov s podnikatelkou Marcelou Trmalovou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pisovatel:</w:t>
        <w:tab/>
        <w:t>Ing.Radovan Švajner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Ověřovatelé:</w:t>
        <w:tab/>
        <w:t>Ing.František Zdražil</w:t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>Pavel Havlíček</w:t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arosta obce:</w:t>
        <w:tab/>
        <w:t>Antonín Bára</w:t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8" w:right="1418" w:gutter="0" w:header="0" w:top="85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7">
    <w:name w:val="Body Text 27"/>
    <w:basedOn w:val="Normal"/>
    <w:qFormat/>
    <w:pPr>
      <w:ind w:left="284" w:hanging="284"/>
    </w:pPr>
    <w:rPr>
      <w:sz w:val="22"/>
    </w:rPr>
  </w:style>
  <w:style w:type="paragraph" w:styleId="BodyTextIndent22">
    <w:name w:val="Body Text Indent 22"/>
    <w:basedOn w:val="Normal"/>
    <w:qFormat/>
    <w:pPr>
      <w:ind w:left="284" w:hanging="28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ind w:left="142" w:hanging="142"/>
      <w:jc w:val="both"/>
    </w:pPr>
    <w:rPr>
      <w:sz w:val="22"/>
    </w:rPr>
  </w:style>
  <w:style w:type="paragraph" w:styleId="BodyText26">
    <w:name w:val="Body Text 26"/>
    <w:basedOn w:val="Normal"/>
    <w:qFormat/>
    <w:pPr>
      <w:tabs>
        <w:tab w:val="clear" w:pos="708"/>
        <w:tab w:val="left" w:pos="142" w:leader="none"/>
      </w:tabs>
      <w:ind w:left="284" w:hanging="142"/>
      <w:jc w:val="both"/>
    </w:pPr>
    <w:rPr>
      <w:sz w:val="22"/>
    </w:rPr>
  </w:style>
  <w:style w:type="paragraph" w:styleId="BodyText25">
    <w:name w:val="Body Text 25"/>
    <w:basedOn w:val="Normal"/>
    <w:qFormat/>
    <w:pPr>
      <w:ind w:left="426" w:hanging="426"/>
      <w:jc w:val="both"/>
    </w:pPr>
    <w:rPr>
      <w:sz w:val="22"/>
    </w:rPr>
  </w:style>
  <w:style w:type="paragraph" w:styleId="BodyTextIndent21">
    <w:name w:val="Body Text Indent 21"/>
    <w:basedOn w:val="Normal"/>
    <w:qFormat/>
    <w:pPr>
      <w:ind w:left="567" w:hanging="567"/>
    </w:pPr>
    <w:rPr>
      <w:sz w:val="22"/>
    </w:rPr>
  </w:style>
  <w:style w:type="paragraph" w:styleId="BodyText24">
    <w:name w:val="Body Text 24"/>
    <w:basedOn w:val="Normal"/>
    <w:qFormat/>
    <w:pPr>
      <w:ind w:left="284" w:hanging="284"/>
      <w:jc w:val="both"/>
    </w:pPr>
    <w:rPr/>
  </w:style>
  <w:style w:type="paragraph" w:styleId="BodyText23">
    <w:name w:val="Body Text 23"/>
    <w:basedOn w:val="Normal"/>
    <w:qFormat/>
    <w:pPr>
      <w:ind w:firstLine="708"/>
    </w:pPr>
    <w:rPr>
      <w:b/>
    </w:rPr>
  </w:style>
  <w:style w:type="paragraph" w:styleId="BodyText22">
    <w:name w:val="Body Text 22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0:00Z</dcterms:created>
  <dc:creator>ČTU</dc:creator>
  <dc:description/>
  <cp:keywords/>
  <dc:language>en-US</dc:language>
  <cp:lastModifiedBy>Radovan Svajner</cp:lastModifiedBy>
  <cp:lastPrinted>2010-12-06T16:37:00Z</cp:lastPrinted>
  <dcterms:modified xsi:type="dcterms:W3CDTF">2011-03-29T09:00:00Z</dcterms:modified>
  <cp:revision>2</cp:revision>
  <dc:subject/>
  <dc:title>O B E C      T E H O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