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bec Te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Tehov č. 1/2011</w:t>
        <w:br/>
        <w:t xml:space="preserve">    o stanovení místního koeficientu pro výpočet daně z nemovitosti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Zastupitelstvo obce Tehov se na svém zasedání dne 26.09.2011 usnesením </w:t>
        <w:br/>
        <w:t>č. 74/9/2011 usneslo vydat na základě § 12 zákona č. 338/1992 Sb., o dani z nemovitosti, ve znění pozdějších předpisů písm. a) a § 84 odst. 2 písm. h) zákona č. 128/2000Sb., o obcích (obecní zřízení), ve znění pozdějších předpisů, tuto obecně závaznou vyhlášku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1</w:t>
      </w:r>
      <w:r>
        <w:rPr>
          <w:b/>
          <w:sz w:val="24"/>
          <w:szCs w:val="24"/>
        </w:rPr>
        <w:br/>
        <w:t>Místní koeficien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celém území obce Tehov se stanovuje místní koeficient, kterým se násobí daňová povinnost poplatníka za jednotlivé druhy pozemků, staveb, samostatných nebytových prostorů a za byty, popřípadě jejich soubory, ve výši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2</w:t>
      </w:r>
      <w:r>
        <w:rPr>
          <w:b/>
          <w:sz w:val="24"/>
          <w:szCs w:val="24"/>
        </w:rPr>
        <w:br/>
        <w:t>Účinnost</w:t>
      </w:r>
    </w:p>
    <w:p>
      <w:pPr>
        <w:pStyle w:val="P4"/>
        <w:rPr>
          <w:lang w:val="cs-CZ"/>
        </w:rPr>
      </w:pPr>
      <w:r>
        <w:rPr>
          <w:lang w:val="cs-CZ"/>
        </w:rPr>
        <w:t>Tato obecně závazná vyhláška nabývá účinnosti dnem  01.01.2012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                                                          .. …………........................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an Janda                                                                                   Antonín Bár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ístostarosta                                                                                     starosta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119" w:hanging="31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  <w:t>Vyvěšeno na úřední desce dne: 26.09.2011</w:t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  <w:t>Sejmuto z úřední desky dne: 11.10.2011</w:t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31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autoSpaceDE w:val="false"/>
      <w:spacing w:before="20" w:after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4:00Z</dcterms:created>
  <dc:creator>Jan Janda</dc:creator>
  <dc:description/>
  <cp:keywords/>
  <dc:language>en-US</dc:language>
  <cp:lastModifiedBy>Jan Janda</cp:lastModifiedBy>
  <dcterms:modified xsi:type="dcterms:W3CDTF">2011-09-27T13:57:00Z</dcterms:modified>
  <cp:revision>16</cp:revision>
  <dc:subject/>
  <dc:title>Obec Tehov</dc:title>
</cp:coreProperties>
</file>