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DOTAZ PRO UŽIVATELE SVOZU BIOODPADU</w:t>
      </w:r>
    </w:p>
    <w:p>
      <w:pPr>
        <w:pStyle w:val="Bezmezer"/>
        <w:jc w:val="both"/>
        <w:rPr>
          <w:rFonts w:ascii="Cambria" w:hAnsi="Cambria" w:cs="Cambria"/>
          <w:b/>
          <w:b/>
          <w:color w:val="C00000"/>
          <w:sz w:val="10"/>
          <w:szCs w:val="10"/>
        </w:rPr>
      </w:pPr>
      <w:r>
        <w:rPr>
          <w:rFonts w:cs="Cambria" w:ascii="Cambria" w:hAnsi="Cambria"/>
          <w:b/>
          <w:color w:val="C00000"/>
          <w:sz w:val="10"/>
          <w:szCs w:val="10"/>
        </w:rPr>
      </w:r>
    </w:p>
    <w:p>
      <w:pPr>
        <w:pStyle w:val="Bezmezer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Společnost A.S.A., spol. s.r.o. nabízí v roce 2013 opětovně možnost pravidelného svozu bioodpadu formou nádob 120 l a 240 l. Nově by ale chtěli vyzkoušet svoz 1x týdně. To pouze za předpokladu, že by se naplnilo svozové vozidlo.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 xml:space="preserve">Plánované ceny svozu bioodpadu </w:t>
      </w:r>
      <w:r>
        <w:rPr>
          <w:b/>
          <w:color w:val="C00000"/>
          <w:sz w:val="24"/>
          <w:szCs w:val="24"/>
        </w:rPr>
        <w:t>BEZ DPH</w:t>
      </w:r>
      <w:r>
        <w:rPr>
          <w:b/>
          <w:sz w:val="24"/>
          <w:szCs w:val="24"/>
        </w:rPr>
        <w:t xml:space="preserve"> na rok 2013: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ariant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voz 18 x za rok od 1. 4. - 30. 11. (1 x 14 dní)</w:t>
        <w:br/>
        <w:t>nádoba 120 l............. 673,-- Kč</w:t>
        <w:br/>
        <w:t xml:space="preserve">               240 l............. 871,--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arianta</w:t>
      </w:r>
    </w:p>
    <w:p>
      <w:pPr>
        <w:pStyle w:val="Bezmezer"/>
        <w:rPr/>
      </w:pPr>
      <w:r>
        <w:rPr>
          <w:sz w:val="24"/>
          <w:szCs w:val="24"/>
        </w:rPr>
        <w:t xml:space="preserve">svoz 30 x za rok od 1. 3. - 30. 4. (1 x 14 dní)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od 1. 5. - 30. 9. (1 x týdně)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od 1. 10. - 30. 11. (1x 14 dní)</w:t>
        <w:br/>
        <w:t>nádoba 120 l............. 960,-- Kč</w:t>
        <w:br/>
        <w:t xml:space="preserve">               240 l...... ... 1 320,--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Četnost bioodpadu 30x za rok je prozatím v návrhu, bude aktivováno v případě zájmu                    a patřičného množství nádob obcí. </w:t>
      </w:r>
      <w:r>
        <w:rPr>
          <w:b/>
          <w:sz w:val="24"/>
          <w:szCs w:val="24"/>
        </w:rPr>
        <w:t xml:space="preserve">Proto prosíme stávající i potencionální uživatele k vyjádření, o kterou variantu a nádobu by měli zájem. Vaše názory předáme firmě A.S.A., spol. s.r.o. Ta zvolí variantu dle zájmu. Své vyjádření nám prosím sdělte v nejbližší době              e-mailem na </w:t>
      </w:r>
      <w:hyperlink r:id="rId2">
        <w:r>
          <w:rPr>
            <w:rStyle w:val="InternetLink"/>
            <w:b/>
            <w:b/>
            <w:bCs/>
            <w:sz w:val="24"/>
            <w:szCs w:val="24"/>
          </w:rPr>
          <w:t>ou@tehov.cz</w:t>
        </w:r>
      </w:hyperlink>
      <w:r>
        <w:rPr>
          <w:b/>
          <w:sz w:val="24"/>
          <w:szCs w:val="24"/>
        </w:rPr>
        <w:t xml:space="preserve"> nebo nám jej sdělte osobně v úředních hodinách na OÚ Tehov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ěkujeme za pochop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teh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0:35:00Z</dcterms:created>
  <dc:creator>Iva</dc:creator>
  <dc:description/>
  <cp:keywords/>
  <dc:language>en-US</dc:language>
  <cp:lastModifiedBy>Iva</cp:lastModifiedBy>
  <dcterms:modified xsi:type="dcterms:W3CDTF">2013-01-09T07:09:00Z</dcterms:modified>
  <cp:revision>4</cp:revision>
  <dc:subject/>
  <dc:title/>
</cp:coreProperties>
</file>