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ec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pis č. 2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 zasedání  zastupitelstva obce Tehov  konaného dne 17. 12. 2012 od 19,00 hod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asedací místnosti  Obecního úřadu v Tehově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řítomni:  </w:t>
      </w:r>
      <w:r>
        <w:rPr>
          <w:rFonts w:cs="Times New Roman" w:ascii="Times New Roman" w:hAnsi="Times New Roman"/>
          <w:szCs w:val="24"/>
        </w:rPr>
        <w:t>dle prezenční listiny  7 členů zastupitelst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epřítomni:</w:t>
      </w:r>
      <w:r>
        <w:rPr>
          <w:rFonts w:cs="Times New Roman" w:ascii="Times New Roman" w:hAnsi="Times New Roman"/>
          <w:szCs w:val="24"/>
        </w:rPr>
        <w:t xml:space="preserve"> omluveni 2 členové zastupitelstv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hájení zasedání zastupitelst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edání Zastupitelstva obce Tehov (dále jen „zastupitelstvo“) zahájil a řídil starosta obce Antonín Bára  (dále jen „předsedající“) v 19,00 hodi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jící schůze konstatoval, že zasedání bylo řádně svoláno a oznámil, že podle prezenční listiny (příloha č. 1) je z celkového počtu  9 členů zastupitelstva  přítomno 7 členů zastupitelstva, takže zastupitelstvo je usnášeníschopn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rčení ověřovatelů a zapisovate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jící navrhl určit zapisovatelem Karla Čížka a ověřovateli zápisu Hanu Mikoláškovou a Pavla Havlíčka. K návrhu nebyly vzneseny protinávrh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177/21/2012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určuje zapisovatelem Karla Čížka a  ověřovateli zápisu Hanu Mikoláškovou a Pavla Havlíč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Pro 7  Proti 0  Zdrželi se 0 Nepřítomno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77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) </w:t>
      </w:r>
      <w:r>
        <w:rPr>
          <w:rFonts w:cs="Times New Roman" w:ascii="Times New Roman" w:hAnsi="Times New Roman"/>
          <w:b/>
          <w:szCs w:val="24"/>
          <w:u w:val="single"/>
        </w:rPr>
        <w:t>Program zasedá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sedající seznámil zastupitele s návrhem programu zasedání v souladu s informací zveřejněnou na úřední desce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návrhu programu byly  vzneseny doplňující návrh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■ </w:t>
      </w:r>
      <w:r>
        <w:rPr>
          <w:rFonts w:cs="Times New Roman" w:ascii="Times New Roman" w:hAnsi="Times New Roman"/>
          <w:b/>
          <w:szCs w:val="24"/>
        </w:rPr>
        <w:t>Žádost SDH o poskytnutí dotace z rozpočtu obce na rok 201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■ </w:t>
      </w:r>
      <w:r>
        <w:rPr>
          <w:rFonts w:cs="Times New Roman" w:ascii="Times New Roman" w:hAnsi="Times New Roman"/>
          <w:b/>
          <w:szCs w:val="24"/>
        </w:rPr>
        <w:t>Žádost kulturního výboru o příspěvek na činnost v roce 201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lší návrhy nebyly předloženy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>Předsedající dal hlasovat o návrhu program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 č. 178/21/2012 :Zastupitelstvo obce Tehov schvaluje následující program zasedání:</w:t>
      </w:r>
    </w:p>
    <w:p>
      <w:pPr>
        <w:pStyle w:val="Heading"/>
        <w:ind w:firstLine="187"/>
        <w:jc w:val="left"/>
        <w:rPr>
          <w:sz w:val="24"/>
        </w:rPr>
      </w:pPr>
      <w:r>
        <w:rPr>
          <w:sz w:val="24"/>
        </w:rPr>
        <w:t xml:space="preserve">1)  </w:t>
        <w:tab/>
        <w:t>Schválení programu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</w:t>
        <w:tab/>
        <w:t>Kontrola zápisu a usnesení ze zasedání ZO č. 20/2012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)</w:t>
        <w:tab/>
        <w:t>Rozpočtové opatření č. 1/2012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</w:t>
        <w:tab/>
        <w:t>Návrh rozpočtu na rok 2013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</w:t>
        <w:tab/>
        <w:t>Záměr prodeje části pozemku p.č. 192/4-stanovení ceny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)</w:t>
        <w:tab/>
        <w:t>Uzavření věcného břemene mezi obcí Tehov a ČEZ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</w:t>
        <w:tab/>
        <w:t>Žádost o odkoupení části obecního pozemku p.č. 1086/3-ostatní komunikace</w:t>
      </w:r>
    </w:p>
    <w:p>
      <w:pPr>
        <w:pStyle w:val="Normal"/>
        <w:ind w:left="748" w:hanging="56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)</w:t>
        <w:tab/>
        <w:t>Informace o průběhu realizace projektu „Rekonstrukce a modernizace ZŠ Tehov“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)</w:t>
        <w:tab/>
        <w:t>Oprava kostela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)</w:t>
        <w:tab/>
        <w:t>Hodnocení výsledků dopravně-bezpečnostní inspekce na zúženém úseku silnice v Tehově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)</w:t>
        <w:tab/>
        <w:t>Žádost SDH o poskytnutí dotace z rozpočtu obce na rok 2013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)</w:t>
        <w:tab/>
        <w:t xml:space="preserve">Žádost kulturního výboru o příspěvek na činnost v roce 2013  </w:t>
      </w:r>
    </w:p>
    <w:p>
      <w:pPr>
        <w:pStyle w:val="Normal"/>
        <w:ind w:left="709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)</w:t>
        <w:tab/>
        <w:t>Různé</w:t>
      </w:r>
    </w:p>
    <w:p>
      <w:pPr>
        <w:pStyle w:val="Heading"/>
        <w:ind w:firstLine="18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7  proti 0 zdrželi se 0 nepřítomno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178/21/2012  bylo schválen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</w:r>
      <w:r>
        <w:rPr>
          <w:rFonts w:cs="Times New Roman" w:ascii="Times New Roman" w:hAnsi="Times New Roman"/>
          <w:b/>
          <w:szCs w:val="24"/>
          <w:u w:val="single"/>
        </w:rPr>
        <w:t>Kontrola zápisu a usnesení č. 20/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pis ze zasedání č.20/2012 byl schválen bez připomínek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b/>
          <w:szCs w:val="24"/>
          <w:u w:val="single"/>
        </w:rPr>
        <w:t>Rozpočtové opatření č. 1/2012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ředsedkyně finančního výboru H. Mikolášková seznámila přítomné s rozpočtovým opatřením č. 1/2012. ZO po rozpravě rozpočtové opatření č. 1/2012 schválil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179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rozpočtové opatření č. 1/20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79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4) </w:t>
      </w:r>
      <w:r>
        <w:rPr>
          <w:rFonts w:cs="Times New Roman" w:ascii="Times New Roman" w:hAnsi="Times New Roman"/>
          <w:b/>
          <w:szCs w:val="24"/>
          <w:u w:val="single"/>
        </w:rPr>
        <w:t>Návrh rozpočtu na rok 2013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Předsedkyně finančního výboru H. Mikolášková seznámila přítomné s návrhem rozpočtu obce Tehov na rok 2013. Rozpočet je na stránce příjmů a výdajů vyrovnaný ve výši 7 417 430,00 Kč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 po rozpravě návrh rozpočtu na rok 2013 schválil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180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návrh rozpočtu obce Tehov na rok 201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0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) </w:t>
      </w:r>
      <w:r>
        <w:rPr>
          <w:rFonts w:cs="Times New Roman" w:ascii="Times New Roman" w:hAnsi="Times New Roman"/>
          <w:b/>
          <w:szCs w:val="24"/>
          <w:u w:val="single"/>
        </w:rPr>
        <w:t>Záměr prodeje části pozemku p.č. 192/4-stanovení ceny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P. Havlíček seznámil přítomné se záměrem prodeje části pozemku z majetku obce Tehov parc.č. 192/4, ostatní plocha o výměře cca 14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(přesná výměra bude určena po geometrickém zaměření),  za cenu 600,- Kč za 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Starosta obce v diskusi navrhl cenu 700,- Kč za 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181/21/2012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schvaluje záměr prodeje části pozemku z majetku obce Tehov parc.č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192/4, ostatní plocha o výměře cca 1400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(přesná výměra bude určena po geometrickém zaměření), předem známému zájemci za cenu 700,- Kč za 1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6  Proti  0  Zdrželi se 1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1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6) </w:t>
      </w:r>
      <w:r>
        <w:rPr>
          <w:rFonts w:cs="Times New Roman" w:ascii="Times New Roman" w:hAnsi="Times New Roman"/>
          <w:b/>
          <w:szCs w:val="24"/>
          <w:u w:val="single"/>
        </w:rPr>
        <w:t>Uzavření věcného břemene mezi obcí Tehov a ČEZ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3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Z požádal o uzavření smlouvy o zřízení věcného  břemene pro el.přípojku přes poz.č. 453/23 a 453/25                v majetku obce Tehov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Ná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vrh usnesení č. 182/21/2012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 uzavření věcného břemene </w:t>
      </w:r>
      <w:r>
        <w:rPr>
          <w:rFonts w:cs="Times New Roman" w:ascii="Times New Roman" w:hAnsi="Times New Roman"/>
          <w:b/>
          <w:szCs w:val="24"/>
        </w:rPr>
        <w:t>mezi obcí Tehov a ČEZ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2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2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 Žádost o odkoupení části obecního pozemku p.č. 1086/3-ostatní komunikace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Majitel sousedícího RD č.p 42 na p.p.č.  st.60/1 požádal o odkoupení části obecního pozemku před okny svého RD. 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 ohledem na to, že není stanoven rozsah záboru, odkládá se rozhodování na některé příští jednání obecního zastupitelstva, ale až po prohlídce pověřenými zastupiteli místa a posouzení vlivu na dopravní situaci v místě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8) </w:t>
      </w:r>
      <w:r>
        <w:rPr>
          <w:rFonts w:cs="Times New Roman" w:ascii="Times New Roman" w:hAnsi="Times New Roman"/>
          <w:b/>
          <w:szCs w:val="24"/>
          <w:u w:val="single"/>
        </w:rPr>
        <w:t>Informace o průběhu realizace projektu „Rekonstrukce a modernizace ZŠ Tehov“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Janda informoval zastupitele s průběhem realizace projektu „Rekonstrukce a modernizace ZŠ Tehov“, registrační číslo CZ.1.15/3.3.00/60.01259. Projekt byl ukončen ke dni 31.10.2012. Dne 17.10.2012 byla provedena veřejnoprávní kontrola, které se zúčastnili zástupci Úřadu regionální rady Střední Čechy, zástupci obce, Ing. Jiří Šír-technický dozor investora a Ing. Vít Skála-projektový manažer. Na základě této kontroly došlo ke změně, kdy původní projektový manažer Ing. Vít Skála dobrovolně ukončil spolupráci a na této pozici ho nahradila Ing. Eva Julišov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této změně byla ukončena první část monitorovací zprávy a na bankovní účet číslo 248294102/0300 odeslána první část dotace ve výši 1 058 605,42 Kč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časné době se zpracovává druhá část monitorovací zprávy a byla podána žádost o vydání kolaudačního souhlasu. Veškeré tyto činnosti by měli být ukončeny k 31.12.2012.  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183/21/2012: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vzalo na vědomí informaci o průběhu realizace projektu „Rekonstrukce a modernizace ZŠ Tehov“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3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9) </w:t>
      </w:r>
      <w:r>
        <w:rPr>
          <w:rFonts w:cs="Times New Roman" w:ascii="Times New Roman" w:hAnsi="Times New Roman"/>
          <w:b/>
          <w:szCs w:val="24"/>
          <w:u w:val="single"/>
        </w:rPr>
        <w:t>Oprava kostel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Pan Bára starosta obce informoval o způsobu využití finančních prostředků získaných z veřejné sbírky ve výši cca 106 000,- Kč. S ohledem na časovou tíseň spojenou s možností řádného použití sbírky pro účely k tomu určené, bylo rozhodnuto, že se peníze použijí na akci (fixace stavebních konstrukcí – obvodových zdí a kleneb kostela )v rámci stavebních prací na  opravě kostela v Tehově.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ková cena je rozpočtována na 230 000,- Kč. Rozdíl je přislíben uhradit z rozpočtu obce. Muselo  by se schválit rozpočtové opatření v roce 2013.Před tím je třeba s majitelem kostela tj. římskokatolickou církví projednat její možnosti s úhradou rozdílu v ceně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Návrh usnesení č184/21/201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 vzalo na vědomí a pověřuje starostu dojednat možnosti církve s úhradou   dalších  nákladů ak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Pro 7 Proti  0 Zdrželi se 0 Nepřítomno 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184/21/2012 bylo schválen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0) </w:t>
      </w:r>
      <w:r>
        <w:rPr>
          <w:rFonts w:cs="Times New Roman" w:ascii="Times New Roman" w:hAnsi="Times New Roman"/>
          <w:b/>
          <w:szCs w:val="24"/>
          <w:u w:val="single"/>
        </w:rPr>
        <w:t>Hodnocení výsledků dopravně-bezpečnostní inspekce na zúženém úseku silnice v Tehově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ab/>
        <w:t xml:space="preserve">Zastupitelé projednali dopravně – bezpečnostní posudek kolizního úseku v obci v místech zúžení ulice mezi RD č.p. 6  a RD č.p.8. Bylo získáno  stanovisko odboru dopravy MÚ Říčany.Není zatím stanovisko SÚS. 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ylo konstatováno, že není vytvořena dopravní koncepce v obc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ylo dohodnuto, že v obci bude vytvořena dopravní komise, která v součinnosti s DOSS a odborníky bude řešit dopravní koncepci v obci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Hlavní body k řešení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 dopravní obslužnos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  bezpečnost chodců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 plynulost a bezpečnost dopravy, pohyb motorových vozidel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  stanovení obytných zó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 připraví podklady a ustanoví dopravní komisi- výbor za účelem vytvoření dopravní koncepce v obci. Bude projednáno na některé další schůzi zastupitelstva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522" w:hanging="522"/>
        <w:rPr/>
      </w:pPr>
      <w:r>
        <w:rPr>
          <w:rFonts w:cs="Times New Roman" w:ascii="Times New Roman" w:hAnsi="Times New Roman"/>
          <w:b/>
          <w:szCs w:val="24"/>
        </w:rPr>
        <w:t xml:space="preserve">11) </w:t>
      </w:r>
      <w:r>
        <w:rPr>
          <w:rFonts w:cs="Times New Roman" w:ascii="Times New Roman" w:hAnsi="Times New Roman"/>
          <w:b/>
          <w:szCs w:val="24"/>
          <w:u w:val="single"/>
        </w:rPr>
        <w:t>Žádost SDH o poskytnutí dotace z rozpočtu obce na rok 2013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upitelstvo projednalo a schválilo žádost SDH o poskytnutí dotace z rozpočtu obce na rok 2013 ve výši 35 000,- Kč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185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žádost SDH o poskytnutí dotace z rozpočtu obce na rok 2013 ve výši  35 000,- kč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5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2) </w:t>
      </w:r>
      <w:r>
        <w:rPr>
          <w:rFonts w:cs="Times New Roman" w:ascii="Times New Roman" w:hAnsi="Times New Roman"/>
          <w:b/>
          <w:szCs w:val="24"/>
          <w:u w:val="single"/>
        </w:rPr>
        <w:t>Žádost kulturního výboru o příspěvek na činnost v roce 2013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ab/>
        <w:t>Zastupitelstvo projednalo a schválilo žádost kulturního výboru o příspěvek na činnost na rok 2013 ve výši 20 000,- Kč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Návrh usnesení č. 186/21/2012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 žádost kulturního výboru o příspěvek na činnost na rok 2013 ve výši 20 000,- Kč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6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3) </w:t>
      </w:r>
      <w:r>
        <w:rPr>
          <w:rFonts w:cs="Times New Roman" w:ascii="Times New Roman" w:hAnsi="Times New Roman"/>
          <w:b/>
          <w:szCs w:val="24"/>
          <w:u w:val="single"/>
        </w:rPr>
        <w:t>Různé</w:t>
      </w:r>
    </w:p>
    <w:p>
      <w:pPr>
        <w:pStyle w:val="Normal"/>
        <w:ind w:left="426" w:hanging="0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 xml:space="preserve">Občanské sdružení Tehov má v rozpočtu obce Tehov pro rok 2013 rezervováno 10 000,-Kč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>Informace: Vodné pro rok 2013   36,87 Kč / m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opelnice pro rok 2013 jako pro rok 2012</w:t>
      </w:r>
    </w:p>
    <w:p>
      <w:pPr>
        <w:pStyle w:val="Normal"/>
        <w:ind w:left="720" w:hanging="0"/>
        <w:rPr>
          <w:rFonts w:ascii="Times New Roman" w:hAnsi="Times New Roman" w:cs="Times New Roman"/>
          <w:color w:val="E6E6FF"/>
          <w:szCs w:val="24"/>
        </w:rPr>
      </w:pPr>
      <w:r>
        <w:rPr>
          <w:rFonts w:cs="Times New Roman" w:ascii="Times New Roman" w:hAnsi="Times New Roman"/>
          <w:color w:val="E6E6FF"/>
          <w:szCs w:val="24"/>
        </w:rPr>
        <w:t>Občanské sdružení Tehov má v rozpočtu obce pro rok 2013 rezervováno 10 000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6E6FF"/>
          <w:szCs w:val="24"/>
          <w:u w:val="single"/>
        </w:rPr>
      </w:pPr>
      <w:r>
        <w:rPr>
          <w:rFonts w:cs="Times New Roman" w:ascii="Times New Roman" w:hAnsi="Times New Roman"/>
          <w:b/>
          <w:color w:val="E6E6FF"/>
          <w:szCs w:val="24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ouhrn zastupitelstvem přijatých usnesení na zasedání konaném dne 17. 12. 2012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77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určuje zapisovatelem Karla Čížka a  ověřovateli zápisu Hanu Mikoláškovou a Pavla Havlíčk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Pro 7  Proti 0  Zdrželi se 0 Nepřítomno 2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77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178/21/2012 :Zastupitelstvo obce Tehov schvaluje následující program zasedání:</w:t>
      </w:r>
    </w:p>
    <w:p>
      <w:pPr>
        <w:pStyle w:val="Heading"/>
        <w:tabs>
          <w:tab w:val="clear" w:pos="708"/>
          <w:tab w:val="left" w:pos="284" w:leader="none"/>
        </w:tabs>
        <w:ind w:left="851" w:hanging="477"/>
        <w:jc w:val="left"/>
        <w:rPr>
          <w:sz w:val="24"/>
        </w:rPr>
      </w:pPr>
      <w:r>
        <w:rPr>
          <w:sz w:val="24"/>
        </w:rPr>
        <w:t xml:space="preserve">1)  </w:t>
        <w:tab/>
        <w:t>Schválení programu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</w:t>
        <w:tab/>
        <w:t>Kontrola zápisu a usnesení ze zasedání ZO č. 20/2012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)</w:t>
        <w:tab/>
        <w:t>Rozpočtové opatření č. 1/2012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</w:t>
        <w:tab/>
        <w:t>Návrh rozpočtu na rok 2013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</w:t>
        <w:tab/>
        <w:t>Záměr prodeje části pozemku p.č. 192/4-stanovení ceny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)</w:t>
        <w:tab/>
        <w:t>Uzavření věcného břemene mezi obcí Tehov a ČEZ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</w:t>
        <w:tab/>
        <w:t>Žádost o odkoupení části obecního pozemku p.č. 1086/3-ostatní komunikace</w:t>
      </w:r>
    </w:p>
    <w:p>
      <w:pPr>
        <w:pStyle w:val="Normal"/>
        <w:tabs>
          <w:tab w:val="clear" w:pos="708"/>
          <w:tab w:val="left" w:pos="284" w:leader="none"/>
        </w:tabs>
        <w:ind w:left="935" w:hanging="56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)</w:t>
        <w:tab/>
        <w:t>Informace o průběhu realizace projektu „Rekonstrukce a modernizace ZŠ Tehov“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)</w:t>
        <w:tab/>
        <w:t>Oprava kostela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)</w:t>
        <w:tab/>
        <w:t>Hodnocení výsledků dopravně-bezpečnostní inspekce na zúženém úseku silnice v Tehově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)</w:t>
        <w:tab/>
        <w:t>Žádost SDH o poskytnutí dotace z rozpočtu obce na rok 2013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)</w:t>
        <w:tab/>
        <w:t xml:space="preserve">Žádost kulturního výboru o příspěvek na činnost v roce 2013  </w:t>
      </w:r>
    </w:p>
    <w:p>
      <w:pPr>
        <w:pStyle w:val="Normal"/>
        <w:tabs>
          <w:tab w:val="clear" w:pos="708"/>
          <w:tab w:val="left" w:pos="284" w:leader="none"/>
        </w:tabs>
        <w:ind w:left="896" w:hanging="5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)</w:t>
        <w:tab/>
        <w:t>Různé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7  proti 0 zdrželi se 0 nepřítomno 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178/21/2012  bylo schválen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79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rozpočtové opatření č. 1/20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79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80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návrh rozpočtu obce Tehov na rok 201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0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81/21/2012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schvaluje záměr prodeje části pozemku z majetku obce Tehov parc.č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192/4, ostatní plocha o výměře cca 1400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(přesná výměra bude určena po geometrickém zaměření), předem známému zájemci za cenu 700,- Kč za 1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6  Proti  0  Zdrželi se 1  Nepřítomno 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1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82/21/2012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 uzavření věcného břemene </w:t>
      </w:r>
      <w:r>
        <w:rPr>
          <w:rFonts w:cs="Times New Roman" w:ascii="Times New Roman" w:hAnsi="Times New Roman"/>
          <w:b/>
          <w:szCs w:val="24"/>
        </w:rPr>
        <w:t>mezi obcí Tehov a ČEZ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2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83/21/2012: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vzalo na vědomí informaci o průběhu realizace projektu „Rekonstrukce a modernizace ZŠ Tehov“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3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84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 vzalo na vědomí  a pověřuje starost dojednat možnosti církve s úhradou dalších nákladů akce oprava kostela část – fixace konstrukcí………………………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4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85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 žádost SDH o poskytnutí dotace z rozpočtu obce na rok 2013 ve výši 35 000,- Kč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u w:val="single"/>
        </w:rPr>
        <w:t>Usnesení č. 185/21/2012 bylo schváleno</w:t>
      </w:r>
      <w:r>
        <w:rPr>
          <w:rFonts w:cs="Times New Roman" w:ascii="Times New Roman" w:hAnsi="Times New Roman"/>
          <w:b/>
          <w:i/>
          <w:szCs w:val="24"/>
        </w:rPr>
        <w:t xml:space="preserve">. 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Usnesení č. 186/21/2012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 žádost kulturního výboru o příspěvek na činnost na rok 2013 ve výši 20 000,-Kč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sledek hlasování:  Pro 7  Proti  0  Zdrželi se 0  Nepřítomno 2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Usnesení č. 186/21/2012 bylo schváleno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edání bylo ukončeno ve 22,00  ho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pis byl vyhotoven dne   ………………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ovatel : Karel Číž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ěřovatelé:</w:t>
        <w:tab/>
        <w:t>Hana Mikolášková</w:t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avel Havlíček</w:t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a obce:</w:t>
        <w:tab/>
        <w:t>Antonín Bára</w:t>
        <w:tab/>
        <w:tab/>
        <w:tab/>
        <w:tab/>
        <w:t>…………………………………</w:t>
      </w:r>
    </w:p>
    <w:sectPr>
      <w:type w:val="nextPage"/>
      <w:pgSz w:w="11906" w:h="16838"/>
      <w:pgMar w:left="720" w:right="720" w:gutter="0" w:header="0" w:top="567" w:footer="0" w:bottom="3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4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horndale;Times New Roman" w:hAnsi="Thorndale;Times New Roman" w:eastAsia="Times New Roman" w:cs="Thorndale;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Platne">
    <w:name w:val="platn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2">
    <w:name w:val="Základní text 22"/>
    <w:basedOn w:val="Normal"/>
    <w:qFormat/>
    <w:pPr>
      <w:ind w:left="284" w:right="0" w:hanging="284"/>
    </w:pPr>
    <w:rPr>
      <w:sz w:val="22"/>
    </w:rPr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142" w:right="0" w:hanging="142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142" w:leader="none"/>
      </w:tabs>
      <w:ind w:left="284" w:right="0" w:hanging="142"/>
      <w:jc w:val="both"/>
    </w:pPr>
    <w:rPr>
      <w:sz w:val="22"/>
    </w:rPr>
  </w:style>
  <w:style w:type="paragraph" w:styleId="WWBodyText21">
    <w:name w:val="WW-Body Text 21"/>
    <w:basedOn w:val="Normal"/>
    <w:qFormat/>
    <w:pPr>
      <w:ind w:left="426" w:right="0" w:hanging="426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left="567" w:right="0" w:hanging="567"/>
    </w:pPr>
    <w:rPr>
      <w:sz w:val="22"/>
    </w:rPr>
  </w:style>
  <w:style w:type="paragraph" w:styleId="WWBodyText212">
    <w:name w:val="WW-Body Text 212"/>
    <w:basedOn w:val="Normal"/>
    <w:qFormat/>
    <w:pPr>
      <w:ind w:left="284" w:right="0" w:hanging="284"/>
      <w:jc w:val="both"/>
    </w:pPr>
    <w:rPr/>
  </w:style>
  <w:style w:type="paragraph" w:styleId="WWBodyText2123">
    <w:name w:val="WW-Body Text 2123"/>
    <w:basedOn w:val="Normal"/>
    <w:qFormat/>
    <w:pPr>
      <w:ind w:left="0" w:right="0" w:firstLine="708"/>
    </w:pPr>
    <w:rPr>
      <w:b/>
    </w:rPr>
  </w:style>
  <w:style w:type="paragraph" w:styleId="WWBodyText21234">
    <w:name w:val="WW-Body Text 21234"/>
    <w:basedOn w:val="Normal"/>
    <w:qFormat/>
    <w:pPr>
      <w:ind w:left="0" w:right="0" w:firstLine="284"/>
      <w:jc w:val="both"/>
    </w:pPr>
    <w:rPr>
      <w:rFonts w:ascii="Times New Roman" w:hAnsi="Times New Roman" w:cs="Times New Roman"/>
    </w:rPr>
  </w:style>
  <w:style w:type="paragraph" w:styleId="WWBodyText212345">
    <w:name w:val="WW-Body Text 212345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Zkladntext21">
    <w:name w:val="Základní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24:00Z</dcterms:created>
  <dc:creator>ČTU</dc:creator>
  <dc:description/>
  <cp:keywords/>
  <dc:language>en-US</dc:language>
  <cp:lastModifiedBy>Jan Janda</cp:lastModifiedBy>
  <cp:lastPrinted>2013-01-23T20:26:00Z</cp:lastPrinted>
  <dcterms:modified xsi:type="dcterms:W3CDTF">2013-01-26T06:25:00Z</dcterms:modified>
  <cp:revision>4</cp:revision>
  <dc:subject/>
  <dc:title>O B E C      T E H O V</dc:title>
</cp:coreProperties>
</file>