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ec Tehov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stupitelstvo obce Tehov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pis č.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ze zasedání  zastupitelstva obce Tehov  konaného dne 24.01.2011 od 19,00 hod.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zasedací místnosti OÚ v Tehově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řítomni:</w:t>
      </w:r>
      <w:r>
        <w:rPr>
          <w:rFonts w:cs="Times New Roman" w:ascii="Times New Roman" w:hAnsi="Times New Roman"/>
          <w:b/>
          <w:szCs w:val="24"/>
        </w:rPr>
        <w:t xml:space="preserve">  viz prezenční listin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hájení zasedání zastupitelst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edání zastupitelstva obce Tehov zahájil a řídil starosta obce Antonín Bára  (dále jen „předsedající“) v 19,00 hodin. Předsedající schůze konstatoval, že zasedání bylo řádně svoláno a oznámil, že podle prezenční listiny (příloha č. 1) je z celkového počtu 9 členů zastupitelstva  přítomno 9 členů zastupitelstva, takže zastupitelstvo je usnášeníschopné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Určení ověřovatelů a zapiso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věřovateli zápisu byli navržení Hana Mikolášková a ing. Radovan Švajner. Zapisovatelem byl určen Jan Janda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Výsledek hlasování:  Pro 9   Proti 0   Zdrželi se 0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ávrh byl schválen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Bod I - Schválení programu zased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ředsedající seznámil přítomné s návrhem programu zasedání v souladu s pozvánkou předanou členům zastupitelstva a v souladu s informací zveřejněnou na úřední desce </w:t>
      </w: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szCs w:val="24"/>
        </w:rPr>
        <w:t>příloha č. 2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 návrhu programu byly vzneseny tyto návrhy na změnu programu 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 Mikolášková navrhuje doplnit program 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 xml:space="preserve">vítání občánků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pojmenování ulic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 Horká navrhuje doplnit program 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problematika zřízení MŠ v Tehově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. Janda navrhuje doplnit program o: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 xml:space="preserve">Návrh Smlouvy na obstarání činnosti-poskytování dílčích odborných činností v oblasti ČOV pro obecTehov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 Bára navrhuje doplnit program 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Návrh Smlouvy o zřízení věcného břemene mezi Obcí Tehov a RWE GasNe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Zřízení věcného břemene mezi Obcí Tehov a manželi Majerovými, Tehov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Žádný další návrh na doplnění programu nebyl vznesen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Cs w:val="24"/>
        </w:rPr>
        <w:t></w:t>
      </w:r>
      <w:r>
        <w:rPr>
          <w:rFonts w:cs="Times New Roman" w:ascii="Times New Roman" w:hAnsi="Times New Roman"/>
          <w:szCs w:val="24"/>
        </w:rPr>
        <w:t xml:space="preserve">Předsedající dal hlasovat o programu zasedání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Zastupitelstvo obce Tehov  schvaluje následující program zasedání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I)  </w:t>
        <w:tab/>
        <w:t>Schválení programu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)</w:t>
        <w:tab/>
        <w:tab/>
        <w:t>Kontrola zápisu zasedání ZO č. 3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II </w:t>
        <w:tab/>
        <w:tab/>
        <w:t xml:space="preserve">Návrh rozpočtu na rok 2011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)</w:t>
        <w:tab/>
        <w:tab/>
        <w:t>Poplatky z nájmu hrobového místa pro období 2011-2020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)</w:t>
        <w:tab/>
        <w:tab/>
        <w:t>Poplatky za stočné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rFonts w:cs="Times New Roman" w:ascii="Times New Roman" w:hAnsi="Times New Roman"/>
          <w:b/>
          <w:szCs w:val="24"/>
        </w:rPr>
        <w:t>VI)</w:t>
        <w:tab/>
        <w:tab/>
        <w:t>Návrh Smlouvy na obstarání činnosti-poskytování dílčích odborných činností v oblasti ČOV pro ObecTehov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I)</w:t>
        <w:tab/>
        <w:t>Záměr prodeje pozemků p.č. 194/14 a 194/16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II)</w:t>
        <w:tab/>
        <w:t>Prodej části pozemku p.č. 451/3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IX) </w:t>
        <w:tab/>
        <w:tab/>
        <w:t>Jmenování zástupců obce do MAS Říčansko a Svazku obcí Ladův kraj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>X)</w:t>
        <w:tab/>
        <w:tab/>
        <w:t>Rámcová smlouva o partnerství s MAS Říčansko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XI)</w:t>
        <w:tab/>
        <w:tab/>
        <w:t>Vítání občánků v Tehově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XII)</w:t>
        <w:tab/>
        <w:t>Pojmenování ulic v Tehově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XIII)</w:t>
        <w:tab/>
        <w:t>Problematika zřízení MŠ v Tehově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XIV)</w:t>
        <w:tab/>
        <w:t>Smlouva o zřízení věcného břemene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XV)</w:t>
        <w:tab/>
        <w:t>Zřízení věcného břemen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>XVI)</w:t>
        <w:tab/>
        <w:t>Diskuse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ýsledek hlasování: Pro 9  Proti 0   Zdrželi se 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Usnesení č. 35/4/2011  bylo schvále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Bod II – Kontrola zápisu ze zasedání ZO č. 3  </w:t>
      </w:r>
    </w:p>
    <w:p>
      <w:pPr>
        <w:pStyle w:val="Normal"/>
        <w:ind w:left="142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 zápisu  č. 3 nebyly  vzneseny připomínky.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Návrh usnese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stupitelstvo obce Tehov schvaluje zápis a usnesení ze zasedání zastupitelstva č.3 bez připomín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ýsledek hlasování: Pro 9  Proti 0   Zdrželi se 0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Usnesení č. 36/4/2011  bylo schváleno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Bod III) Návrh rozpočtu na rok 201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Místostarosta konstatoval, že znění návrhu rozpočtu na rok 2011 bylo zastupitelům s předstihem rozesláno e-mailovou poštou. (příloha č. 3). V tomto návrhu rozpočtu byla provedena úprava v § 2310 – pitná voda, položka 6349, kde částka 300 tisíc Kč byla upravena na 855.160 ,- Kč. Jedná se o platbu obce Tehov do Svazku obcí Region jih – splátku úvěru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rozpravě k rozpočtu byly následně zodpovězeny všechny připomínk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počet je navrhován jako vyrovnaný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íjmy a výdaje :   </w:t>
      </w:r>
      <w:r>
        <w:rPr>
          <w:rFonts w:cs="Times New Roman" w:ascii="Times New Roman" w:hAnsi="Times New Roman"/>
          <w:b/>
          <w:szCs w:val="24"/>
        </w:rPr>
        <w:t>6 745 000 Kč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Cs w:val="24"/>
        </w:rPr>
        <w:t></w:t>
      </w:r>
      <w:r>
        <w:rPr>
          <w:rFonts w:cs="Times New Roman" w:ascii="Times New Roman" w:hAnsi="Times New Roman"/>
          <w:szCs w:val="24"/>
        </w:rPr>
        <w:t xml:space="preserve">Předsedající dal hlasovat o návrhu rozpočtu na rok 2011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Zastupitelstvo obce Tehov schvaluje návrh rozpočtu na rok 2011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ýsledek hlasování: Pro 9  Proti  0   Zdrželi se 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Usnesení č. 37/4/2011 bylo schváleno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Bod IV) Poplatky z nájmu hrobového místa pro období 2011-2020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Místostarosta konstatoval, že návrh smlouvy o nájmu hrobového místa spolu s kalkulací ceny za nájem hrobového místa pro období 2011 - 2020 byl zastupitelům s předstihem rozeslán e-mailovou poštou. (příloha č. 4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rozpravě p. Mikolášková upozornila, že cena za pronájem hrobového místa musí být stanovena v souladu s výměrem MF č. 01/2009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platek z nájmu hrobového místa je stanoven za 10 let trvání nájmu pro období 2011-2020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Cs w:val="24"/>
        </w:rPr>
        <w:t></w:t>
      </w:r>
      <w:r>
        <w:rPr>
          <w:rFonts w:cs="Times New Roman" w:ascii="Times New Roman" w:hAnsi="Times New Roman"/>
          <w:szCs w:val="24"/>
        </w:rPr>
        <w:t xml:space="preserve">Předsedající dal hlasovat o poplatcích z nájmu hrobového místa pro období 2011-2020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Návrh usnesení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stupitelstvo obce Tehov schvaluje Smlouvu o nájmu hrobového místa na pohřebišti v obci Tehov a poplatky za nájem hrobového místa pro období 2011-2020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ýsledek hlasování: Pro 7  Proti  0  Zdrželi se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Usnesení č. 38/4/2011 bylo schváleno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Bod V) Poplatky za stočné na rok 2011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Místostarosta konstatoval, že návrh poplatků za stočné pro rok 2011 spolu s kalkulací ceny byl zastupitelům s předstihem rozeslán e-mailovou poštou. </w:t>
      </w: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szCs w:val="24"/>
        </w:rPr>
        <w:t xml:space="preserve">příloha č. 5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rozpravě byly zodpovězeny připomínky ke stanovené ceně stočného a Smlouvě o odvádění odpadních vod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Cs w:val="24"/>
        </w:rPr>
        <w:t></w:t>
      </w:r>
      <w:r>
        <w:rPr>
          <w:rFonts w:cs="Times New Roman" w:ascii="Times New Roman" w:hAnsi="Times New Roman"/>
          <w:szCs w:val="24"/>
        </w:rPr>
        <w:t xml:space="preserve">Předsedající dal hlasovat o poplatcích z nájmu hrobového místa pro období 2011-2020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Návrh usnesení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Zastupitelstvo obce Tehov schvaluje poplatky za stočné pro rok 2011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ýsledek hlasování: Pro 9  Proti 0  Zdrželi se 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Usnesení č. 39/4/2011 bylo schválen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  <w:u w:val="single"/>
        </w:rPr>
        <w:t>Bod VI)  Návrh Smlouvy na obstarání činnosti-poskytování dílčích odborných činností v oblasti ČOV pro obecTeh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Místostarosta konstatoval, že návrh smlouvy na obstarání činnosti-poskytování dílčích odborných činností v oblasti ČOV pro obec Tehov byl doručen teprve 24.1.2010 a zastupitelům byl rozeslán e-mailovou poštou. (příloha č. 6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V rozpravě zastupitelé konstatovali, že vzhledem ke krátkému času seznámení se s touto smlouvou doporučují odložit projednání smlouvy na příští zasedání Z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iný návrh podán nebyl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Návrh usnesení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Zastupitelstvo obce Tehov doporučuje odložit projednání  návrhu Smlouvy na obstarání činnosti-poskytování dílčích odborných činností v oblasti ČOV pro obec Tehov na příští zasedání ZO 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ýsledek hlasování: Pro 9  Proti 0  Zdrželi se 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Usnesení č. 40/4/2011 bylo schváleno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>Bod VII)  Záměr prodeje pozemků p.č. 194/14 a 194/16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ístostarosta konstatoval, že text záměru prodeje pozemků p.č. 194/14 a 194/16 byl zastupitelům s předstihem rozeslán e-mailovou poštou. (příloha č. 7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ed hlasováním byla dána možnost zastupitelům i přítomným občanům sdělit své stanovisk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iný návrh podán neby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Cs w:val="24"/>
        </w:rPr>
        <w:t></w:t>
      </w:r>
      <w:r>
        <w:rPr>
          <w:rFonts w:cs="Times New Roman" w:ascii="Times New Roman" w:hAnsi="Times New Roman"/>
          <w:szCs w:val="24"/>
        </w:rPr>
        <w:t xml:space="preserve">Předsedající dal hlasovat o záměru prodeje pozemků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Návrh usnese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stupitelstvo obce Tehov schvaluje záměr prodeje pozemků parc.č. 194/14 a 194/16 za podmínek stanovených  v  záměru prodeje pozemk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ýsledek hlasování: Pro 8  Proti 1  Zdrželi se 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Usnesení č. 41/4/2011 bylo schváleno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Bod VIII) Prodej části pozemku p.č. 451/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Záměr prodeje části pozemku p.č. 451/1, orná půda, který je u Katastrálního úřadu pro Středočeský kraj, Katastrální pracoviště Praha-východ zapsán na listu vlastnictví č. 10001 pro obec Tehov a katastrální území Tehov u Říčan. Záměr prodeje byl zveřejněn v souladu s ustanovením § 39 odst. 1 zákona č. 128/2000 Sb., zákona o obcích a na základě usnesení ZO č. 25/2010 ze dne 22.9.2010. O odkoupení části pozemku projevili zájem manželé Švejdovi, Tehov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Geometrickým plánem č. 740-30/2010 byl z pozemku č. 451/1oddělen nový pozemek, v geometrickém plánu označený jako pozemek parc. č. 451/3, orná půda,  s výměrou 198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,  nacházející se rovněž v katastrálním území Tehov u Říča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rozpravě byly zodpovězeny připomínky zastupitelů a následně byla navržena prodejní cena 600,- Kč/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. Náklady spojené s přípravou a vypracováním této kupní smlouvy, jakož i související s vypracováním návrhu na povolení vkladu práv příslušným katastrálním úřadem, včetně správních poplatků,  hradí společně kupující. Daňové povinnosti vyplývající z tohoto právního úkonu si účastníci smlouvy splní dle platných právních předpisů.  Jiný návrh podán neby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Cs w:val="24"/>
        </w:rPr>
        <w:t></w:t>
      </w:r>
      <w:r>
        <w:rPr>
          <w:rFonts w:cs="Times New Roman" w:ascii="Times New Roman" w:hAnsi="Times New Roman"/>
          <w:szCs w:val="24"/>
        </w:rPr>
        <w:t xml:space="preserve">Předsedající dal hlasovat o prodeji části pozemku p.č. 451/3 za cenu 600,- Kč za 1 m2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Zastupitelstvo obce Tehov schvaluje prodej pozemku parc.č. 451/3, o výměře 198 m</w:t>
      </w:r>
      <w:r>
        <w:rPr>
          <w:rFonts w:cs="Times New Roman" w:ascii="Times New Roman" w:hAnsi="Times New Roman"/>
          <w:b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Cs w:val="24"/>
        </w:rPr>
        <w:t xml:space="preserve">    za   cenu 600 Kč za 1 m</w:t>
      </w:r>
      <w:r>
        <w:rPr>
          <w:rFonts w:cs="Times New Roman" w:ascii="Times New Roman" w:hAnsi="Times New Roman"/>
          <w:b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Cs w:val="24"/>
        </w:rPr>
        <w:t xml:space="preserve">.  Náklady spojené s přípravou a vypracováním této kupní smlouvy, jakož i související s vypracováním návrhu na povolení vkladu práv příslušným katastrálním úřadem, včetně správních poplatků,  hradí společně kupující. Daňové povinnosti vyplývající z tohoto právního úkonu si účastníci smlouvy splní dle platných právních předpisů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ýsledek hlasování: Pro 6  Proti 2  Zdrželi se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Usnesení č. 42/4/2011 bylo schváleno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>Bod IX)  Jmenování zástupců obce do MAS Říčansko a Svazku obcí Ladův kraj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Starosta obce podal návrh, aby obec Tehov, při jednáních v  orgánech společnosti MAS Říčansko a Svazku obcí Ladův kraj zastupovali Pavel Havlíček a Jan Jand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ed hlasováním byla dána možnost zastupitelům i přítomným občanům sdělit své stanovisk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iný návrh podán neby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eastAsia="Webdings" w:cs="Webdings" w:ascii="Webdings" w:hAnsi="Webdings"/>
          <w:szCs w:val="24"/>
        </w:rPr>
        <w:t></w:t>
      </w:r>
      <w:r>
        <w:rPr>
          <w:rFonts w:cs="Times New Roman" w:ascii="Times New Roman" w:hAnsi="Times New Roman"/>
          <w:szCs w:val="24"/>
        </w:rPr>
        <w:t xml:space="preserve">Předsedající dal hlasovat o jmenování zástupců obce Tehov  pro jednání v  orgánech Společnosti MAS Říčansko a Svazku obcí Ladův kraj.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Zastupitelstvo obce Tehov schvaluje, aby Pavel Havlíček a Jan Janda zastupovali Obec Tehov při jednáních v orgánech společnosti MAS Říčansko a Svazku obcí Ladův kraj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ýsledek hlasování: Pro 7  Proti 0  Zdrželi se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Usnesení č. 43/4/2011 bylo schváleno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Bod X) Rámcová smlouva o partnerství s MAS Říčansko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Návrh uzavření byl zastupitelům s předstihem rozeslán e-mailovou poštou. (příloha č. 8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Před hlasováním byla dána možnost zastupitelům i přítomným občanům sdělit své stanovisk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rozpravě byly zodpovězeny připomínky zastupitelů a bylo vysvětleno, proč by obec měla tuto smlouvu uzavřít. Zastupiteli bylo doporučeno, aby po roce trvání smlouvy byla zastupitelstvu předložena zpráva o činnosti a poté bylo rozhodnuto, zda smlouva bude ponechána nebo případně vypovězen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Webdings" w:cs="Webdings" w:ascii="Webdings" w:hAnsi="Webdings"/>
          <w:szCs w:val="24"/>
        </w:rPr>
        <w:t></w:t>
      </w:r>
      <w:r>
        <w:rPr>
          <w:rFonts w:cs="Times New Roman" w:ascii="Times New Roman" w:hAnsi="Times New Roman"/>
          <w:szCs w:val="24"/>
        </w:rPr>
        <w:t xml:space="preserve">Předsedající dal hlasovat o uzavření Rámcové smlouvy o partnerství s MAS Říčansko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Návrh usnesení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Zastupitelstvo obce Tehov schvaluje uzavření rámcové smlouvy o partnerství s MAS Říčansko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ýsledek hlasování: Pro 9  Proti 0  Zdrželi se 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Usnesení č. 44/4/2011 bylo schváleno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>Bod XI) Vítání občánků v Tehově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. Mikolášková rozeslala zastupitelům e-maile s  návrhem na obnovení tradice vítání občánků v Tehově (příloha č. 9). V rozpravě byl podán návrh, že zástupci kulturního výboru organizačně připraví první vítání občánků již v průběhu roku 2011.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Návrh usnesení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stupitelstvo obce Tehov schvaluje obnovení tradice vítání občánků v obci Tehov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ýsledek hlasování: Pro 9  Proti  0  Zdrželi se 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Usnesení č. 45/4/2011 bylo schváleno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>Bod XII) Pojmenování ulic v Tehově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. Mikolášková rozeslala zastupitelům e-mail s návrhem na  zahájení akce „Pojmenování ulic v Tehově“ (příloha č. 10)..Ukončení akce se předpokládá v r. 2012. V rozpravě byl podán návrh, aby se tímto záměrem začal zabývat stavební výbor spolu s dalšími zastupiteli – p. Mikolášková, p. Janda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Návrh usnesení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stupitelstvo obce Tehov schvaluje zahájení akce „Pojmenování ulic v Tehově“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ýsledek hlasování: Pro 9   Proti  0   Zdrželi se 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Usnesení č. 46/4/2011 bylo schváleno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>Bod XIII) Problematika zřízení MŠ v Tehově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tomným občanům byl přečten dopis p. Petry Horké a RNDr. Kateřiny Ruszové, Ph.D., adresovaný starostovi a zastupitelům obce, k  problematice zřízení mateřské školy v Tehově (příloha č. 1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V rozpravě k tomuto dopisu bylo konstatováno, že starosta a zastupitelstvo obce se touto problematikou zabývají a v roce 2011 bude podána opakovaně žádost o dotace na výstavbu MŠ a rekonstrukci ZŠ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Byly prodiskutovány dvě možné varianty řešení MŠ kontejnerovou stavbou. Bylo dohodnuto,  že obě iniciátorky dopisu budou pozvány na  nejbližší jednání výboru výstavby, územního plánování a rozvoje obce, kde se bude tato problematika diskutovat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>Bod XIV) Smlouva o zřízení věcného břeme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tarosta přednesl návrh smlouvy o zřízení věcného břemene mezi Obcí Tehov a RWE GasNet, s.r.o., se sídlem Klišská 940, 401 17 Ústí nad Labem na pozemku parc.č. 1108 zapsaného na LV 10001 pro obec Tehov a k.ú. Tehov u Říčan ve prospěch RWE GasNet s.r.o.. Předmětem smlouvy je zřízení věcného břemena  spočívajícího  ve smyslu znění smlouvy v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rávu zřídit a provozovat plynárenská zařízení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Cs w:val="24"/>
        </w:rPr>
        <w:t xml:space="preserve">- právu vstupovat a vjíždět na pozemek v souvislosti se zřízením, stavebními úpravami, opravami a provozováním distribuční soustavy a plynovodních přípojek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dnorázová úplata za zřízení věcného břemene je navrhována ve výši 1 000,- Kč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rozpravě zastupitelé namítli, že nebyli předem seznámení s toto smlouvou a že úplata za zřízení věcného břemene je příliš nízká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l podán návrh, aby za zřízení věcného břemene byla požadována částka 10 000,- Kč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ýsledek hlasování: Pro 6   Proti  0   Zdrželi se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Návrh usnesení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tupitelstvo obce Tehov schvaluje smlouvu o zřízení věcného břemene na pozemku parc.č. 1108 zapsaného na LV 10001 pro obec Tehov a k.ú. Tehov u Říčan, ve prospěch RWE GasNet, s.r.o., se sídlem Klišská 940, 401 17 Ústí nad Lab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em smlouvy je zřízení věcného břemene spočívajícího v: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rávu vstupovat a vjíždět na pozemek v souvislosti se zřízením, stavebními úpravami, opravami a  provozováním distribuční soustavy a plynovodních přípojek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stupitelstvo obce schválilo, aby za zřízení věcného břemene byla požadována jednorázová náhrada ve výši 10 000,- Kč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ýsledek hlasování: Pro 6   Proti  0   Zdrželi se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Usnesení č. 47/4/2011 bylo schváleno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>Bod XV) Smlouva o zřízení věcného břeme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tarosta přednesl návrh na  zřízení věcného břemene mezi Obcí Tehov a manželi Majerovými, Tehov. Předmětem smlouvy bude zřízení věcného břemene pro Obec Tehov, pro již v pozemku p.č. 1151 uloženou kanalizační soustavu – kanalizační řad povrchové kanalizace včetně kontrolní šachty do které je  zaústěn odtok z vodní nádrže na návs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dnorázová úplata za zřízení věcného břemene je navrhována ve výši 10. 000,- Kč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ýsledek hlasování: Pro 6   Proti  0   Zdrželi se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Zastupitelstvo obce Tehov schvaluje zřízení věcného břemene mezi Obcí Tehov a manželi Majerovými. </w:t>
      </w:r>
      <w:r>
        <w:rPr>
          <w:rFonts w:cs="Times New Roman" w:ascii="Times New Roman" w:hAnsi="Times New Roman"/>
          <w:b/>
          <w:szCs w:val="24"/>
        </w:rPr>
        <w:t>Předmětem smlouvy je zřízení věcného břemene pro Obec Tehov, jako budoucího oprávněného, spočívající ve zřízení práva vést a provozovat kanalizační řad přes pozemky manželů Majerových, jako budoucích povinných. Jedná se o pozemky parc.č. 1151, parc.č.st. 63,  parc.č. 1086/12 a parc.č. 1086/16 v katastrálním území Tehov u Říč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Jednorázová úplata za zřízení věcného břemene je navrhována ve výši 10. 500,- Kč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ýsledek hlasování: Pro 6   Proti  0   Zdrželi se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Usnesení č. 48/4/2011 bylo schváleno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Bod XVI) Diskuse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. Horká, p. Ruszová</w:t>
      </w:r>
      <w:r>
        <w:rPr>
          <w:rFonts w:cs="Times New Roman" w:ascii="Times New Roman" w:hAnsi="Times New Roman"/>
          <w:szCs w:val="24"/>
        </w:rPr>
        <w:t xml:space="preserve"> – dotaz na možnosti řešení uvolnění bytu v ZŠ čímž by se získaly prostory pro možné řešení situace ohledně MŠ. Budou shromážděny veškeré dostupné informace k možnosti řešení zřízení MŠ, které se budou projednávat na příštím zasedání Z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p. Horká</w:t>
      </w:r>
      <w:r>
        <w:rPr>
          <w:rFonts w:cs="Times New Roman" w:ascii="Times New Roman" w:hAnsi="Times New Roman"/>
          <w:szCs w:val="24"/>
        </w:rPr>
        <w:t xml:space="preserve"> – dotaz na přestěhování knihovny do jiných prostor. Bylo sděleno, že na možnosti přestěhovat knihovnu se pracuje a v současné době se hledají vhodné prostory, které by umožnily přestěhování před zahájením nového školního roku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upitelům byla v této souvislosti podána informace o práci knihovny. Byl vznesen požadavek na zajištění informací o práci knihovny na w-stránky obce. (počet držitelů čtenářských průkazů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p. Horká</w:t>
      </w:r>
      <w:r>
        <w:rPr>
          <w:rFonts w:cs="Times New Roman" w:ascii="Times New Roman" w:hAnsi="Times New Roman"/>
          <w:szCs w:val="24"/>
        </w:rPr>
        <w:t xml:space="preserve"> – dotaz na stanovení pravidel pro provoz kulturního sálu. P. Janda odpověděl, že se připravuje provozní řád kulturního sálu, kde bude tato problematika komplexně řešen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. Chrtková</w:t>
      </w:r>
      <w:r>
        <w:rPr>
          <w:rFonts w:cs="Times New Roman" w:ascii="Times New Roman" w:hAnsi="Times New Roman"/>
          <w:szCs w:val="24"/>
        </w:rPr>
        <w:t xml:space="preserve"> poukázala na špatný stav rybníka na návsi a navrhla jeho zasypáním a vybudováním klidové zóny s parkovou úpravou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ylo sděleno, že strategický plán obce počítá s revitalizací a úpravou okolí rybníka.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ouhrn zastupitelstvem přijatých usnesení na zasedání konaném dne 24.01.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snesení č. 35/4/2011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4"/>
        </w:rPr>
        <w:t>Zastupitelstvo obce Tehov schvaluje program zasedání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snesení č. 36/4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Zastupitelstvo obce Tehov schvaluje zápis a usnesení ze zasedání zastupitelstva č.3 bez připomín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snesení č. 37/4/20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Zastupitelstvo obce Tehov schvaluje návrh rozpočtu na rok 2011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snesení č. 38/4/2011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4"/>
        </w:rPr>
        <w:t>Zastupitelstvo obce Tehov schvaluje smlouvu o nájmu hrobového místa na pohřebišti v obci Tehov a poplatky za nájem hrobového místa pro období 2011-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snesení č. 39/4/20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Zastupitelstvo obce Tehov schvaluje poplatky za stočné pro rok 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snesení č. 40/4/20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Zastupitelstvo obce Tehov doporučuje odložit projednání  návrhu smlouvy na obstarání činnosti-poskytování dílčích odborných činností v oblasti ČOV pro obec Tehov na příští zasedání ZO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snesení č. 41/4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Zastupitelstvo obce Tehov schvaluje záměr prodeje pozemků parc.č. 194/14 a 194/16 za podmínek stanovených  v  záměru prodeje pozemk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snesení č. 42/4/20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Zastupitelstvo obce Tehov schvaluje prodej pozemku parc.č. 451/3, o výměře 198 m</w:t>
      </w:r>
      <w:r>
        <w:rPr>
          <w:rFonts w:cs="Times New Roman" w:ascii="Times New Roman" w:hAnsi="Times New Roman"/>
          <w:b/>
          <w:i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Cs w:val="24"/>
        </w:rPr>
        <w:t xml:space="preserve">    za   cenu 600 Kč za 1 m</w:t>
      </w:r>
      <w:r>
        <w:rPr>
          <w:rFonts w:cs="Times New Roman" w:ascii="Times New Roman" w:hAnsi="Times New Roman"/>
          <w:b/>
          <w:i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Cs w:val="24"/>
        </w:rPr>
        <w:t xml:space="preserve">.  Náklady spojené s přípravou a vypracováním této kupní smlouvy, jakož i související s vypracováním návrhu na povolení vkladu práv příslušným katastrálním úřadem, včetně správních poplatků,  hradí společně kupující. Daňové povinnosti vyplývající z tohoto právního úkonu si účastníci smlouvy splní dle platných právních předpisů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snesení č. 43/4/20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Zastupitelstvo obce Tehov schvaluje, aby Pavel Havlíček a Jan Janda zastupovali obec Tehov při jednáních v orgánech společnosti MAS Říčansko a Svazku obcí Ladův kraj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snesení č. 44/4/2011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4"/>
        </w:rPr>
        <w:t>Zastupitelstvo obce Tehov schvaluje uzavření rámcové smlouvy o partnerství s MAS Říčans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snesení č. 45/4/20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Zastupitelstvo obce Tehov schvaluje obnovení tradice vítání občánků v obci Teho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snesení č. 46/4/20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Zastupitelstvo obce Tehov schvaluje zahájení akce „Pojmenování ulic v Tehově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snesení č. 47/4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stupitelstvo obce Tehov schvaluje smlouvu o zřízení věcného břemene na pozemku parc.č. 1108 zapsaného na LV 10001 pro obec Tehov a k.ú. Tehov u Říčan, ve prospěch RWE GasNet, s.r.o., se sídlem Klišská 940, 401 17 Ústí nad Lab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ředmětem smlouvy je zřízení věcného břemene spočívajícího v: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- právu vstupovat a vjíždět na pozemek v souvislosti se zřízením, stavebními úpravami, opravami a  provozováním distribuční soustavy a plynovodních přípojek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Zastupitelstvo obce schválilo, aby za zřízení věcného břemene byla požadována jednorázová náhrada ve výši 10 000,- Kč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snesení č. 48/4/20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Zastupitelstvo obce Tehov schvaluje zřízení věcného břemene mezi Obcí Tehov a manželi Majerovými. </w:t>
      </w:r>
      <w:r>
        <w:rPr>
          <w:rFonts w:cs="Times New Roman" w:ascii="Times New Roman" w:hAnsi="Times New Roman"/>
          <w:b/>
          <w:i/>
          <w:szCs w:val="24"/>
        </w:rPr>
        <w:t>Předmětem smlouvy bude zřízení věcného břemene pro Obec Tehov, pro již v pozemku p.č. 1151 uloženou kanalizační soustavu – kanalizační řad povrchové kanalizace včetně kontrolní šachty do které je zaústěn odtok z vodní nedržena návs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Jednorázová úplata za zřízení věcného břemene je navrhována ve výši 10. 000,- Kč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edání ukončil starosta obce Antonín Bára ve 21,55 hod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řílohy zápisu: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1) </w:t>
        <w:tab/>
        <w:t>Prezenční listina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2) </w:t>
        <w:tab/>
        <w:t>Zveřejněná informace o konání ustavujícího zasedání podle § 93 odst. 1 zákona o obcích</w:t>
      </w:r>
    </w:p>
    <w:p>
      <w:pPr>
        <w:pStyle w:val="Normal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) </w:t>
        <w:tab/>
        <w:t>Návrh rozpočtu na rok 2011</w:t>
      </w:r>
    </w:p>
    <w:p>
      <w:pPr>
        <w:pStyle w:val="Normal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) </w:t>
        <w:tab/>
        <w:t>Smlouva o nájmu hrobového místa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5) </w:t>
        <w:tab/>
        <w:t xml:space="preserve">Poplatky za stočné na rok 2011  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6) </w:t>
        <w:tab/>
        <w:t xml:space="preserve">Záměr prodeje pozemků parc.č. 194/14 a 194/16   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Cs w:val="24"/>
        </w:rPr>
        <w:t>7)</w:t>
        <w:tab/>
        <w:t xml:space="preserve">Podklady k prodeji pozemku parc.č. 451/3 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8) </w:t>
        <w:tab/>
        <w:t>Rámcová smlouva o partnerství s MAS Říčansko.</w:t>
      </w:r>
    </w:p>
    <w:p>
      <w:pPr>
        <w:pStyle w:val="Normal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) </w:t>
        <w:tab/>
        <w:t>Podklady k obnovení tradice vítání občánků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Cs w:val="24"/>
        </w:rPr>
        <w:t>10)</w:t>
      </w:r>
      <w:r>
        <w:rPr>
          <w:rFonts w:cs="Times New Roman" w:ascii="Times New Roman" w:hAnsi="Times New Roman"/>
          <w:b/>
          <w:i/>
          <w:szCs w:val="24"/>
        </w:rPr>
        <w:t xml:space="preserve"> </w:t>
        <w:tab/>
      </w:r>
      <w:r>
        <w:rPr>
          <w:rFonts w:cs="Times New Roman" w:ascii="Times New Roman" w:hAnsi="Times New Roman"/>
          <w:szCs w:val="24"/>
        </w:rPr>
        <w:t>Podklady k  zahájení akce „Pojmenování ulic v Tehově“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pis byl vyhotoven dne 31.01.201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isovatel:</w:t>
        <w:tab/>
        <w:t>Jan Jand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Ověřovatelé:</w:t>
        <w:tab/>
        <w:t>ing. Radovan Švajner</w:t>
        <w:tab/>
        <w:tab/>
        <w:t>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>Hana Mikolášková</w:t>
        <w:tab/>
        <w:tab/>
        <w:t>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rosta obce:</w:t>
        <w:tab/>
        <w:t>Antonín Bára</w:t>
        <w:tab/>
        <w:tab/>
        <w:tab/>
        <w:t>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1418" w:gutter="0" w:header="0" w:top="851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4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</w:pPr>
    <w:rPr>
      <w:sz w:val="22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142" w:hanging="142"/>
      <w:jc w:val="both"/>
    </w:pPr>
    <w:rPr>
      <w:sz w:val="22"/>
    </w:rPr>
  </w:style>
  <w:style w:type="paragraph" w:styleId="WWBodyText2">
    <w:name w:val="WW-Body Text 2"/>
    <w:basedOn w:val="Normal"/>
    <w:qFormat/>
    <w:pPr>
      <w:tabs>
        <w:tab w:val="clear" w:pos="708"/>
        <w:tab w:val="left" w:pos="142" w:leader="none"/>
      </w:tabs>
      <w:ind w:left="284" w:hanging="142"/>
      <w:jc w:val="both"/>
    </w:pPr>
    <w:rPr>
      <w:sz w:val="22"/>
    </w:rPr>
  </w:style>
  <w:style w:type="paragraph" w:styleId="WWBodyText21">
    <w:name w:val="WW-Body Text 21"/>
    <w:basedOn w:val="Normal"/>
    <w:qFormat/>
    <w:pPr>
      <w:ind w:left="426" w:hanging="426"/>
      <w:jc w:val="both"/>
    </w:pPr>
    <w:rPr>
      <w:sz w:val="22"/>
    </w:rPr>
  </w:style>
  <w:style w:type="paragraph" w:styleId="WWBodyTextIndent2">
    <w:name w:val="WW-Body Text Indent 2"/>
    <w:basedOn w:val="Normal"/>
    <w:qFormat/>
    <w:pPr>
      <w:ind w:left="567" w:hanging="567"/>
    </w:pPr>
    <w:rPr>
      <w:sz w:val="22"/>
    </w:rPr>
  </w:style>
  <w:style w:type="paragraph" w:styleId="WWBodyText22">
    <w:name w:val="WW-Body Text 22"/>
    <w:basedOn w:val="Normal"/>
    <w:qFormat/>
    <w:pPr>
      <w:ind w:left="284" w:hanging="284"/>
      <w:jc w:val="both"/>
    </w:pPr>
    <w:rPr/>
  </w:style>
  <w:style w:type="paragraph" w:styleId="WWBodyText23">
    <w:name w:val="WW-Body Text 23"/>
    <w:basedOn w:val="Normal"/>
    <w:qFormat/>
    <w:pPr>
      <w:ind w:firstLine="708"/>
    </w:pPr>
    <w:rPr>
      <w:b/>
    </w:rPr>
  </w:style>
  <w:style w:type="paragraph" w:styleId="WWBodyText24">
    <w:name w:val="WW-Body Text 24"/>
    <w:basedOn w:val="Normal"/>
    <w:qFormat/>
    <w:pPr>
      <w:ind w:firstLine="284"/>
      <w:jc w:val="both"/>
    </w:pPr>
    <w:rPr>
      <w:rFonts w:ascii="Times New Roman" w:hAnsi="Times New Roman" w:cs="Times New Roman"/>
    </w:rPr>
  </w:style>
  <w:style w:type="paragraph" w:styleId="WWBodyText25">
    <w:name w:val="WW-Body Text 25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Zkladntext2">
    <w:name w:val="Základní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5:58:00Z</dcterms:created>
  <dc:creator>ČTU</dc:creator>
  <dc:description/>
  <cp:keywords/>
  <dc:language>en-US</dc:language>
  <cp:lastModifiedBy>Jan Janda</cp:lastModifiedBy>
  <cp:lastPrinted>2010-12-06T16:37:00Z</cp:lastPrinted>
  <dcterms:modified xsi:type="dcterms:W3CDTF">2013-03-17T16:26:00Z</dcterms:modified>
  <cp:revision>23</cp:revision>
  <dc:subject/>
  <dc:title>O B E C      T E H O V</dc:title>
</cp:coreProperties>
</file>