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bec Tehov</w:t>
      </w:r>
    </w:p>
    <w:p>
      <w:pPr>
        <w:pStyle w:val="Normal"/>
        <w:jc w:val="both"/>
        <w:rPr/>
      </w:pPr>
      <w:r>
        <w:rPr/>
        <w:t>Zastupitelstvo obce Te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ápis č.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zasedání zastupitelstva obce Tehov konaného dne 18.3.2013 od 19,00 hod</w:t>
      </w:r>
    </w:p>
    <w:p>
      <w:pPr>
        <w:pStyle w:val="Normal"/>
        <w:jc w:val="center"/>
        <w:rPr/>
      </w:pPr>
      <w:r>
        <w:rPr/>
        <w:t>v zasedací místnosti Obecního úřadu v Tehov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Přítomni</w:t>
      </w:r>
      <w:r>
        <w:rPr>
          <w:b/>
        </w:rPr>
        <w:t xml:space="preserve">: </w:t>
      </w:r>
      <w:r>
        <w:rPr/>
        <w:t>dle prezenční listiny – 7 členů zastupitels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  <w:r>
        <w:rPr/>
        <w:t>omluveni 2 členové  zastupitel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hájení zasedání zastupitelstva</w:t>
      </w:r>
    </w:p>
    <w:p>
      <w:pPr>
        <w:pStyle w:val="Normal"/>
        <w:jc w:val="both"/>
        <w:rPr/>
      </w:pPr>
      <w:r>
        <w:rPr/>
        <w:t>Zasedání zastupitelstva obce Tehov zahájil a řídil starosta obce Antonín Bára (dále jen „předsedající“) v 19,00 hodin. Předseda schůze konstatoval, že zasedání bylo řádně  svoláno a oznámil, že podle prezenční listiny (příloha č. 1) je z celkového počtu 9 členů zastupitelstva přítomno 7 členů zastupitelstva, takže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1)</w:t>
      </w:r>
      <w:r>
        <w:rPr>
          <w:b/>
          <w:u w:val="single"/>
        </w:rPr>
        <w:t>Určení ověřovatelů a zapiso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Zapisovatelem byla navržena Hana Mikolášk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ěřovateli zápisu byli navrženi Pavel Havlíček a Dana Skob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ávrh usnesení č. 197/24/2013: </w:t>
      </w:r>
    </w:p>
    <w:p>
      <w:pPr>
        <w:pStyle w:val="Normal"/>
        <w:jc w:val="both"/>
        <w:rPr/>
      </w:pPr>
      <w:r>
        <w:rPr>
          <w:b/>
          <w:i/>
        </w:rPr>
        <w:t>Zastupitelstvo obce Tehov určuje zapisovatelem Hanu Mikoláškovou a  ověřovateli zápisu Pavla Havlíčka a Danu Skoblovo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7  Proti 0  Zdrželi se 0 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Usnesení č. 197/24/2013 bylo schválen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)  </w:t>
      </w:r>
      <w:r>
        <w:rPr>
          <w:b/>
          <w:u w:val="single"/>
        </w:rPr>
        <w:t xml:space="preserve"> Schválení programu zased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edající seznámil přítomné s návrhem programu zasedání v souladu s pozvánkou předanou členům zastupitelstva a v souladu s informací zveřejněnou na úřední desce (příloha č. 2).</w:t>
      </w:r>
    </w:p>
    <w:p>
      <w:pPr>
        <w:pStyle w:val="Normal"/>
        <w:jc w:val="both"/>
        <w:rPr/>
      </w:pPr>
      <w:r>
        <w:rPr/>
        <w:t>K návrhu programu byly vzneseny tyto návrhy na doplnění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Havlíček – Záměr výstavby MŠ</w:t>
      </w:r>
    </w:p>
    <w:p>
      <w:pPr>
        <w:pStyle w:val="Normal"/>
        <w:jc w:val="both"/>
        <w:rPr/>
      </w:pPr>
      <w:r>
        <w:rPr/>
        <w:t>- p. Čížek – Oprava komunikace U Rybníka</w:t>
      </w:r>
    </w:p>
    <w:p>
      <w:pPr>
        <w:pStyle w:val="Normal"/>
        <w:jc w:val="both"/>
        <w:rPr/>
      </w:pPr>
      <w:r>
        <w:rPr/>
        <w:t>- p. Bára – Úprava ceny pozemku 192/14, nabízeného k prodeji</w:t>
      </w:r>
    </w:p>
    <w:p>
      <w:pPr>
        <w:pStyle w:val="Normal"/>
        <w:jc w:val="both"/>
        <w:rPr/>
      </w:pPr>
      <w:r>
        <w:rPr/>
        <w:t>- p. Bára – informace o doručené nabídce k prodeji pozemku 192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další návrh na doplnění programu nebyl vznesen.</w:t>
      </w:r>
    </w:p>
    <w:p>
      <w:pPr>
        <w:pStyle w:val="Normal"/>
        <w:jc w:val="both"/>
        <w:rPr/>
      </w:pPr>
      <w:r>
        <w:rPr/>
        <w:t>Předsedající dal hlasovat o programu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198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následující program zased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)   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   Kontrola zápisu ze zasedání ZO č. 23/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   Projednání petic občanů k názvům uli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    Rozpočtové opatření 1/201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   Záměr výstavby M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    Oprava komunikace U Rybní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     Úprava ceny pozemku č.parc. 192/14,  nabízeného k prodeji</w:t>
      </w:r>
    </w:p>
    <w:p>
      <w:pPr>
        <w:pStyle w:val="Normal"/>
        <w:jc w:val="both"/>
        <w:rPr/>
      </w:pPr>
      <w:r>
        <w:rPr>
          <w:b/>
          <w:i/>
        </w:rPr>
        <w:t>8)    Informace o doručené nabídce k prodeji pozemku č. parc. 192/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   Růz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Výsledek hlasování: Pro 7  Proti 0  Zdrželi se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198/24/2013 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3)   </w:t>
      </w:r>
      <w:r>
        <w:rPr>
          <w:b/>
          <w:u w:val="single"/>
        </w:rPr>
        <w:t>Kontrola zápisu a plnění úkolů ze zasedání ZO č. 23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pis ze zasedání zastupitelstva č. 23/2013 byl schválen bez připomí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Návrh usnesení č. 199/24/2013: </w:t>
      </w:r>
    </w:p>
    <w:p>
      <w:pPr>
        <w:pStyle w:val="Normal"/>
        <w:jc w:val="both"/>
        <w:rPr/>
      </w:pPr>
      <w:r>
        <w:rPr>
          <w:b/>
          <w:i/>
        </w:rPr>
        <w:t xml:space="preserve">Zastupitelstvo obce Tehov schvaluje Zápis a usnesení č. 23 bez připomínek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7  Proti 0   Zdrželi se 0  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Usnesení č. 199/24/2013 bylo schválen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4)  </w:t>
      </w:r>
      <w:r>
        <w:rPr>
          <w:b/>
          <w:u w:val="single"/>
        </w:rPr>
        <w:t xml:space="preserve"> Projednání petic občanů k názvům ulic</w:t>
      </w:r>
    </w:p>
    <w:p>
      <w:pPr>
        <w:pStyle w:val="Normal"/>
        <w:rPr/>
      </w:pPr>
      <w:r>
        <w:rPr/>
        <w:t xml:space="preserve">       </w:t>
      </w:r>
      <w:r>
        <w:rPr/>
        <w:t xml:space="preserve">Zastupitelé obce Tehov schválili dne 18.2. 2013  svým usnesením č. 193/23/2013 nové názvy  </w:t>
      </w:r>
    </w:p>
    <w:p>
      <w:pPr>
        <w:pStyle w:val="Normal"/>
        <w:rPr/>
      </w:pPr>
      <w:r>
        <w:rPr/>
        <w:t xml:space="preserve">       </w:t>
      </w:r>
      <w:r>
        <w:rPr/>
        <w:t xml:space="preserve">ulic. Po zveřejnění nových názvů ulic byly na obecní úřad doručeny tři petice občanů Tehova,  </w:t>
      </w:r>
    </w:p>
    <w:p>
      <w:pPr>
        <w:pStyle w:val="Normal"/>
        <w:rPr/>
      </w:pPr>
      <w:r>
        <w:rPr/>
        <w:t xml:space="preserve">       </w:t>
      </w:r>
      <w:r>
        <w:rPr/>
        <w:t>kteří vyjádřili nesouhlas s názvy ulic č. 18 – V Zádušce, č. 4 – Hrozova, č. 3 – K Vysílačc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stupitelé se rozhodli revokovat usnesení č. 193/23/2013 a v maximální snaze vyjít   </w:t>
      </w:r>
    </w:p>
    <w:p>
      <w:pPr>
        <w:pStyle w:val="Normal"/>
        <w:rPr/>
      </w:pPr>
      <w:r>
        <w:rPr/>
        <w:t xml:space="preserve">       </w:t>
      </w:r>
      <w:r>
        <w:rPr/>
        <w:t>požadavkům občanů vstříc, znovu projednali názvy dotčených ulic.</w:t>
      </w:r>
    </w:p>
    <w:p>
      <w:pPr>
        <w:pStyle w:val="Normal"/>
        <w:rPr/>
      </w:pPr>
      <w:r>
        <w:rPr/>
        <w:t xml:space="preserve">       </w:t>
      </w:r>
      <w:r>
        <w:rPr/>
        <w:t>Petice byly projednány v chronologickém pořadí, jak byly doručeny.</w:t>
      </w:r>
    </w:p>
    <w:p>
      <w:pPr>
        <w:pStyle w:val="Normal"/>
        <w:rPr/>
      </w:pPr>
      <w:r>
        <w:rPr/>
        <w:t xml:space="preserve">      </w:t>
      </w:r>
      <w:r>
        <w:rPr/>
        <w:t>O nových názvech ulic bylo hlasováno dílčím způsobe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tice ze dne 24.2.2013 – ulice č. 18 – V Zádušce, nový návrh – Slunečná</w:t>
      </w:r>
    </w:p>
    <w:p>
      <w:pPr>
        <w:pStyle w:val="Normal"/>
        <w:rPr/>
      </w:pPr>
      <w:r>
        <w:rPr/>
        <w:t xml:space="preserve">      </w:t>
      </w:r>
      <w:r>
        <w:rPr/>
        <w:t>Zastupitelé připustili, že název zní opravdu archaicky a není dostatečně srozumitelný</w:t>
      </w:r>
    </w:p>
    <w:p>
      <w:pPr>
        <w:pStyle w:val="Normal"/>
        <w:rPr/>
      </w:pPr>
      <w:r>
        <w:rPr/>
        <w:t xml:space="preserve">      </w:t>
      </w:r>
      <w:r>
        <w:rPr/>
        <w:t>Hlasování:   Pro – 6   Proti – 1  Zdržel se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ámitka ze dne 27.2.2013 – ulice č. 4 – Hrozova, nový návrh – Ladova</w:t>
      </w:r>
    </w:p>
    <w:p>
      <w:pPr>
        <w:pStyle w:val="Normal"/>
        <w:rPr/>
      </w:pPr>
      <w:r>
        <w:rPr/>
        <w:t xml:space="preserve">       </w:t>
      </w:r>
      <w:r>
        <w:rPr/>
        <w:t xml:space="preserve">P. Peřina ve své námitce poukazuje na petici obyvatel dotčené ulice, která byla doručena na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asedání místopisné komise v listopadu 2012  a poté na veřejné zasedání zastupitelstva dne  </w:t>
      </w:r>
    </w:p>
    <w:p>
      <w:pPr>
        <w:pStyle w:val="Normal"/>
        <w:rPr/>
      </w:pPr>
      <w:r>
        <w:rPr/>
        <w:t xml:space="preserve">      </w:t>
      </w:r>
      <w:r>
        <w:rPr/>
        <w:t>18.2.2013  a nebyla  brána v potaz.</w:t>
      </w:r>
    </w:p>
    <w:p>
      <w:pPr>
        <w:pStyle w:val="Normal"/>
        <w:rPr/>
      </w:pPr>
      <w:r>
        <w:rPr/>
        <w:t xml:space="preserve">       </w:t>
      </w:r>
      <w:r>
        <w:rPr/>
        <w:t xml:space="preserve">Zastupitelé v diskuzi přehodnotili svůj názor na vhodnost pojmenování „Hrozova“ a hlasovali    </w:t>
      </w:r>
    </w:p>
    <w:p>
      <w:pPr>
        <w:pStyle w:val="Normal"/>
        <w:rPr/>
      </w:pPr>
      <w:r>
        <w:rPr/>
        <w:t xml:space="preserve">       </w:t>
      </w:r>
      <w:r>
        <w:rPr/>
        <w:t>o novém návrhu – Ladova.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ání:   Pro – 5   Proti – 2   Zdržel se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tice ze dne 4. 3. 2013 (dodatek 11. 3.2013) – ulice č. 3 – K Vysílačce, nový návrh – Ladova,</w:t>
      </w:r>
    </w:p>
    <w:p>
      <w:pPr>
        <w:pStyle w:val="Normal"/>
        <w:rPr/>
      </w:pPr>
      <w:r>
        <w:rPr/>
        <w:t xml:space="preserve">       </w:t>
      </w:r>
      <w:r>
        <w:rPr/>
        <w:t xml:space="preserve">součástí petice byl i požadavek obyvatel ulice č. 15 – K Radiostanici o přičlenění této ulice  </w:t>
      </w:r>
    </w:p>
    <w:p>
      <w:pPr>
        <w:pStyle w:val="Normal"/>
        <w:rPr/>
      </w:pPr>
      <w:r>
        <w:rPr/>
        <w:t xml:space="preserve">       </w:t>
      </w:r>
      <w:r>
        <w:rPr/>
        <w:t>k ulici č. 3.</w:t>
      </w:r>
    </w:p>
    <w:p>
      <w:pPr>
        <w:pStyle w:val="Normal"/>
        <w:rPr/>
      </w:pPr>
      <w:r>
        <w:rPr/>
        <w:t xml:space="preserve">       </w:t>
      </w:r>
      <w:r>
        <w:rPr/>
        <w:t xml:space="preserve">V diskuzi občané argumentovali nelogičností názvu K Vysílačce. I když je toto místopisné </w:t>
      </w:r>
    </w:p>
    <w:p>
      <w:pPr>
        <w:pStyle w:val="Normal"/>
        <w:rPr/>
      </w:pPr>
      <w:r>
        <w:rPr/>
        <w:t xml:space="preserve">       </w:t>
      </w:r>
      <w:r>
        <w:rPr/>
        <w:t xml:space="preserve">označení hovorově velmi užívané, byl umožněn výběr nového názvu ulice. Vzhledem k tomu, </w:t>
      </w:r>
    </w:p>
    <w:p>
      <w:pPr>
        <w:pStyle w:val="Normal"/>
        <w:rPr/>
      </w:pPr>
      <w:r>
        <w:rPr/>
        <w:t xml:space="preserve">       </w:t>
      </w:r>
      <w:r>
        <w:rPr/>
        <w:t xml:space="preserve">že název Ladova byl již použit u jiné ulice, byl podán nový návrh – Dlouhá, o kterém bylo   </w:t>
      </w:r>
    </w:p>
    <w:p>
      <w:pPr>
        <w:pStyle w:val="Normal"/>
        <w:rPr/>
      </w:pPr>
      <w:r>
        <w:rPr/>
        <w:t xml:space="preserve">       </w:t>
      </w:r>
      <w:r>
        <w:rPr/>
        <w:t>hlasováno. Požadavek na přičlenění ulice č. 15 – K Radiostanici k ulici č. 3 byl zamítnut.</w:t>
      </w:r>
    </w:p>
    <w:p>
      <w:pPr>
        <w:pStyle w:val="Normal"/>
        <w:rPr/>
      </w:pPr>
      <w:r>
        <w:rPr/>
        <w:t xml:space="preserve">       </w:t>
      </w:r>
      <w:r>
        <w:rPr/>
        <w:t>Hlasování:   Pro – 5   Proti – 2   Zdržel se - 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0/24/2013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Tehov revokovalo své usnesení č. 193/23/2013 ze dne 18.2.2013 a na základě petic občanů  schválilo v souladu s obecně závaznou vyhláškou č. 1/2012 „Zásady tvorby uličního názvosloví“ tyto názvy ulic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– Dlouh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– Lado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 – Sluneč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6 Proti 0  Zdrželi se 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200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) </w:t>
      </w:r>
      <w:r>
        <w:rPr>
          <w:b/>
          <w:u w:val="single"/>
        </w:rPr>
        <w:t>Rozpočtové opatření 1/2013 (Příloha č. 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. Mikolášková předložila zastupitelům k odsouhlasení Rozpočtové opatření č. 1/20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říjmové straně je upřesněn neinv. příjem dotací ze st. rozpočtu ve výši 134 tis.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výdajích byly upřesněny mzdové náklady a nákupy ostatních služeb týkající se provoz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OV.  Menší úpravy v činnosti knihovnické (výměnná služba Husovy knihovny), navýšen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investičního příspěvku SDH (Usnes. č. 185/21/2012). Přesuny v činnosti místní správ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organizační změny). Do rozpočtu bylo promítnuto navýšení příspěvku MAS Říčansko (Usn. č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9/22/201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rozpočtového opatření byla zapracována úprava odměn členů ZO v souladu s nařízení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lády č. 37/2003 sb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. Bára navrhuje jednorázově zdvojnásobit odměnu pro zastupitele za větší obje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ministrativy a mimořádné práce  spojené s investičními akcemi v posledním ro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. Zdražil – požaduje vypracování návrhu na mimořádné odměny zastupitelům, včetně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ůvodněn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1/24/2013:</w:t>
      </w:r>
    </w:p>
    <w:p>
      <w:pPr>
        <w:pStyle w:val="Normal"/>
        <w:jc w:val="both"/>
        <w:rPr/>
      </w:pPr>
      <w:r>
        <w:rPr>
          <w:b/>
          <w:i/>
        </w:rPr>
        <w:t>Zastupitelstvo obce Tehov schvaluje Rozpočtové opatření č. 1/2013 s tím, že na příštím zastupitelstvu bude předložen návrh na mimořádné odměny zastupitelům, včetně zdůvodnění. Odpovídá: p. Bára, p. Jan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Výsledek hlasování:   Pro - 7   Proti – 0  Zdržel se – 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201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6) </w:t>
      </w:r>
      <w:r>
        <w:rPr>
          <w:b/>
          <w:u w:val="single"/>
        </w:rPr>
        <w:t>Záměr výstavby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ům byl předložen záměr výstavby nové mateřské školy a rozšíření kapacity školní jídelny.Jedná se o možnost výstavby mateřské školy typu ECO (montovaná dřevostavba) a stavbu školní jídelny. Podle předběžného odhadu by se jednalo o celkovou investici ve výši 5  mil. Kč včetně DPH, byla již oslovena ČSOB se žádostí o zpracování nabídky na investiční úvěr.</w:t>
      </w:r>
    </w:p>
    <w:p>
      <w:pPr>
        <w:pStyle w:val="Normal"/>
        <w:jc w:val="both"/>
        <w:rPr/>
      </w:pPr>
      <w:r>
        <w:rPr/>
        <w:t xml:space="preserve">Zástupci firmy, která výstavbu mateřských školek typu ECO nabízí, provedli zaměření pozemku přiléhajícího k ZŠ s tím, že připraví dvě varianty projektu. </w:t>
      </w:r>
    </w:p>
    <w:p>
      <w:pPr>
        <w:pStyle w:val="Normal"/>
        <w:jc w:val="both"/>
        <w:rPr/>
      </w:pPr>
      <w:r>
        <w:rPr/>
        <w:t>V této souvislosti zazněla informace z řad pracovníků školy a rodičů, že již došlo na školním pozemku k vykácení všech  str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Horák – majitel sousedícího pozemku vznesl dotaz, jak bude zajištěno odhlučnění provozu mateřské školy 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. Krejčová – dotaz – jak bude zajištěna možnost venkovního pobytu dětí z družiny ZŠ, pokud bude výstavbou MŠ zastavěna velká část původní zahrady a školního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. Ruszová – dotaz – zda-li bude dostatečná venkovní plocha k předpokládanému počtu dětí, s ohledem na hygienické no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. Mikolášková – upozorňuje na nutnost pečlivého zvážení finančních možností obce a sledování ukazatele dluhové služby, s ohledem na již přijaté finanční záv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Zdražil – navrhuje pečlivou přípravu a požaduje předložení komplexního návrhu včetně projektu, umístění a finanční  náro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č. 202/24/2013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é obce Tehov  berou na vědomí záměr výstavby mateřské školky a jídelny a pověřují navrhovatele, aby zpracovali komplexně investiční záměr, včetně projektů, nákresů, umístění a finanční náročnosti jak vlastní stavby, tak vybavení MŠ a jídel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ek hlasování:  Pro – 6  Proti  - 0  Zdržel se -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2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7)  </w:t>
      </w:r>
      <w:r>
        <w:rPr>
          <w:b/>
          <w:u w:val="single"/>
        </w:rPr>
        <w:t>Oprava havarijního stavu ulice U Rybní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P. Čížek požaduje zprovoznění ulice U Rybníka, která je v havarijním stavu  a dává návrh na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zařazení opravy této ulice do  plánu oprav a údržby místních komunikac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P. Havlíček informuje, že v rámci oprav a údržby místních komunikací bude tento požadavek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zohledně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Návrh usnesení č. 203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é obce Tehov berou na vědomí informaci p. Havlíčka, že požadavek občanů na opravu ulice U Rybníka bude zohledněn v rámci oprav a údržby místních komunika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– 6  Proti  - 0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3/24/201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8)  </w:t>
      </w:r>
      <w:r>
        <w:rPr>
          <w:b/>
          <w:u w:val="single"/>
        </w:rPr>
        <w:t>Úprava ceny pozemku parc. č. 192/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P. Havlíček vznesl požadavek na snížení prodejní ceny obecního pozemku parc. č. 192/14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s odůvodněním, že již téměř rok se nepřihlásil žádný zájemce, který by akceptoval původně požadovanou cenu 2300,- Kč/m</w:t>
      </w:r>
      <w:r>
        <w:rPr>
          <w:sz w:val="16"/>
          <w:szCs w:val="16"/>
        </w:rPr>
        <w:t xml:space="preserve">2. </w:t>
      </w:r>
      <w:r>
        <w:rPr/>
        <w:t>I s ohledem na cenovou úroveň srovnatelných pozemků v obc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rhuje snížení prodejní cena na 2.000,- Kč/m</w:t>
      </w:r>
      <w:r>
        <w:rPr>
          <w:sz w:val="16"/>
          <w:szCs w:val="16"/>
        </w:rPr>
        <w:t xml:space="preserve">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4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snížení prodejní ceny obecního pozemku parc. č. 192/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na 2.000,-  Kč/m</w:t>
      </w:r>
      <w:r>
        <w:rPr>
          <w:b/>
          <w:i/>
          <w:sz w:val="16"/>
          <w:szCs w:val="16"/>
        </w:rPr>
        <w:t>2</w:t>
      </w:r>
      <w:r>
        <w:rPr>
          <w:b/>
          <w:i/>
        </w:rPr>
        <w:t>. Bude vyhlášen nový záměr prodeje s termínem podávání nabídek do 30.4.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– 5  Proti – 1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4/24/201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9)  </w:t>
      </w:r>
      <w:r>
        <w:rPr>
          <w:b/>
          <w:u w:val="single"/>
        </w:rPr>
        <w:t>Prodej pozemku parc. č. 192/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P. Havlíček informoval zastupitele, že na záměr prodeje pozemku parc. č. 192/4 byla doruče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jediná nabídka, reflektující požadovanou prodejní cenu 600,- Kč/m</w:t>
      </w:r>
      <w:r>
        <w:rPr>
          <w:sz w:val="16"/>
          <w:szCs w:val="16"/>
        </w:rPr>
        <w:t xml:space="preserve">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Zastupitelé pověřili p. Havlíčka vypracováním kupní smlouvy a projednáním souvisejících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náležitostí prode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5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Tehov schvaluje prodej obecního pozemku parc. č. 192/4 jedinému zájemci, který podal nabídku na prodejní cenu 600,- Kč/m</w:t>
      </w:r>
      <w:r>
        <w:rPr>
          <w:b/>
          <w:i/>
          <w:sz w:val="16"/>
          <w:szCs w:val="16"/>
        </w:rPr>
        <w:t xml:space="preserve">2 </w:t>
      </w:r>
      <w:r>
        <w:rPr>
          <w:b/>
          <w:i/>
        </w:rPr>
        <w:t>a pověřuje p. Havlíčka vypracováním kupní smlouvy a projednáním souvisejících náležitostí prode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ýsledek hlasování:  Pro – 6  Proti  - 0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5/24/201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10) </w:t>
      </w: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10.1.  Pí. Skoblová předala zastupitelům žádost OS Tehov o bezplatný krátkodobý pronáje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kulturního sálu za účelem pořádání neziskových akcí – velikonoční akce pro děti, benefiční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konc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206/24/2013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bezplatný krátkodobý pronájem kulturního sálu za účelem pořádání neziskových akcí – velikonoční akce pro děti, benefiční koncert, které pořádá Občanské sdružení Teh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– 6  Proti – 0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6/24/201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10.2. Pí. Mikolášková informovala o možnosti pořádání dražby dodavatelů energií (el., plyn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které zajišťují specializované dražební společnosti. Združením odběrů pro obec a obyvatel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by bylo možné dosáhnout významné úspory v nákladech na energie (viz Říčany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Navrhuje prověřit zájem občanů o zapojení do této dražb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Výzva občanům, aby vyjádřili svůj zájem zúčastnit se případné dražby dodavatelů energií za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účelem získání co nejnižší ceny (pro obec i obyvatele, bude zveřejněna na webových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stránkách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stupitelé berou informaci na vědo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Souhrn zastupitelstvem obce Tehov přijatých usnesení na zasedání konaném dne 18. 3. 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ávrh usnesení č. 197/24/2013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určuje zapisovatelem Hanu Mikoláškovou a  ověřovateli zápisu Pavla Havlíčka a Danu Skoblovo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7  Proti 0  Zdrželi se 0 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Usnesení č. 197/24/2013 bylo schváleno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198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následující program zased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  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   Kontrola zápisu ze zasedání ZO č. 23/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   Projednání petic občanů k názvům uli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    Rozpočtové opatření 1/201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   Záměr výstavby M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    Oprava komunikace U Rybní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     Úprava ceny pozemku č.parc. 192/14,  nabízeného k prode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)    Informace o doručené nabídce k prodeji pozemku č. parc. 192/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   Růz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7  Proti 0  Zdrželi se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198/24/2013 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ávrh usnesení č. 199/24/2013: </w:t>
      </w:r>
    </w:p>
    <w:p>
      <w:pPr>
        <w:pStyle w:val="Normal"/>
        <w:jc w:val="both"/>
        <w:rPr/>
      </w:pPr>
      <w:r>
        <w:rPr>
          <w:b/>
          <w:i/>
        </w:rPr>
        <w:t xml:space="preserve">Zastupitelstvo obce Tehov schvaluje Zápis a usnesení č. 23 bez připomínek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Výsledek hlasování:  Pro 7  Proti 0   Zdrželi se 0   </w:t>
      </w:r>
    </w:p>
    <w:p>
      <w:pPr>
        <w:pStyle w:val="Normal"/>
        <w:rPr/>
      </w:pPr>
      <w:r>
        <w:rPr>
          <w:b/>
          <w:i/>
          <w:u w:val="single"/>
        </w:rPr>
        <w:t>Usnesení č. 199/24/2013 bylo schváleno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0/24/2013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revokovalo své usnesení č. 193/23/2013 ze dne 18.2.2013 a na základě petic občanů  schválilo v souladu s obecně závaznou vyhláškou č. 1/2012 „Zásady tvorby uličního názvosloví“ tyto názvy ulic. Čísla ulic odpovídají očíslování ulic na přiložené mapce (Příloha č. 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– Dlouh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– Lado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 – Sluneč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Pro 6 Proti 0  Zdrželi se 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0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201/24/2013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Tehov schvaluje Rozpočtové opatření č. 1/2013 s tím, že na příštím zastupitelstvu bude předložen návrh na mimořádné odměny zastupitelům, včetně zdůvodnění. Odpovídá: p. Bára, p. Jan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Výsledek hlasování:   Pro - 7   Proti – 0  Zdržel se – 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Usnesení č. 201/24/2013 bylo schvál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č. 202/24/2013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>Zastupitelé obce Tehov  berou na vědomí záměr výstavby mateřské školky a jídelny a pověřují navrhovatele, aby zpracovali komplexně investiční záměr, včetně projektů, nákresů, umístění a finanční náročnosti jak vlastní stavby, tak vybaven MŠ a jídel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ek hlasování:  Pro – 6  Proti  - 0  Zdržel se -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2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3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é obce Tehov berou na vědomí informaci p. Havlíčka s tím,  že požadavek občanů na opravu ulice U Rybníka bude zohledněn v rámci oprav a údržby místních komunika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– 6  Proti  - 0  Zdržel se –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3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4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snížení prodejní ceny obecního pozemku parc. č. 192/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na 2.000,-  Kč/m</w:t>
      </w:r>
      <w:r>
        <w:rPr>
          <w:b/>
          <w:i/>
          <w:sz w:val="16"/>
          <w:szCs w:val="16"/>
        </w:rPr>
        <w:t>2</w:t>
      </w:r>
      <w:r>
        <w:rPr>
          <w:b/>
          <w:i/>
        </w:rPr>
        <w:t>. Bude vyhlášen nový záměr prodeje s termínem podávání nabídek do 30.4.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– 5  Proti – 1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4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Návrh usnesení č. 205/24/2013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Tehov schvaluje prodej obecního pozemku parc. č. 192/4 jedinému zájemci, který podal nabídku na prodejní cenu 600,- KČ/m</w:t>
      </w:r>
      <w:r>
        <w:rPr>
          <w:b/>
          <w:i/>
          <w:sz w:val="16"/>
          <w:szCs w:val="16"/>
        </w:rPr>
        <w:t xml:space="preserve">2 </w:t>
      </w:r>
      <w:r>
        <w:rPr>
          <w:b/>
          <w:i/>
        </w:rPr>
        <w:t>a pověřuje p. Havlíčka vypracováním kupní smlouvy a projednáním souvisejících náležitostí prode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ýsledek hlasování:  Pro – 6  Proti  - 0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5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206/24/2013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Tehov schvaluje bezplatný krátkodobý pronájem kulturního sálu za účelem pořádání neziskových akcí – velikonoční akce pro děti, benefiční koncert, které pořádá Občanské sdružení Teh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Výsledek hlasování:  Pro – 6  Proti – 0  Zdržel se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06/24/2013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bylo ukončeno  ve 21,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zápi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eřejněná informace o  konání zasedání Z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pis byl vyhotoven dne 19.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ovatel:  Hana Mikolá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věřovatelé:  Pavel Havlíče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ana Skoblová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rosta obce:  Antonín B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5:00Z</dcterms:created>
  <dc:creator>Hana Mikolášková</dc:creator>
  <dc:description/>
  <cp:keywords/>
  <dc:language>en-US</dc:language>
  <cp:lastModifiedBy>Hana Mikolášková</cp:lastModifiedBy>
  <cp:lastPrinted>2013-03-19T03:53:00Z</cp:lastPrinted>
  <dcterms:modified xsi:type="dcterms:W3CDTF">2013-03-19T17:55:00Z</dcterms:modified>
  <cp:revision>2</cp:revision>
  <dc:subject/>
  <dc:title>Obec Tehov</dc:title>
</cp:coreProperties>
</file>