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bec Tehov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stupitelstvo obce Tehov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ápis č. 3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ze zasedání  zastupitelstva obce Tehov  konaného dne 4.11. 2013 od 19,00 hod.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zasedací místnosti  Obecního úřadu v Tehově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Přítomni:  </w:t>
      </w:r>
      <w:r>
        <w:rPr>
          <w:rFonts w:cs="Times New Roman" w:ascii="Times New Roman" w:hAnsi="Times New Roman"/>
          <w:szCs w:val="24"/>
        </w:rPr>
        <w:t xml:space="preserve">dle prezenční listiny  7 členů zastupitelstva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Nepřítomni:</w:t>
      </w:r>
      <w:r>
        <w:rPr>
          <w:rFonts w:cs="Times New Roman" w:ascii="Times New Roman" w:hAnsi="Times New Roman"/>
          <w:szCs w:val="24"/>
        </w:rPr>
        <w:t xml:space="preserve"> omluveni 2 členové  zastupitelstva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hájení zasedání zastupitelst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sedání Zastupitelstva obce Tehov (dále jen „zastupitelstvo“) zahájil a řídil starosta obce Antonín Bára  (dále jen „předsedající“) v 19,00 hodin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Předsedající schůze konstatoval, že zasedání bylo řádně svoláno a oznámil, že podle prezenční listiny (příloha č. 1) je z celkového počtu  9 členů zastupitelstva  přítomno 7 členů zastupitelstva, takže zastupitelstvo je usnášeníschopné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1) Určení zapisovatele a ověřovatelů zápis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Předsedající navrhl určit zapisovatelem p.Havlíčka a ověřovateli zápisu p.Čížka a p.Skoblovou. K návrhu nebyly vzneseny protinávrh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 xml:space="preserve">Návrh usnesení č. 242/30/2013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Zastupitelstvo obce Tehov určuje zapisovatelem p. Havlíčka a ověřovateli zápisu  p.Čížka a p.Skoblovo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ýsledek hlasování: Pro 7  Proti 0  Zdrželi se 0 Nepřítomno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Usnesení č. 242/30/2013 bylo schváleno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2) Schválení programu: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sedající seznámil zastupitele s návrhem programu zasedání v souladu s informací zveřejněnou na úřední desc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Cs w:val="24"/>
        </w:rPr>
        <w:t></w:t>
      </w:r>
      <w:r>
        <w:rPr>
          <w:rFonts w:cs="Times New Roman" w:ascii="Times New Roman" w:hAnsi="Times New Roman"/>
          <w:szCs w:val="24"/>
        </w:rPr>
        <w:t>K návrhu programu zasedání byly vzneseny návrhy na doplnění programu o body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J.Janda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Podání žádosti o získání finanční dotace z Fondu rozvoje měst a obcí Středočeského kraje na výstavbu dětského hřiště u ZŠ a MŠ (zařadit jako bod č. 10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. Mikolášková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8"/>
        </w:rPr>
        <w:t>Zvážení dalšího členství ve svazku obcí Ladův kra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sedající dal hlasovat o návrhu programu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ávrh usnesení č. 243/30/2013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stupitelstvo obce Tehov schvaluje následující program zasedání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)</w:t>
        <w:tab/>
        <w:t>Určení zapisovatele a ověřovatelů zápisu ze zasedání</w:t>
      </w:r>
    </w:p>
    <w:p>
      <w:pPr>
        <w:pStyle w:val="Heading"/>
        <w:jc w:val="left"/>
        <w:rPr/>
      </w:pPr>
      <w:r>
        <w:rPr>
          <w:sz w:val="24"/>
        </w:rPr>
        <w:t xml:space="preserve">2)  </w:t>
        <w:tab/>
        <w:t>Schválení programu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)</w:t>
        <w:tab/>
        <w:t>Kontrola zápisu č. 29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)</w:t>
        <w:tab/>
        <w:t>Změna názvu ZŠ Tehov</w:t>
      </w:r>
    </w:p>
    <w:p>
      <w:pPr>
        <w:pStyle w:val="Normal"/>
        <w:ind w:left="709" w:hanging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)</w:t>
        <w:tab/>
        <w:t>Projednání změny zřizovací listiny - dodatku ke zřizovací listině ZŠ Tehov</w:t>
      </w:r>
    </w:p>
    <w:p>
      <w:pPr>
        <w:pStyle w:val="Normal"/>
        <w:ind w:left="748" w:hanging="74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)</w:t>
        <w:tab/>
        <w:t>Podání žádosti o změnu zápisu ZŠ a MŠ Tehov v rejstříku škol  a školských zařízení</w:t>
      </w:r>
    </w:p>
    <w:p>
      <w:pPr>
        <w:pStyle w:val="Normal"/>
        <w:ind w:left="748" w:hanging="74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)</w:t>
        <w:tab/>
        <w:t>Rozpočtové opatření č. 2/2013</w:t>
      </w:r>
    </w:p>
    <w:p>
      <w:pPr>
        <w:pStyle w:val="Normal"/>
        <w:ind w:left="748" w:hanging="74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)</w:t>
        <w:tab/>
        <w:t xml:space="preserve">Informace o průběhu výstavby mateřské školy a jídelny s výdejnou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9)</w:t>
        <w:tab/>
        <w:t>Informace k názvu ulic</w:t>
      </w:r>
    </w:p>
    <w:p>
      <w:pPr>
        <w:pStyle w:val="Normal"/>
        <w:shd w:fill="FFFFFF" w:val="clear"/>
        <w:ind w:left="709" w:hanging="709"/>
        <w:rPr/>
      </w:pPr>
      <w:r>
        <w:rPr>
          <w:rFonts w:cs="Times New Roman" w:ascii="Times New Roman" w:hAnsi="Times New Roman"/>
          <w:b/>
          <w:szCs w:val="24"/>
        </w:rPr>
        <w:t>10)</w:t>
        <w:tab/>
      </w:r>
      <w:r>
        <w:rPr>
          <w:rFonts w:cs="Times New Roman" w:ascii="Times New Roman" w:hAnsi="Times New Roman"/>
          <w:b/>
          <w:color w:val="000000"/>
          <w:szCs w:val="24"/>
        </w:rPr>
        <w:t xml:space="preserve">Podání žádosti o získání finanční dotace z Fondu rozvoje měst a obcí Středočeského kraje na výstavbu dětského hřiště u ZŠ a MŠ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11)</w:t>
        <w:tab/>
      </w:r>
      <w:r>
        <w:rPr>
          <w:rFonts w:cs="Times New Roman" w:ascii="Times New Roman" w:hAnsi="Times New Roman"/>
          <w:b/>
          <w:szCs w:val="28"/>
        </w:rPr>
        <w:t>Zvážení dalšího členství ve svazku obcí Ladův kraj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12)</w:t>
        <w:tab/>
        <w:t>Různé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Výsledek hlasování: pro 7  proti  0  zdrželi se 0 nepřítomno 2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Usnesení č. 243/30/2013  bylo schváleno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3) Kontrola zápisu a usnesení č. 29/2013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Bez připomínek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Návrh usnesení č. 244/30/2013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Zastupitelstvo obce Tehov schvaluje z</w:t>
      </w:r>
      <w:r>
        <w:rPr>
          <w:rFonts w:cs="Times New Roman" w:ascii="Times New Roman" w:hAnsi="Times New Roman"/>
          <w:b/>
          <w:szCs w:val="24"/>
        </w:rPr>
        <w:t>ápis a usnesení č. 29 bez připomínek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Výsledek hlasování: pro 7  proti  0  zdrželi se 0 nepřítomno 2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Usnesení č. 244/30/2013  bylo schválen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4)</w:t>
        <w:tab/>
        <w:t>Projednání změny názvu ZŠ Teho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Projednání a schválení změny názvu Základní školy Tehov na nový název: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ákladní škola a Mateřská škola Tehov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sedající konstatoval, že všichni přítomní byli předem seznámeni se změnou názvu ZŠ. Změna názvu je součástí změny zřizovací listiny – dodatek ke zřizovací listině ZŠ Tehov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/>
          <w:iCs/>
          <w:szCs w:val="24"/>
          <w:u w:val="single"/>
        </w:rPr>
        <w:t>Návrh usnesení č. 245/30/2013: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/>
          <w:iCs/>
          <w:szCs w:val="24"/>
        </w:rPr>
        <w:t>Zastupitelstvo obce Tehov schvaluje změnu názvu Základní školy Tehov na nový název: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/>
          <w:iCs/>
          <w:szCs w:val="24"/>
        </w:rPr>
        <w:t>Základní škola a Mateřská škola Tehov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Výsledek hlasování: pro 7  proti  0  zdrželi se 0 nepřítomno 2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Usnesení č. 245/30/2013 bylo schválen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szCs w:val="24"/>
          <w:u w:val="single"/>
        </w:rPr>
        <w:t>5)</w:t>
        <w:tab/>
        <w:t>Projednání změny zřizovací listiny - dodatku ke zřizovací listině ZŠ Teho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jednání a schválení dodatku č. 1  ke zřizovací listině ZŠ Tehov předsedající konstatoval, že všichni přítomní měli k dispozici návrh dodatku č. 1/2013 ke změně Zřizovací listiny ZŠ Tehov. Veškeré změny jsou jednotlivě vyjmenovány v návrhu dodatku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/>
          <w:iCs/>
          <w:szCs w:val="24"/>
          <w:u w:val="single"/>
        </w:rPr>
        <w:t>Návrh usnesení č. 246/30/2013: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/>
          <w:iCs/>
          <w:szCs w:val="24"/>
        </w:rPr>
        <w:t>Zastupitelstvo obce Tehov schvaluje dodatek č. 1/2013 ke změně Zřizovací listiny ZŠ Tehov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Výsledek hlasování: pro 7  proti  0  zdrželi se 0 nepřítomno 2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 xml:space="preserve">Usnesení č. 246/30/2013 bylo schválen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748" w:hanging="748"/>
        <w:rPr/>
      </w:pPr>
      <w:r>
        <w:rPr>
          <w:rFonts w:cs="Times New Roman" w:ascii="Times New Roman" w:hAnsi="Times New Roman"/>
          <w:b/>
          <w:szCs w:val="24"/>
          <w:u w:val="single"/>
        </w:rPr>
        <w:t>6) Podání žádosti o změnu zápisu ZŠ a MŠ Tehov v rejstříku škol  a školských zařízení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/>
          <w:iCs/>
          <w:szCs w:val="24"/>
          <w:u w:val="single"/>
        </w:rPr>
        <w:t>Návrh usnesení č. 247/30/2013: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/>
          <w:iCs/>
          <w:szCs w:val="24"/>
        </w:rPr>
        <w:t>Zastupitelstvo obce Tehov ukládá Mgr. R. Šimčíkové, ředitelce Základní školy Tehov, předložit příslušnému správnímu úřadu žádost o změnu zápisu Základní školy a Mateřské školy Tehov v rejstříku škol a školských zařízen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Výsledek hlasování: pro 7  proti  0  zdrželi se 0 nepřítomno 2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 xml:space="preserve">Usnesení č. 247/30/2013 bylo schválen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ind w:left="748" w:hanging="748"/>
        <w:rPr/>
      </w:pPr>
      <w:r>
        <w:rPr>
          <w:rFonts w:cs="Times New Roman" w:ascii="Times New Roman" w:hAnsi="Times New Roman"/>
          <w:b/>
          <w:szCs w:val="24"/>
          <w:u w:val="single"/>
        </w:rPr>
        <w:t>7) Rozpočtové opatření č. 2/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ní H. Mikolášková, předsedkyně finančního výboru předložila zastupitelům k odsouhlasení Rozpočtové opatření č. 2/2013. Všichni přítomni měli předem k dispozici znění návrhu RO č. 2/2013 (viz příloha).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ní Mikolášková zdůraznila, některé změny ve výši příjmů, hlavně za prodej obecních pozemků a za lepší výběr stočného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 výdajů upozornila na navýšení při rekonstrukci školy a požádala o kontrolu fakturace u výdajů na veřejné osvětlení vzhledem k jejich nárůstu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ávrh usnesení č. 248/30/2013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tupitelstvo obce Tehov schvaluje Rozpočtové opatření č. 2/201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ýsledek hlasování:   Pro - 7   Proti – 0  Zdržel se – 0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snesení č. 248/30/2013 bylo schváleno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left="748" w:hanging="748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8) Informace o průběhu výstavby mateřské školy a jídelny s výdejnou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Cs w:val="24"/>
        </w:rPr>
        <w:t>Zastupitelé byli seznámeni se základními informacemi ohledně stavu výstavby Mateřské školy. Práce probíhají dle harmonogramu a dokončení stavby se předpokládá v prosinci 2013. O  uvedení nové MŠ do provozu budou občané s předstihem informováni na úřední desce OÚ a w-stránkách obce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aní Mikolášková doporučila připravit kritéria pro výběr dětí do školky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an Zdražil zjistí možnosti výběru dle kritérií okolních školek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aní ředitelka Šimčíková dala návrh na zahájení provozu školky 1.2.2014 a zápis by mohl proběhnout 1. týden v lednu 2014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ýši školného, by měl zjistit a navrhnout finanční výbor obce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ersonální obsazení zajistí paní ředitelka Šimčíková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Zastupitelstvo obce Tehov vzalo informaci o stavu výstavby mateřské školky na vědomí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9) Informace k názvu ulic</w:t>
      </w:r>
    </w:p>
    <w:p>
      <w:pPr>
        <w:pStyle w:val="Normal"/>
        <w:shd w:fill="FFFFFF" w:val="clear"/>
        <w:ind w:left="709" w:hanging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ind w:left="709" w:hanging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ní H. Mikolášková informovala zastupitelstvo o dalším průběhu akce „Názvy ulic“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dule s názvy ulic jsou konečně dodány a v současné době byli osloveni místní podnikatelé, zda mají zájem o uvedení firmy na připravovaném plánu obce – orientační mapa obce s názvy ulic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 nejbližší době se začne s instalací cedulí s názvy ulic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ní Mikolášková ještě upozornila na nutnost v budoucnu vyřešit orientaci v rekreačních oblastech Lada a Údolí raků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stupitelstvo obce Tehov vzalo informaci o stavu akce „Názvy ulic“ na vědomí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hd w:fill="FFFFFF" w:val="clear"/>
        <w:ind w:left="709"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426" w:hanging="426"/>
        <w:rPr/>
      </w:pPr>
      <w:r>
        <w:rPr>
          <w:rFonts w:cs="Times New Roman" w:ascii="Times New Roman" w:hAnsi="Times New Roman"/>
          <w:b/>
          <w:szCs w:val="24"/>
          <w:u w:val="single"/>
        </w:rPr>
        <w:t xml:space="preserve">10) </w:t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 xml:space="preserve">Podání žádosti o získání finanční dotace z Fondu rozvoje měst a obcí Středočeského kraje (SFROM 2014) na výstavbu dětského hřiště u ZŠ a MŠ Tehov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  <w:t>Předkladatel tohoto bodu J. Janda konstatoval, že zastupitelé byli s podklady k projednání tohoto bodu programu předem seznámeni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Od 4.11.2013 je možno podávat žádosti o dotace v rámci výzvy Středočeského Fondu                                                  rozvoje obcí a měst (SFROM 2014). Zpracování a podání žádosti včetně všech příloh (studie, položkový rozpočet, …) je nutné podat  do 20.12.2013. </w:t>
      </w:r>
    </w:p>
    <w:p>
      <w:pPr>
        <w:pStyle w:val="TextBody"/>
        <w:rPr>
          <w:szCs w:val="24"/>
        </w:rPr>
      </w:pPr>
      <w:r>
        <w:rPr>
          <w:szCs w:val="24"/>
        </w:rPr>
        <w:t>Doporučuji podat v rámci SFROM 2014 žádost o dotaci na stavbu dětského hřiště u ZŠ a MŠ, maximální výše dotace je 6 mil. Kč a lze získat dotaci až do výše 95 %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Byla oslovena společnost SIGMIN a.s., která se zabývá  komplexní konzultační a poradenskou činností, která by administrovala podání této žádosti. </w:t>
      </w:r>
    </w:p>
    <w:p>
      <w:pPr>
        <w:pStyle w:val="TextBody"/>
        <w:rPr>
          <w:szCs w:val="24"/>
        </w:rPr>
      </w:pPr>
      <w:r>
        <w:rPr>
          <w:szCs w:val="24"/>
        </w:rPr>
        <w:t>Cena za zpracování žádosti do programu SFROM 2014, pro projekt „Vybudování dětského hřiště“ byla stanovena v částce 15.000,- Kč (bez DPH) tj. 18.150,- Kč vč. DPH. Tato částka bude uhrazena do 14 dnů po odevzdání díla na základě vystavené faktur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Zastupitelům bylo také el.poštou rozesláno upozornění Regionální rady regionu soudržnosti Střední Čechy s tím, „že </w:t>
      </w:r>
      <w:r>
        <w:rPr>
          <w:rFonts w:cs="Times New Roman" w:ascii="Times New Roman" w:hAnsi="Times New Roman"/>
        </w:rPr>
        <w:t xml:space="preserve">Výbor Regionální rady regionu soudržnosti Střední Čechy (dále jen „VRR“) na svém mimořádném zasedání dne 23.9.2013 </w:t>
      </w:r>
      <w:r>
        <w:rPr>
          <w:rFonts w:cs="Times New Roman" w:ascii="Times New Roman" w:hAnsi="Times New Roman"/>
          <w:b/>
          <w:bCs/>
          <w:u w:val="single"/>
        </w:rPr>
        <w:t>zrušil výzvu č.</w:t>
      </w:r>
      <w:r>
        <w:rPr>
          <w:rFonts w:cs="Times New Roman" w:ascii="Times New Roman" w:hAnsi="Times New Roman"/>
          <w:b/>
          <w:bCs/>
          <w:color w:val="1F497D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 xml:space="preserve">75 - Oblast podpory 3.3 - Rozvoj venkova - oblast vzdělávání (Mateřské školy)“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to výzva byla vyhlášena na základě usnesení Vlády ČR č. 387 ze dne 22. května 2013 o realokaci části prostředků z některých operačních programů a z této realokace měla být financována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ne 16.9.2013 však Ministerstvo pro místní rozvoj informovalo řídící orgán ROP Střední Čechy, že tato realokace nebude zrealizována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VRR současně uložil vedení Regionální rady pokračovat v jednáních se státními orgány a  předsedou Vlády ČR o možnostech přealokace prostředků z ROP Severozápad do ROP Střední Čechy dle usnesení Vlády ČR č. 387/2013 ze dne 22. května 2013 tak, aby výzva na tuto oblast mohla být případně opětovně vyhlášena. 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 xml:space="preserve">Dále byli zastupitelé seznámeni, že se SIGMIN, a.s. bylo domluveno storno smlouvy o dílo na administraci podání žádosti o dotaci na projekt  </w:t>
      </w:r>
      <w:r>
        <w:rPr>
          <w:b/>
          <w:szCs w:val="24"/>
        </w:rPr>
        <w:t>„Revitalizaci návesního rybníku v obci Tehov“</w:t>
      </w:r>
      <w:r>
        <w:rPr>
          <w:szCs w:val="24"/>
        </w:rPr>
        <w:t>, kde nebyla záruka dodání všech požadovaných dokumentů do termínu na podání žádost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 xml:space="preserve">Návrh usnesení č. 249/30/2013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Zastupitelstvo obce Tehov schvaluje podání žádosti o dotaci na projekt „V</w:t>
      </w:r>
      <w:r>
        <w:rPr>
          <w:rFonts w:cs="Times New Roman" w:ascii="Times New Roman" w:hAnsi="Times New Roman"/>
          <w:b/>
          <w:szCs w:val="22"/>
        </w:rPr>
        <w:t>ýstavba dětského hřiště u Základní školy a Mateřské školy v Tehově“ ze Středočeského Fondu</w:t>
      </w:r>
      <w:r>
        <w:rPr>
          <w:rFonts w:cs="Times New Roman" w:ascii="Times New Roman" w:hAnsi="Times New Roman"/>
          <w:b/>
          <w:szCs w:val="24"/>
        </w:rPr>
        <w:t xml:space="preserve"> rozvoje obcí a měst  pro rok 2014 a zavazuje se spolufinancovat uvedený projekt ve výši minimálně 5 % z celkových nákladů projekt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4"/>
        </w:rPr>
        <w:t>Dále</w:t>
      </w:r>
      <w:r>
        <w:rPr>
          <w:rFonts w:cs="Times New Roman" w:ascii="Times New Roman" w:hAnsi="Times New Roman"/>
          <w:b/>
          <w:szCs w:val="22"/>
        </w:rPr>
        <w:t xml:space="preserve"> schvaluje, aby u společnosti Sigmám, a.s. bylo objednáno zpracování žádosti o tuto dotaci. Dalšímu jednání s firmou SIGMIN a.s. pověřuje místostarostu obce p. Jand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ýsledek hlasování:  Pro 7  Proti  0   Zdrželi se  0   Nepřítomno 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u w:val="single"/>
        </w:rPr>
        <w:t>Usnesení č. 249/30/2013 bylo/nebylo schváleno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11) Zvážení dalšího členství obce ve svazku obcí Ladův kra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diskusi k tomuto bodu bylo doporučeno, aby rozhodnutí o členství obce Tehov ve svazku obcí Ladův kraj bylo ponecháno na nově zvolené zastupitelstvo obce Tehov v roce 2014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stupitelstvo obce Tehov vzalo tuto věc na vědomí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12) Různé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stupitelstvo projednalo žádost p. Todorové o finanční příspěvek na úpravu části obecního pozemku p.č. 1086/3 – ostatní plocha, spočívající v položení zámkové dlažby ke vjezdu do domu čp. 42. Zastupitelstvo rozhodlo, aby tato žádost byla zamítnut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 xml:space="preserve">Návrh usnesení č. 250/30/2013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astupitelstvo obce Tehov schvaluje zamítnutí žádosti o finanční příspěvek na úpravu části obecního pozemku p.č. 1086/3 – ostatní plocha, spočívající v položení zámkové dlažby ke vjezdu do domu čp. 42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Výsledek hlasování:  Pro 7 Proti  0   Zdrželi se 0  Nepřítomno 2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Usnesení č. 250/30/2013 bylo schvále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žádost paní Skoblové bude obnoveno jednání o možnosti úpravy korun lip lemujících náves Tehova. Zajistí pan Havlíče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n Zdražil a pan Havlíček informovali zastupitelstvo o jednání z dopravní komise o možnosti  vybudování zastávek u sídliště Hačálka a možnosti budoucího řešení nebezpečného zúžení úseku silnice před vjezdem na náves od Světi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ouhrn zastupitelstvem obce Tehov přijatých usnesení na zasedání konaném dne 4.11.201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 xml:space="preserve">Návrh usnesení č. 242/30/2013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Zastupitelstvo obce Tehov určuje zapisovatelem p. Havlíčka a ověřovateli zápisu  p.Čížka a p.Skoblovo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ýsledek hlasování: Pro 7  Proti 0  Zdrželi se 0 Nepřítomno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Usnesení č. 242/30/2013 bylo schváleno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ávrh usnesení č. 243/30/2013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stupitelstvo obce Tehov schvaluje následující program zasedání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)</w:t>
        <w:tab/>
        <w:t>Určení zapisovatele a ověřovatelů zápisu ze zasedání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2)  </w:t>
        <w:tab/>
        <w:t>Schválení programu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)</w:t>
        <w:tab/>
        <w:t>Kontrola zápisu č. 29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)</w:t>
        <w:tab/>
        <w:t>Změna názvu ZŠ Tehov</w:t>
      </w:r>
    </w:p>
    <w:p>
      <w:pPr>
        <w:pStyle w:val="Normal"/>
        <w:ind w:left="709" w:hanging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)</w:t>
        <w:tab/>
        <w:t>Projednání změny zřizovací listiny - dodatku ke zřizovací listině ZŠ Tehov</w:t>
      </w:r>
    </w:p>
    <w:p>
      <w:pPr>
        <w:pStyle w:val="Normal"/>
        <w:ind w:left="748" w:hanging="74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)</w:t>
        <w:tab/>
        <w:t>Podání žádosti o změnu zápisu ZŠ a MŠ Tehov v rejstříku škol  a školských zařízení</w:t>
      </w:r>
    </w:p>
    <w:p>
      <w:pPr>
        <w:pStyle w:val="Normal"/>
        <w:ind w:left="748" w:hanging="74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)</w:t>
        <w:tab/>
        <w:t>Rozpočtové opatření č. 2/2013</w:t>
      </w:r>
    </w:p>
    <w:p>
      <w:pPr>
        <w:pStyle w:val="Normal"/>
        <w:ind w:left="748" w:hanging="74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)</w:t>
        <w:tab/>
        <w:t xml:space="preserve">Informace o průběhu výstavby mateřské školy a jídelny s výdejnou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9)</w:t>
        <w:tab/>
        <w:t>Informace k názvu ulic</w:t>
      </w:r>
    </w:p>
    <w:p>
      <w:pPr>
        <w:pStyle w:val="Normal"/>
        <w:shd w:fill="FFFFFF" w:val="clear"/>
        <w:ind w:left="709" w:hanging="709"/>
        <w:rPr/>
      </w:pPr>
      <w:r>
        <w:rPr>
          <w:rFonts w:cs="Times New Roman" w:ascii="Times New Roman" w:hAnsi="Times New Roman"/>
          <w:b/>
          <w:szCs w:val="24"/>
        </w:rPr>
        <w:t>10)</w:t>
        <w:tab/>
      </w:r>
      <w:r>
        <w:rPr>
          <w:rFonts w:cs="Times New Roman" w:ascii="Times New Roman" w:hAnsi="Times New Roman"/>
          <w:b/>
          <w:color w:val="000000"/>
          <w:szCs w:val="24"/>
        </w:rPr>
        <w:t xml:space="preserve">Podání žádosti o získání finanční dotace z Fondu rozvoje měst a obcí Středočeského kraje na výstavbu dětského hřiště u ZŠ a MŠ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11)</w:t>
        <w:tab/>
      </w:r>
      <w:r>
        <w:rPr>
          <w:rFonts w:cs="Times New Roman" w:ascii="Times New Roman" w:hAnsi="Times New Roman"/>
          <w:b/>
          <w:szCs w:val="28"/>
        </w:rPr>
        <w:t>Zvážení dalšího členství ve svazku obcí Ladův kraj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2)</w:t>
        <w:tab/>
        <w:t>Různé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Výsledek hlasování: pro 7  proti  0  zdrželi se 0 nepřítomno 2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Usnesení č. 243/30/2013  bylo schválen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Návrh usnesení č. 244/30/2013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Zastupitelstvo obce Tehov schvaluje z</w:t>
      </w:r>
      <w:r>
        <w:rPr>
          <w:rFonts w:cs="Times New Roman" w:ascii="Times New Roman" w:hAnsi="Times New Roman"/>
          <w:b/>
          <w:szCs w:val="24"/>
        </w:rPr>
        <w:t>ápis a usnesení č. 29 bez připomínek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Výsledek hlasování: pro 7  proti  0  zdrželi se 0 nepřítomno 2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Usnesení č. 244/30/2013  bylo schválen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iCs/>
          <w:szCs w:val="24"/>
          <w:u w:val="single"/>
        </w:rPr>
      </w:pPr>
      <w:r>
        <w:rPr>
          <w:rFonts w:cs="Times New Roman" w:ascii="Times New Roman" w:hAnsi="Times New Roman"/>
          <w:b/>
          <w:iCs/>
          <w:szCs w:val="24"/>
          <w:u w:val="single"/>
        </w:rPr>
        <w:t>Návrh usnesení č. 245/30/2013: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/>
          <w:iCs/>
          <w:szCs w:val="24"/>
        </w:rPr>
        <w:t>Zastupitelstvo obce Tehov schvaluje změnu názvu Základní školy Tehov na nový název: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/>
          <w:iCs/>
          <w:szCs w:val="24"/>
        </w:rPr>
        <w:t>Základní škola a Mateřská škola Tehov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Výsledek hlasování: pro 7  proti  0  zdrželi se 0 nepřítomno 2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Usnesení č. 245/30/2013 bylo schválen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iCs/>
          <w:szCs w:val="24"/>
          <w:u w:val="single"/>
        </w:rPr>
      </w:pPr>
      <w:r>
        <w:rPr>
          <w:rFonts w:cs="Times New Roman" w:ascii="Times New Roman" w:hAnsi="Times New Roman"/>
          <w:b/>
          <w:iCs/>
          <w:szCs w:val="24"/>
          <w:u w:val="single"/>
        </w:rPr>
        <w:t>Návrh usnesení č. 246/30/2013: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/>
          <w:iCs/>
          <w:szCs w:val="24"/>
        </w:rPr>
        <w:t>Zastupitelstvo obce Tehov schvaluje dodatek č. 1/2013 ke změně Zřizovací listiny ZŠ Tehov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Výsledek hlasování: pro 7  proti  0  zdrželi se 0 nepřítomno 2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Usnesení č. 246/30/2013 bylo schváleno.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iCs/>
          <w:szCs w:val="24"/>
          <w:u w:val="single"/>
        </w:rPr>
      </w:pPr>
      <w:r>
        <w:rPr>
          <w:rFonts w:cs="Times New Roman" w:ascii="Times New Roman" w:hAnsi="Times New Roman"/>
          <w:b/>
          <w:iCs/>
          <w:szCs w:val="24"/>
          <w:u w:val="single"/>
        </w:rPr>
        <w:t>Návrh usnesení č. 247/30/2013: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/>
          <w:iCs/>
          <w:szCs w:val="24"/>
        </w:rPr>
        <w:t>Zastupitelstvo obce Tehov ukládá Mgr. R. Šimčíkové, ředitelce Základní školy Tehov, předložit příslušnému správnímu úřadu žádost o změnu zápisu Základní školy a Mateřské školy Tehov v rejstříku škol a školských zařízen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Výsledek hlasování: pro 7  proti  0  zdrželi se 0 nepřítomno 2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Usnesení č. 247/30/2013 bylo schválen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u w:val="single"/>
        </w:rPr>
        <w:t>Návrh usnesení č. 248/30/2013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tupitelstvo obce Tehov schvaluje Rozpočtové opatření č. 2/201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ýsledek hlasování:   Pro - 7   Proti – 0  Zdržel se – 0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u w:val="single"/>
        </w:rPr>
        <w:t>Usnesení č. 248/30/2013 bylo schvále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 xml:space="preserve">Návrh usnesení č. 249/30/2013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Zastupitelstvo obce Tehov schvaluje podání žádosti o dotaci  v rámci výzvy Středočeského Fondu rozvoje obcí a měst (SFROM) </w:t>
      </w:r>
      <w:r>
        <w:rPr>
          <w:rFonts w:cs="Times New Roman" w:ascii="Times New Roman" w:hAnsi="Times New Roman"/>
          <w:b/>
          <w:szCs w:val="22"/>
        </w:rPr>
        <w:t>na projekt výstavby dětského hřiště u Základní školy a Mateřské školy v Tehově a schvaluje, aby u společnosti Sigmám, a.s. bylo objednáno zpracování žádosti o tuto dotaci. Dalšímu jednání s firmou SIGMIN a.s. pověřuje místostarostu obce p. Jand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ýsledek hlasování:  Pro 7  Proti  0   Zdrželi se  0   Nepřítomno 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u w:val="single"/>
        </w:rPr>
        <w:t>Usnesení č. 249/30/2013 bylo/nebylo schváleno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 xml:space="preserve">Návrh usnesení č. 250/30/2013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Zastupitelstvo obce Tehov schvaluje zamítnutí žádosti o finanční příspěvek na úpravu části obecního pozemku p.č. 1086/3 – ostatní plocha, spočívající v položení zámkové dlažby ke vjezdu do domu čp. 42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Výsledek hlasování:  Pro 7 Proti  0   Zdrželi se 0  Nepřítomno 2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Usnesení č. 250/30/2013 bylo schvále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Zasedání bylo ukončeno ve  21,30  hod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Zápis byl vyhotoven dne               2013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pisovatel : P. Havlíček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Ověřovatelé:</w:t>
        <w:tab/>
        <w:t>D.Skoblová</w:t>
        <w:tab/>
        <w:tab/>
        <w:tab/>
        <w:tab/>
        <w:t>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>K. Čížek</w:t>
        <w:tab/>
        <w:tab/>
        <w:tab/>
        <w:tab/>
        <w:t>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rosta obce:</w:t>
        <w:tab/>
        <w:t>A. Bára</w:t>
        <w:tab/>
        <w:tab/>
        <w:tab/>
        <w:tab/>
        <w:t>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Quote1">
    <w:name w:val="quote1"/>
    <w:basedOn w:val="Standardnpsmoodstavce"/>
    <w:qFormat/>
    <w:rPr/>
  </w:style>
  <w:style w:type="character" w:styleId="NzevChar">
    <w:name w:val="Název Char"/>
    <w:qFormat/>
    <w:rPr>
      <w:b/>
      <w:bCs/>
      <w:sz w:val="4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4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4" w:hanging="284"/>
    </w:pPr>
    <w:rPr>
      <w:sz w:val="22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142" w:hanging="142"/>
      <w:jc w:val="both"/>
    </w:pPr>
    <w:rPr>
      <w:sz w:val="22"/>
    </w:rPr>
  </w:style>
  <w:style w:type="paragraph" w:styleId="WWBodyText2">
    <w:name w:val="WW-Body Text 2"/>
    <w:basedOn w:val="Normal"/>
    <w:qFormat/>
    <w:pPr>
      <w:tabs>
        <w:tab w:val="clear" w:pos="708"/>
        <w:tab w:val="left" w:pos="142" w:leader="none"/>
      </w:tabs>
      <w:ind w:left="284" w:hanging="142"/>
      <w:jc w:val="both"/>
    </w:pPr>
    <w:rPr>
      <w:sz w:val="22"/>
    </w:rPr>
  </w:style>
  <w:style w:type="paragraph" w:styleId="WWBodyText21">
    <w:name w:val="WW-Body Text 21"/>
    <w:basedOn w:val="Normal"/>
    <w:qFormat/>
    <w:pPr>
      <w:ind w:left="426" w:hanging="426"/>
      <w:jc w:val="both"/>
    </w:pPr>
    <w:rPr>
      <w:sz w:val="22"/>
    </w:rPr>
  </w:style>
  <w:style w:type="paragraph" w:styleId="WWBodyTextIndent2">
    <w:name w:val="WW-Body Text Indent 2"/>
    <w:basedOn w:val="Normal"/>
    <w:qFormat/>
    <w:pPr>
      <w:ind w:left="567" w:hanging="567"/>
    </w:pPr>
    <w:rPr>
      <w:sz w:val="22"/>
    </w:rPr>
  </w:style>
  <w:style w:type="paragraph" w:styleId="WWBodyText22">
    <w:name w:val="WW-Body Text 22"/>
    <w:basedOn w:val="Normal"/>
    <w:qFormat/>
    <w:pPr>
      <w:ind w:left="284" w:hanging="284"/>
      <w:jc w:val="both"/>
    </w:pPr>
    <w:rPr/>
  </w:style>
  <w:style w:type="paragraph" w:styleId="WWBodyText23">
    <w:name w:val="WW-Body Text 23"/>
    <w:basedOn w:val="Normal"/>
    <w:qFormat/>
    <w:pPr>
      <w:ind w:firstLine="708"/>
    </w:pPr>
    <w:rPr>
      <w:b/>
    </w:rPr>
  </w:style>
  <w:style w:type="paragraph" w:styleId="WWBodyText24">
    <w:name w:val="WW-Body Text 24"/>
    <w:basedOn w:val="Normal"/>
    <w:qFormat/>
    <w:pPr>
      <w:ind w:firstLine="284"/>
      <w:jc w:val="both"/>
    </w:pPr>
    <w:rPr>
      <w:rFonts w:ascii="Times New Roman" w:hAnsi="Times New Roman" w:cs="Times New Roman"/>
    </w:rPr>
  </w:style>
  <w:style w:type="paragraph" w:styleId="WWBodyText25">
    <w:name w:val="WW-Body Text 25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both"/>
      <w:textAlignment w:val="auto"/>
    </w:pPr>
    <w:rPr>
      <w:rFonts w:ascii="Arial Narrow" w:hAnsi="Arial Narrow" w:cs="Arial Narrow"/>
    </w:rPr>
  </w:style>
  <w:style w:type="paragraph" w:styleId="Footnote">
    <w:name w:val="Footnote Text"/>
    <w:basedOn w:val="Normal"/>
    <w:pPr>
      <w:overflowPunct w:val="true"/>
      <w:autoSpaceDE w:val="true"/>
      <w:spacing w:before="0" w:after="240"/>
      <w:textAlignment w:val="auto"/>
    </w:pPr>
    <w:rPr>
      <w:sz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eastAsia="Calibri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28:00Z</dcterms:created>
  <dc:creator>ČTU</dc:creator>
  <dc:description/>
  <cp:keywords/>
  <dc:language>en-US</dc:language>
  <cp:lastModifiedBy>Havlíček</cp:lastModifiedBy>
  <cp:lastPrinted>2013-09-16T18:31:00Z</cp:lastPrinted>
  <dcterms:modified xsi:type="dcterms:W3CDTF">2013-11-12T08:27:00Z</dcterms:modified>
  <cp:revision>28</cp:revision>
  <dc:subject/>
  <dc:title>O B E C      T E H O V</dc:title>
</cp:coreProperties>
</file>