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ec Tehov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stupitelstvo obce Tehov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pis č. 2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ze zasedání  zastupitelstva obce Tehov  konaného dne 16.9. 2013 od 19,00 hod.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zasedací místnosti  Obecního úřadu v Tehově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řítomni:  </w:t>
      </w:r>
      <w:r>
        <w:rPr>
          <w:rFonts w:cs="Times New Roman" w:ascii="Times New Roman" w:hAnsi="Times New Roman"/>
          <w:szCs w:val="24"/>
        </w:rPr>
        <w:t xml:space="preserve">dle prezenční listiny  8 členů zastupitelstva a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Nepřítomni:</w:t>
      </w:r>
      <w:r>
        <w:rPr>
          <w:rFonts w:cs="Times New Roman" w:ascii="Times New Roman" w:hAnsi="Times New Roman"/>
          <w:szCs w:val="24"/>
        </w:rPr>
        <w:t xml:space="preserve"> omluveni 1 členové  zastupitelstva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hájení zasedání zastupitelst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edání Zastupitelstva obce Tehov (dále jen „zastupitelstvo“) zahájil a řídil starosta obce Antonín Bára  (dále jen „předsedající“) v 19,00 hodi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Předsedající schůze konstatoval, že zasedání bylo řádně svoláno a oznámil, že podle prezenční listiny (příloha č. 1) je z celkového počtu  9 členů zastupitelstva  přítomno 8 členů zastupitelstva, takže zastupitelstvo je usnášeníschopné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Určení ověřovatelů a zapiso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Předsedající navrhl určit zapisovatelem  p.Švajnera a ověřovateli zápisu p.Čížka a p.Stárka. K návrhu nebyly vzneseny protinávrh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 xml:space="preserve">Návrh usnesení č. 237/29/2013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Zastupitelstvo obce Tehov určuje zapisovatelem p.Švajnera a  ověřovateli zápisu  p.Čížka a p.Stár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Výsledek hlasování: Pro 8  Proti 0  Zdrželi se 0 Nepřítomno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Usnesení č. 237/29/2013 bylo schváleno</w:t>
      </w:r>
      <w:r>
        <w:rPr>
          <w:rFonts w:cs="Times New Roman" w:ascii="Times New Roman" w:hAnsi="Times New Roman"/>
          <w:b/>
          <w:i/>
          <w:szCs w:val="24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ab/>
        <w:t xml:space="preserve">2) </w:t>
      </w:r>
      <w:r>
        <w:rPr>
          <w:rFonts w:cs="Times New Roman" w:ascii="Times New Roman" w:hAnsi="Times New Roman"/>
          <w:b/>
          <w:szCs w:val="24"/>
          <w:u w:val="single"/>
        </w:rPr>
        <w:t>Program zasedání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edsedající seznámil zastupitele s návrhem programu zasedání v souladu s informací zveřejněnou na úřední desce.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 návrhu programu byly  vzneseny doplňující návrhy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R. Švajner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ání kanalizace na Hačalce obci Tehov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patření k dodržování rychlosti v obci</w:t>
      </w:r>
    </w:p>
    <w:p>
      <w:pPr>
        <w:pStyle w:val="Normal"/>
        <w:pBdr>
          <w:bottom w:val="single" w:sz="4" w:space="1" w:color="000000"/>
        </w:pBdr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odník z Hačalky do Tehova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. Mikolášková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rientační informační tabule Tehov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. Janda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souzení možnosti podání žádostí o získání finančních dotaci:</w:t>
      </w:r>
    </w:p>
    <w:p>
      <w:pPr>
        <w:pStyle w:val="Normal"/>
        <w:pBdr>
          <w:bottom w:val="single" w:sz="4" w:space="1" w:color="000000"/>
        </w:pBdr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Webdings" w:ascii="Webdings" w:hAnsi="Webdings"/>
          <w:szCs w:val="24"/>
        </w:rPr>
        <w:t></w:t>
      </w:r>
      <w:r>
        <w:rPr>
          <w:rFonts w:cs="Times New Roman" w:ascii="Times New Roman" w:hAnsi="Times New Roman"/>
          <w:szCs w:val="24"/>
        </w:rPr>
        <w:t>Předsedající dal hlasovat o návrhu programu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>Návrh usnesení č. 238/29/2013 :Zastupitelstvo obce Tehov schvaluje následující program zasedání:</w:t>
      </w:r>
    </w:p>
    <w:p>
      <w:pPr>
        <w:pStyle w:val="Normal"/>
        <w:ind w:left="709" w:hanging="522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1)  </w:t>
        <w:tab/>
        <w:t>Schválení programu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2)</w:t>
        <w:tab/>
        <w:t>Určení zapisovatele a ověřovatelů zápisu ze zasedání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3)</w:t>
        <w:tab/>
        <w:t>Kontrola zápisu č. 28</w:t>
      </w:r>
    </w:p>
    <w:p>
      <w:pPr>
        <w:pStyle w:val="Normal"/>
        <w:ind w:left="748" w:hanging="748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4)</w:t>
        <w:tab/>
        <w:t xml:space="preserve">Výstavba mateřské školy a jídelny s výdejnou </w:t>
      </w:r>
    </w:p>
    <w:p>
      <w:pPr>
        <w:pStyle w:val="Normal"/>
        <w:ind w:left="748" w:hanging="748"/>
        <w:rPr/>
      </w:pPr>
      <w:r>
        <w:rPr>
          <w:rFonts w:cs="Times New Roman" w:ascii="Times New Roman" w:hAnsi="Times New Roman"/>
          <w:b/>
          <w:bCs/>
          <w:szCs w:val="28"/>
        </w:rPr>
        <w:t>5)</w:t>
        <w:tab/>
        <w:t>Opravy místních komunikací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</w:rPr>
        <w:t>6)</w:t>
        <w:tab/>
        <w:t xml:space="preserve"> Předání kanalizace části Hačalka obci Tehov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</w:rPr>
        <w:t>7)</w:t>
        <w:tab/>
        <w:t xml:space="preserve">Opatření k dodržování rychlosti v obci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</w:rPr>
        <w:t>8)</w:t>
        <w:tab/>
        <w:t>Orientační informační tabule Tehov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9)</w:t>
        <w:tab/>
        <w:t>Chodník z Hačalky (Světic) do Tehov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10) </w:t>
        <w:tab/>
        <w:t>Posouzení možnosti podání žádostí o získání finančních dotací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  <w:t>11)</w:t>
        <w:tab/>
        <w:t>Různé</w:t>
      </w:r>
    </w:p>
    <w:p>
      <w:pPr>
        <w:pStyle w:val="Subtitl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ýsledek hlasování: pro 8  proti 0 zdrželi se 0 nepřítomno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Usnesení č. 238/29/2013  bylo schváleno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) </w:t>
        <w:tab/>
      </w:r>
      <w:r>
        <w:rPr>
          <w:rFonts w:cs="Times New Roman" w:ascii="Times New Roman" w:hAnsi="Times New Roman"/>
          <w:b/>
          <w:szCs w:val="24"/>
          <w:u w:val="single"/>
        </w:rPr>
        <w:t>Kontrola zápisu  č. 28/2013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pis ze zasedání č.28/2013 byl odsouhlasen  bez připomín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Návrh usnesení č. 239/29/2013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Cs w:val="24"/>
        </w:rPr>
        <w:t>Zápis a usnesení č. 28 byly schváleny bez připomín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ýsledek hlasování: pro 8 proti 0,  zdrželi se 0,    nepřítomno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Usnesení č. 239/29/2013  bylo schváleno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4) Výstavba mateřské školky a jídelny s výdejno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O bylo seznámeno se základními informacemi ohledně stavu výstavby Mateřské školy. Dokončení stavby se předpokládá v listopadu 2013, uvedení do provozu leden 2014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cept vnitřního zařízení s rozpočtem nebyl zatím ZO předložen, přislíbeno do poloviny října 2013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stupitelstvo obce Tehov vzalo informaci o stavu výstavby mateřské školky na vědomí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5) </w:t>
      </w:r>
      <w:r>
        <w:rPr>
          <w:rFonts w:cs="Times New Roman" w:ascii="Times New Roman" w:hAnsi="Times New Roman"/>
          <w:b/>
          <w:szCs w:val="24"/>
          <w:u w:val="single"/>
        </w:rPr>
        <w:t>Opravy místních komunikací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očata oprava ulic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ísařov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 radiostanic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lunečná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 opravami se bude dále pokračovat dle finanční situace, resp.pokud se podaří prodat pozemek určený k prode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Zastupitelstvo obce Tehov vzalo tento bod na vědomí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6) </w:t>
      </w:r>
      <w:r>
        <w:rPr>
          <w:rFonts w:cs="Times New Roman" w:ascii="Times New Roman" w:hAnsi="Times New Roman"/>
          <w:b/>
          <w:szCs w:val="24"/>
          <w:u w:val="single"/>
        </w:rPr>
        <w:t>Předání kanalizace části Hačalka obci Teho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dotaz p.Svajnera co brání předání kanalizace v části Hačalka bylo panem Jandou sděleno, že blokačním bodem je status pozemků, kde se kanalizace nachází. Tyto pozemky stále nebyly převedeny na developera stavby Falco Prim sro a obec Tehov tuto kanalizaci do doby zapsání pozemků pod Falco Prim sro odmítá převzí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Zastupitelstvo obce Tehov vzalo tento bod na vědomí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7) Opatření proti pirátům nedodržujícím rychlost v obci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pravní situace v obci bude řešena na separátním jednání dopravní komise svolané na 23.9.13 na obecním úřadě Tehov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Zastupitelstvo obce Tehov vzalo tento bod na vědomí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>8) Orientační informační tabule Tehov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O pověřuje paní Mikoláškovou dokončením projektu orientačních tabulí a uličních cedulí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Návrh usnesení č. 240/29/2013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O pověřuje paní Mikoláškovou dokončením projektu orientačních tabulí a uličních cedul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Výsledek hlasování: pro 8 proti 0,  zdrželi se 0,    nepřítomno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Usnesení č. 240/29/2013  bylo schváleno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9)</w:t>
        <w:tab/>
        <w:t>Chodník z Hačalky (Světic) do Tehova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ZO bylo seznámeno s aktuální situací ohledně pozemků vhodných pro případnou stavbu chodníku a také se záměrem  další výstavby směrem ke Světicím, kde je podmínkou výstavby vybudování chodníku u sousedících pozemků. Na ně by pak měl navazovat chodník ve směru na Světice. Nicméně bylo konstatováno, že vybudování chodníku není v nejbližší době plánován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Zastupitelstvo obce Tehov vzalo tento bod na vědomí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10) </w:t>
        <w:tab/>
        <w:t>Posouzení možnosti podání žádostí o získání finančních dotací</w:t>
      </w:r>
    </w:p>
    <w:p>
      <w:pPr>
        <w:pStyle w:val="TextBody"/>
        <w:rPr>
          <w:b/>
          <w:b/>
        </w:rPr>
      </w:pPr>
      <w:r>
        <w:rPr/>
        <w:t>Po získání informace, že dne 5.8.2013 byl zahájen příjem žádostí o získání finanční dotace z  Regionálního operačního programu NUTS II Střední Čechy, oblast podpory 3.3 – Rozvoj venkova – oblast vzdělávání (MŠ) a příjem žádostí o získání finanční dotace z Operačního programu životního prostředí,</w:t>
      </w:r>
      <w:r>
        <w:rPr>
          <w:b/>
        </w:rPr>
        <w:t xml:space="preserve"> </w:t>
      </w:r>
      <w:r>
        <w:rPr/>
        <w:t xml:space="preserve"> byla na základě doporučení z MAS Říčansko kontaktována společnost SIGMIN a.s., která se zabývá  komplexní konzultační a poradenskou činností. </w:t>
      </w:r>
    </w:p>
    <w:p>
      <w:pPr>
        <w:pStyle w:val="TextBody"/>
        <w:rPr/>
      </w:pPr>
      <w:r>
        <w:rPr/>
        <w:t xml:space="preserve">Dne 4. září 2013 se uskutečnila na OÚ v Tehově schůzka za účasti obchodního ředitele SIGMIN, a.s., starosty a místostarosty obce. Byly konzultovány možnosti na získání finančních dotací na projekty  „Výstavba Mateřské školy v obci Tehov“ a „Revitalizaci návesního rybníku v obci Tehov“.  Obci bylo nabídnuto zpracování dokumentace k podání žádosti o získání finanční dotace na výše uvedené projekt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ouhlasí s uzavřením smlouvy o dílo s firmou SIGMIN a.s. a pověřuje p.Jandu na jednání s firmou SIGMIN a.s. o článku III., bodu 2, odstavci c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Návrh usnesení č. 241/29/2013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O souhlasí s uzavřením smlouvy o dílo s firmou SIGMIN a.s. a pověřuje p.Jandu na jednání s firmou SIGMIN a.s. o článku III., bodu 2, odstavci c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Výsledek hlasování: pro 8 proti 0,  zdrželi se 0,    nepřítomno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Usnesení č. 241/29/2013  bylo schváleno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8) </w:t>
      </w:r>
      <w:r>
        <w:rPr>
          <w:rFonts w:cs="Times New Roman" w:ascii="Times New Roman" w:hAnsi="Times New Roman"/>
          <w:b/>
          <w:szCs w:val="24"/>
          <w:u w:val="single"/>
        </w:rPr>
        <w:t>Různ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Bára  seznámil zastupitelstvo s možností financování revitalizace obecního rybníka ve středu ob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dnání této záležitosti proběhne na dalším setkání ZO, kde budou zastupitelé seznámeni s projektem revitalizace rybník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E6E6FF"/>
          <w:szCs w:val="24"/>
        </w:rPr>
      </w:pPr>
      <w:r>
        <w:rPr>
          <w:rFonts w:cs="Times New Roman" w:ascii="Times New Roman" w:hAnsi="Times New Roman"/>
          <w:color w:val="E6E6FF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E6E6FF"/>
          <w:szCs w:val="24"/>
        </w:rPr>
      </w:pPr>
      <w:r>
        <w:rPr>
          <w:rFonts w:cs="Times New Roman" w:ascii="Times New Roman" w:hAnsi="Times New Roman"/>
          <w:color w:val="E6E6FF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E6E6FF"/>
          <w:szCs w:val="24"/>
        </w:rPr>
      </w:pPr>
      <w:r>
        <w:rPr>
          <w:rFonts w:cs="Times New Roman" w:ascii="Times New Roman" w:hAnsi="Times New Roman"/>
          <w:color w:val="E6E6FF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Cs w:val="24"/>
          <w:u w:val="single"/>
        </w:rPr>
        <w:t>Souhrn zastupitelstvem přijatých usnesení na zasedání konaném dne 16.9. 2013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 xml:space="preserve">Návrh usnesení č. 237/29/2013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Zastupitelstvo obce Tehov určuje zapisovatelem p.Švajnera a  ověřovateli zápisu  p.Čížka a p.Stár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Výsledek hlasování: Pro 8  Proti 0  Zdrželi se 0 Nepřítomno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Usnesení č. 237/29/2013 bylo schváleno</w:t>
      </w:r>
      <w:r>
        <w:rPr>
          <w:rFonts w:cs="Times New Roman" w:ascii="Times New Roman" w:hAnsi="Times New Roman"/>
          <w:b/>
          <w:i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>Návrh usnesení č. 238/29/2013 :Zastupitelstvo obce Tehov schvaluje následující program zasedání:</w:t>
      </w:r>
    </w:p>
    <w:p>
      <w:pPr>
        <w:pStyle w:val="Normal"/>
        <w:ind w:left="709" w:hanging="522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1)  </w:t>
        <w:tab/>
        <w:t>Schválení programu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2)</w:t>
        <w:tab/>
        <w:t>Určení zapisovatele a ověřovatelů zápisu ze zasedání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3)</w:t>
        <w:tab/>
        <w:t>Kontrola zápisu č. 28</w:t>
      </w:r>
    </w:p>
    <w:p>
      <w:pPr>
        <w:pStyle w:val="Normal"/>
        <w:ind w:left="748" w:hanging="748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4)</w:t>
        <w:tab/>
        <w:t xml:space="preserve">Výstavba mateřské školy a jídelny s výdejnou </w:t>
      </w:r>
    </w:p>
    <w:p>
      <w:pPr>
        <w:pStyle w:val="Normal"/>
        <w:ind w:left="748" w:hanging="748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5)</w:t>
        <w:tab/>
        <w:t>Opravy místních komunikací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6)</w:t>
        <w:tab/>
        <w:t xml:space="preserve">Předání kanalizace části Hačalka obci Tehov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7)</w:t>
        <w:tab/>
        <w:t xml:space="preserve">Opatření proti pirátům nedodržujícím rychlost v obci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8)</w:t>
        <w:tab/>
        <w:t>Orientační informační tabule Tehov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9)</w:t>
        <w:tab/>
        <w:t>Chodník z Hačalky (Světic) do Tehov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10) </w:t>
        <w:tab/>
        <w:t>Posouzení možnosti podání žádostí o získání finančních dotací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  <w:t>11)</w:t>
        <w:tab/>
        <w:t xml:space="preserve"> Různé</w:t>
      </w:r>
    </w:p>
    <w:p>
      <w:pPr>
        <w:pStyle w:val="Subtitl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ýsledek hlasování: pro 8  proti 0 zdrželi se 0 nepřítomno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Usnesení č. 238/29/2013  bylo schváleno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) </w:t>
        <w:tab/>
      </w:r>
      <w:r>
        <w:rPr>
          <w:rFonts w:cs="Times New Roman" w:ascii="Times New Roman" w:hAnsi="Times New Roman"/>
          <w:b/>
          <w:szCs w:val="24"/>
          <w:u w:val="single"/>
        </w:rPr>
        <w:t>Kontrola zápisu  č. 28/2013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pis ze zasedání č.28/2013 byl odsouhlasen  bez připomín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Návrh usnesení č. 238/29/2013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pis a usnesení č. 28 byly schváleny bez připomín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Výsledek hlasování: pro 8 proti 0,  zdrželi se 0,    nepřítomno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Usnesení č. 238/29/2013  bylo schváleno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Návrh usnesení č. 239/29/2013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pis a usnesení č. 28 byly schváleny bez připomín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Výsledek hlasování: pro 8 proti 0,  zdrželi se 0,    nepřítomno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Usnesení č. 239/29/2013  bylo schváleno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Návrh usnesení č. 240/29/2013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O pověřuje paní Mikoláškovou dokončením projektu orientačních tabulí a uličních cedul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Výsledek hlasování: pro 8 proti 0,  zdrželi se 0,    nepřítomno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Usnesení č. 240/29/2013  bylo schváleno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Návrh usnesení č. 241/29/2013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O souhlasí s uzavřením smlouvy o dílo s firmou SIGMIN a.s. a pověřuje p.Jandu na jednání s firmou SIGMIN a.s. o článku III., bodu 2, odstavci c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Výsledek hlasování: pro 8 proti 0,  zdrželi se 0,    nepřítomno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Usnesení č. 241/29/2013  bylo schváleno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Zasedání bylo ukončeno ve  20,45  hod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Zápis byl vyhotoven dne    21.9.2013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isovatel : R.Švajn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Ověřovatelé:</w:t>
        <w:tab/>
        <w:t>K.Čížek</w:t>
        <w:tab/>
        <w:tab/>
        <w:tab/>
        <w:tab/>
        <w:t>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>S.Stárek</w:t>
        <w:tab/>
        <w:tab/>
        <w:tab/>
        <w:tab/>
        <w:t>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tarosta obce:</w:t>
        <w:tab/>
        <w:t>A. Bára</w:t>
        <w:tab/>
        <w:tab/>
        <w:tab/>
        <w:tab/>
        <w:t>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720" w:right="720" w:gutter="0" w:header="0" w:top="567" w:footer="0" w:bottom="3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84" w:right="0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u w:val="single"/>
    </w:rPr>
  </w:style>
  <w:style w:type="character" w:styleId="Standardnpsmoodstavce2">
    <w:name w:val="Standardní písmo odstavce2"/>
    <w:qFormat/>
    <w:rPr/>
  </w:style>
  <w:style w:type="character" w:styleId="WW8Num7z0">
    <w:name w:val="WW8Num7z0"/>
    <w:qFormat/>
    <w:rPr>
      <w:rFonts w:ascii="Thorndale;Times New Roman" w:hAnsi="Thorndale;Times New Roman" w:eastAsia="Times New Roman" w:cs="Thorndale;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13z0">
    <w:name w:val="WW8Num13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Platne">
    <w:name w:val="platn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44"/>
      <w:szCs w:val="24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4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2">
    <w:name w:val="Základní text 22"/>
    <w:basedOn w:val="Normal"/>
    <w:qFormat/>
    <w:pPr>
      <w:ind w:left="284" w:right="0" w:hanging="284"/>
    </w:pPr>
    <w:rPr>
      <w:sz w:val="22"/>
    </w:rPr>
  </w:style>
  <w:style w:type="paragraph" w:styleId="Zkladntextodsazen21">
    <w:name w:val="Základní text odsazený 21"/>
    <w:basedOn w:val="Normal"/>
    <w:qFormat/>
    <w:pPr>
      <w:ind w:left="284" w:right="0" w:hanging="284"/>
      <w:jc w:val="both"/>
    </w:pPr>
    <w:rPr>
      <w:sz w:val="22"/>
    </w:rPr>
  </w:style>
  <w:style w:type="paragraph" w:styleId="Zkladntextodsazen31">
    <w:name w:val="Základní text odsazený 31"/>
    <w:basedOn w:val="Normal"/>
    <w:qFormat/>
    <w:pPr>
      <w:ind w:left="142" w:right="0" w:hanging="142"/>
      <w:jc w:val="both"/>
    </w:pPr>
    <w:rPr>
      <w:sz w:val="22"/>
    </w:rPr>
  </w:style>
  <w:style w:type="paragraph" w:styleId="WWBodyText2">
    <w:name w:val="WW-Body Text 2"/>
    <w:basedOn w:val="Normal"/>
    <w:qFormat/>
    <w:pPr>
      <w:tabs>
        <w:tab w:val="clear" w:pos="708"/>
        <w:tab w:val="left" w:pos="142" w:leader="none"/>
      </w:tabs>
      <w:ind w:left="284" w:right="0" w:hanging="142"/>
      <w:jc w:val="both"/>
    </w:pPr>
    <w:rPr>
      <w:sz w:val="22"/>
    </w:rPr>
  </w:style>
  <w:style w:type="paragraph" w:styleId="WWBodyText21">
    <w:name w:val="WW-Body Text 21"/>
    <w:basedOn w:val="Normal"/>
    <w:qFormat/>
    <w:pPr>
      <w:ind w:left="426" w:right="0" w:hanging="426"/>
      <w:jc w:val="both"/>
    </w:pPr>
    <w:rPr>
      <w:sz w:val="22"/>
    </w:rPr>
  </w:style>
  <w:style w:type="paragraph" w:styleId="WWBodyTextIndent2">
    <w:name w:val="WW-Body Text Indent 2"/>
    <w:basedOn w:val="Normal"/>
    <w:qFormat/>
    <w:pPr>
      <w:ind w:left="567" w:right="0" w:hanging="567"/>
    </w:pPr>
    <w:rPr>
      <w:sz w:val="22"/>
    </w:rPr>
  </w:style>
  <w:style w:type="paragraph" w:styleId="WWBodyText212">
    <w:name w:val="WW-Body Text 212"/>
    <w:basedOn w:val="Normal"/>
    <w:qFormat/>
    <w:pPr>
      <w:ind w:left="284" w:right="0" w:hanging="284"/>
      <w:jc w:val="both"/>
    </w:pPr>
    <w:rPr/>
  </w:style>
  <w:style w:type="paragraph" w:styleId="WWBodyText2123">
    <w:name w:val="WW-Body Text 2123"/>
    <w:basedOn w:val="Normal"/>
    <w:qFormat/>
    <w:pPr>
      <w:ind w:left="0" w:right="0" w:firstLine="708"/>
    </w:pPr>
    <w:rPr>
      <w:b/>
    </w:rPr>
  </w:style>
  <w:style w:type="paragraph" w:styleId="WWBodyText21234">
    <w:name w:val="WW-Body Text 21234"/>
    <w:basedOn w:val="Normal"/>
    <w:qFormat/>
    <w:pPr>
      <w:ind w:left="0" w:right="0" w:firstLine="284"/>
      <w:jc w:val="both"/>
    </w:pPr>
    <w:rPr>
      <w:rFonts w:ascii="Times New Roman" w:hAnsi="Times New Roman" w:cs="Times New Roman"/>
    </w:rPr>
  </w:style>
  <w:style w:type="paragraph" w:styleId="WWBodyText212345">
    <w:name w:val="WW-Body Text 212345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Zkladntext21">
    <w:name w:val="Základní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5:02:00Z</dcterms:created>
  <dc:creator>ČTU</dc:creator>
  <dc:description/>
  <dc:language>en-US</dc:language>
  <cp:lastModifiedBy>Švajner, Radovan</cp:lastModifiedBy>
  <cp:lastPrinted>2013-01-23T20:26:00Z</cp:lastPrinted>
  <dcterms:modified xsi:type="dcterms:W3CDTF">2013-09-21T15:02:00Z</dcterms:modified>
  <cp:revision>2</cp:revision>
  <dc:subject/>
  <dc:title>O B E C      T E H O V</dc:title>
</cp:coreProperties>
</file>