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 Tehov, Panská 107, 251 01 Tehov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Obecní úřad Tehov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ZVÁNK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zasedání  Zastupitelstva obce Tehov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Obecní úřad Tehov v souladu s ustanovením § 93 odst. 1 zákona č. 128/2000 Sb., o obcích (obecní zřízení), v platném znění, informuje o konání zasedání Zastupitelstva obce Tehov, svolaného místostarostou obce p. Janem Jandou v souladu s § 92 odst. 1 zákona o obcích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ísto konání: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Obecní úřad Tehov – zasedací místnost OÚ v Tehově č.p. 107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Doba konání:</w:t>
        <w:tab/>
        <w:t>20. ledna 2014 od  19,00 hod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Navržený program:</w:t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 </w:t>
        <w:tab/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Určení zapisovatele a ověřovatelů zápisu ze zased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Kontrola zápisu č. 31</w:t>
      </w:r>
    </w:p>
    <w:p>
      <w:pPr>
        <w:pStyle w:val="Normal"/>
        <w:ind w:left="748" w:hanging="748"/>
        <w:rPr/>
      </w:pPr>
      <w:r>
        <w:rPr>
          <w:b/>
          <w:sz w:val="28"/>
          <w:szCs w:val="28"/>
        </w:rPr>
        <w:t>4)</w:t>
        <w:tab/>
        <w:t>Smlouva o zřízení věcného břemene mezi RWE GasNet, s.r.o. a Obcí Teh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Návrh ceny stočného pro rok 2014 </w:t>
      </w:r>
    </w:p>
    <w:p>
      <w:pPr>
        <w:pStyle w:val="Normal"/>
        <w:ind w:left="748" w:hanging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>Informace k výstavbě mateřské školy a jídelny s výdej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  <w:t>Různé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Tehově dne 13.01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Jan Janda, v.r.,</w:t>
        <w:tab/>
        <w:tab/>
        <w:tab/>
        <w:tab/>
        <w:tab/>
        <w:tab/>
        <w:tab/>
        <w:tab/>
        <w:t xml:space="preserve">                                 místostarosta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věšeno dne:</w:t>
        <w:tab/>
        <w:t>13.01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jmuto dne :</w:t>
        <w:tab/>
        <w:t>20.01.20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basedOn w:val="Standardnpsmoodstavce"/>
    <w:qFormat/>
    <w:rPr/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Webmaster">
    <w:name w:val="webmas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55:00Z</dcterms:created>
  <dc:creator>Janda Jan</dc:creator>
  <dc:description/>
  <cp:keywords/>
  <dc:language>en-US</dc:language>
  <cp:lastModifiedBy>OUTEHOV</cp:lastModifiedBy>
  <cp:lastPrinted>2014-01-13T18:44:00Z</cp:lastPrinted>
  <dcterms:modified xsi:type="dcterms:W3CDTF">2014-01-13T17:45:00Z</dcterms:modified>
  <cp:revision>8</cp:revision>
  <dc:subject/>
  <dc:title>P O Z V Á N K A</dc:title>
</cp:coreProperties>
</file>