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ý účet obce Tehov za rok 20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ávěrečný účet obce podle § 17 zákona č. 250/2000 Sb., zahrnuje údaje o hospodaření obce za období od 1.1.2010 do 31.12.2010.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 Údaje o plnění  rozpočtu - příjmů a výdajů za rok 2010 (v tisících Kč) 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chválený</w:t>
        <w:tab/>
        <w:tab/>
        <w:t>Upravený</w:t>
        <w:tab/>
        <w:tab/>
        <w:t>Plnění k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rozpočet</w:t>
        <w:tab/>
        <w:tab/>
        <w:t>rozpočet</w:t>
        <w:tab/>
        <w:tab/>
        <w:t>31.12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 1 - Daňové příjmy</w:t>
        <w:tab/>
        <w:tab/>
        <w:t>4 405,00</w:t>
        <w:tab/>
        <w:tab/>
        <w:t>4 586,00</w:t>
        <w:tab/>
        <w:tab/>
        <w:t>4 586,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 2 - Nedaňové příjmy</w:t>
        <w:tab/>
        <w:tab/>
        <w:t>1 238,40</w:t>
        <w:tab/>
        <w:tab/>
        <w:t>1 273,40</w:t>
        <w:tab/>
        <w:tab/>
        <w:t>1 261,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 3 - Kapitálové příjmy</w:t>
        <w:tab/>
        <w:tab/>
        <w:t>3 456,00</w:t>
        <w:tab/>
        <w:tab/>
        <w:t xml:space="preserve">   111,20</w:t>
        <w:tab/>
        <w:tab/>
        <w:t xml:space="preserve">   111,2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 4 - Přijaté dotace</w:t>
        <w:tab/>
        <w:tab/>
        <w:t xml:space="preserve">     53,00</w:t>
        <w:tab/>
        <w:t xml:space="preserve">          </w:t>
        <w:tab/>
        <w:t xml:space="preserve">   254,50</w:t>
        <w:tab/>
        <w:tab/>
        <w:t xml:space="preserve">   254,5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my celkem</w:t>
        <w:tab/>
        <w:tab/>
        <w:tab/>
        <w:t>9 152,40</w:t>
        <w:tab/>
        <w:t xml:space="preserve">           6 225,10</w:t>
        <w:tab/>
        <w:t xml:space="preserve">           6 213,9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 5 - Běžné výdaje</w:t>
        <w:tab/>
        <w:tab/>
        <w:t>4 598,79</w:t>
        <w:tab/>
        <w:tab/>
        <w:t>4 636,10</w:t>
        <w:tab/>
        <w:tab/>
        <w:t>4 617,8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 6 - Kapitálové výdaje</w:t>
        <w:tab/>
        <w:tab/>
        <w:t>4 553,61</w:t>
        <w:tab/>
        <w:tab/>
        <w:t>4 970,61</w:t>
        <w:tab/>
        <w:tab/>
        <w:t>4 970,5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daje celkem</w:t>
        <w:tab/>
        <w:tab/>
        <w:tab/>
        <w:t>9 152,40</w:t>
        <w:tab/>
        <w:tab/>
        <w:t>9 606,71</w:t>
        <w:tab/>
        <w:tab/>
        <w:t>9 588,3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kladní běžný účet:</w:t>
      </w:r>
      <w:r>
        <w:rPr>
          <w:rFonts w:cs="Arial" w:ascii="Arial" w:hAnsi="Arial"/>
          <w:sz w:val="22"/>
          <w:szCs w:val="22"/>
        </w:rPr>
        <w:tab/>
        <w:t>stav k      1.1.2010</w:t>
        <w:tab/>
        <w:t>6 946,94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ab/>
        <w:t>stav k  31.12.2010</w:t>
        <w:tab/>
        <w:t>3 572,6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plnění rozpočtu a o dalších finančních operacích v plném členění podle rozpočtové skladby jsou součástí příloh k  závěrečnému účtu. (Příloha organizačních složek státu, územních samosprávných celků a příspěvkových organizací – Úč OÚPO 5 – 02 a Výkaz pro hodnocení plnění rozpočtu územních samosprávných celků, regionálních rad a dobrovolných svazků obcí Fin 2 – 12 M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majetku, závazků a pohledávek je uveden v příloze - inventární zápis k 31.12.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běžného účtu k 31.12.2010</w:t>
        <w:tab/>
        <w:tab/>
        <w:t xml:space="preserve">       </w:t>
        <w:tab/>
        <w:t xml:space="preserve"> 3 572,6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pokladny k 31.12.2010</w:t>
        <w:tab/>
        <w:tab/>
        <w:tab/>
        <w:t xml:space="preserve">        </w:t>
        <w:tab/>
        <w:t xml:space="preserve"> 0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eprovozuje hospodářskou činno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</w:t>
        <w:tab/>
        <w:t>Hospodaření příspěvkové organizace zřízené obc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četní závěrky příspěvkové organizace – Základní škola Tehov, včetně zákonem předepsaných výkazů jsou založeny na obecním úřadě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  <w:tab/>
        <w:t xml:space="preserve">Vyúčtování finančních vztahů ke státnímu rozpočtu, státním fondům a jiným rozpočtů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31.12.2010 byl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  dotace na volby do Poslanecké sněmovny parlamentu ČR ve výši 12 821,00 Kč byla vyčerpána a řádně vyúčtována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otace na volby do zastupitelstev ÚSC ve výši 16 013,00 Kč byla vyčerpána a řádně vyúčtován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Zpráva o výsledku přezkoumání hospodaření obce za rok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zkoumání hospodaření obce Tehov provedla Ing. Eva Neužilová – auditorka, zapsaná u Komory auditorů Č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zkoumání bylo provedeno v souladu se zákonem č. 420/2004 Sb., o přezkoumávání hospodaření územních samosprávných celků a dobrovolných svazku ob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přezkoumání hospodaření a ověření účetní závěrk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i  přezkoumání hospodaření obce Tehov, za období od 1.1.2010 do 31.12.2010 jsem nezjistila chyby a nedostatk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účet obce Tehov předkládá starosta obce v součinnosti s finančním výborem a účetní ob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ehov schvaluje celoroční hospodaření obce a závěrečný účet obce za rok 2010 </w:t>
      </w:r>
      <w:r>
        <w:rPr>
          <w:rFonts w:cs="Arial" w:ascii="Arial" w:hAnsi="Arial"/>
          <w:b/>
          <w:sz w:val="22"/>
          <w:szCs w:val="22"/>
        </w:rPr>
        <w:t>bez výhra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hově dne  8.6. 2011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ín Bára </w:t>
        <w:tab/>
        <w:tab/>
        <w:tab/>
        <w:tab/>
        <w:tab/>
        <w:tab/>
        <w:tab/>
        <w:t xml:space="preserve"> Hana Mikolášková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</w:t>
        <w:tab/>
        <w:tab/>
        <w:tab/>
        <w:tab/>
        <w:tab/>
        <w:tab/>
        <w:t xml:space="preserve">      předseda finančního výbor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kaz Fin 2-12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vah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kaz zisku a ztrá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ráva o výsledku přezkoumání hospodaření ob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9.6.20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ejmuto dne: 24.6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25:00Z</dcterms:created>
  <dc:creator>Janda</dc:creator>
  <dc:description/>
  <cp:keywords/>
  <dc:language>en-US</dc:language>
  <cp:lastModifiedBy>Jan Janda</cp:lastModifiedBy>
  <dcterms:modified xsi:type="dcterms:W3CDTF">2011-06-22T19:36:00Z</dcterms:modified>
  <cp:revision>15</cp:revision>
  <dc:subject/>
  <dc:title>Závěrečný účet obce Tehov za rok 2007</dc:title>
</cp:coreProperties>
</file>