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ávěrečný účet obce Tehov za rok 2011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věrečný účet obce podle § 17 zákona č. 250/2000 Sb., zahrnuje údaje o hospodaření obce za období od 1.1.2011 do 31.12.2011.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kladem k jeho zpracování byly následující dokumenty:</w:t>
      </w:r>
    </w:p>
    <w:p>
      <w:pPr>
        <w:pStyle w:val="Normal"/>
        <w:autoSpaceDE w:val="false"/>
        <w:rPr/>
      </w:pPr>
      <w:r>
        <w:rPr>
          <w:rFonts w:cs="BookAntiqua" w:ascii="BookAntiqua" w:hAnsi="BookAntiqua"/>
        </w:rPr>
        <w:t>- výkaz pro hodnocení plnění rozpočtu za rok 2011 – výkaz FIN 2-12,</w:t>
      </w:r>
    </w:p>
    <w:p>
      <w:pPr>
        <w:pStyle w:val="Normal"/>
        <w:jc w:val="both"/>
        <w:rPr/>
      </w:pPr>
      <w:r>
        <w:rPr>
          <w:rFonts w:cs="BookAntiqua" w:ascii="BookAntiqua" w:hAnsi="BookAntiqua"/>
        </w:rPr>
        <w:t>- výkaz rozvaha – aktiva, pasiva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- výkaz zisku a ztráty, 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BookAntiqua" w:ascii="BookAntiqua" w:hAnsi="BookAntiqua"/>
        </w:rPr>
        <w:t>- z</w:t>
      </w:r>
      <w:r>
        <w:rPr>
          <w:rFonts w:cs="Arial" w:ascii="Arial" w:hAnsi="Arial"/>
          <w:sz w:val="22"/>
          <w:szCs w:val="22"/>
        </w:rPr>
        <w:t>práva o výsledku přezkoumání hospodaření obce Tehov ke dni 31.12. 2011.</w:t>
      </w:r>
    </w:p>
    <w:p>
      <w:pPr>
        <w:pStyle w:val="Normal"/>
        <w:autoSpaceDE w:val="false"/>
        <w:rPr>
          <w:rFonts w:ascii="BookAntiqua" w:hAnsi="BookAntiqua" w:cs="BookAntiqua"/>
          <w:sz w:val="22"/>
          <w:szCs w:val="22"/>
        </w:rPr>
      </w:pPr>
      <w:r>
        <w:rPr>
          <w:rFonts w:cs="BookAntiqua" w:ascii="BookAntiqua" w:hAnsi="BookAntiqua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Údaje o plnění  rozpočtu - příjmů a výdajů za rok 2011 (v Kč)  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56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chválený rozpoč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pravený rozpoč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nění k 31.12.2011</w:t>
            </w:r>
          </w:p>
        </w:tc>
      </w:tr>
      <w:tr>
        <w:trPr>
          <w:trHeight w:val="56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ňové příjm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4 935 000,00</w:t>
              <w:tab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935 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734 582,90</w:t>
            </w:r>
          </w:p>
        </w:tc>
      </w:tr>
      <w:tr>
        <w:trPr>
          <w:trHeight w:val="56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daňové příjm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490 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 490 000,00</w:t>
              <w:tab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406 994,53</w:t>
            </w:r>
          </w:p>
        </w:tc>
      </w:tr>
      <w:tr>
        <w:trPr>
          <w:trHeight w:val="56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pitálové příjm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110 000,00</w:t>
              <w:tab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610 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994 924,80</w:t>
            </w:r>
          </w:p>
        </w:tc>
      </w:tr>
      <w:tr>
        <w:trPr>
          <w:trHeight w:val="56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jaté dota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10 000,00   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 572 540,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 572 540,40</w:t>
            </w:r>
          </w:p>
        </w:tc>
      </w:tr>
      <w:tr>
        <w:trPr>
          <w:trHeight w:val="56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íjmy celk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 745 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 607 540,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 709 042,63</w:t>
            </w:r>
          </w:p>
        </w:tc>
      </w:tr>
      <w:tr>
        <w:trPr>
          <w:trHeight w:val="56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ěžné výdaj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839 84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4 713 380,40</w:t>
              <w:tab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875 134,35</w:t>
            </w:r>
          </w:p>
        </w:tc>
      </w:tr>
      <w:tr>
        <w:trPr>
          <w:trHeight w:val="56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pitálové výdaj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905 16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 894 160,00</w:t>
              <w:tab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13 026 237,84</w:t>
            </w:r>
          </w:p>
        </w:tc>
      </w:tr>
      <w:tr>
        <w:trPr>
          <w:trHeight w:val="56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daje celk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 745 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 607 540,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 901 372,19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tav finančních prostředků k 31.12.201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tav k 01.01.20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tav k 31.12.2011</w:t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ákladní běžný úč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572 598,0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 880 268,45</w:t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klad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Údaje o plnění rozpočtu a o dalších finančních operacích v plném členění podle rozpočtové skladby jsou obsaženy v příloze - výkaz FIN 2-12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neprovozuje hospodářskou činnost.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) </w:t>
        <w:tab/>
      </w:r>
      <w:r>
        <w:rPr>
          <w:rFonts w:cs="Arial" w:ascii="Arial" w:hAnsi="Arial"/>
          <w:b/>
          <w:sz w:val="22"/>
          <w:szCs w:val="22"/>
          <w:u w:val="single"/>
        </w:rPr>
        <w:t>Vyúčtování finančních vztahů ke státnímu rozpočtu, státním fondům a jiným rozpočtům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112 – státní správ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čet  163 000,00 Kč</w:t>
        <w:tab/>
        <w:tab/>
        <w:t>čerpání  163 000,00 Kč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4116 – Ostatní neinvestiční přijaté dotace ze státního rozpočtu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čet  249 503,40 Kč</w:t>
        <w:tab/>
        <w:tab/>
        <w:t>čerpání  249 503,40 Kč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122 – Neinvestiční příspěvek hasičům JPO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čet   160 037,00 Kč</w:t>
        <w:tab/>
        <w:tab/>
        <w:t>čerpání  160 037,00 Kč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216 – Investiční dotace od MZeČR – projekt „Intenzifikace ČOV Tehov“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čet  7 000 000,00 Kč</w:t>
        <w:tab/>
        <w:tab/>
        <w:t>čerpání  7 000 000,00 Kč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ce byly řádně vyúčtován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) </w:t>
        <w:tab/>
      </w:r>
      <w:r>
        <w:rPr>
          <w:rFonts w:cs="Arial" w:ascii="Arial" w:hAnsi="Arial"/>
          <w:b/>
          <w:sz w:val="22"/>
          <w:szCs w:val="22"/>
          <w:u w:val="single"/>
        </w:rPr>
        <w:t>Hospodaření příspěvkové organizace zřízené obcí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říspěvková organizace – Základní škola Tehov</w:t>
      </w:r>
      <w:r>
        <w:rPr>
          <w:rFonts w:cs="BookAntiqua" w:ascii="BookAntiqua" w:hAnsi="BookAntiqua"/>
        </w:rPr>
        <w:t xml:space="preserve"> platí ze svého rozpočtu (tvoří jej příspěvek na provoz od obce a příspěvek MŠMT prostřednictvím KÚ Středočeského kraje na platy zaměstnanců ZŠ) běžné výdaje. Provozní výdaje za energie a telefony platí obec ze svého rozpočt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ční účetní závěrky příspěvkové organizace – Základní škola Tehov, včetně zákonem předepsaných výkazů jsou založeny na OÚ Tehov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4) </w:t>
        <w:tab/>
      </w:r>
      <w:r>
        <w:rPr>
          <w:rFonts w:cs="Arial" w:ascii="Arial" w:hAnsi="Arial"/>
          <w:b/>
          <w:sz w:val="22"/>
          <w:szCs w:val="22"/>
          <w:u w:val="single"/>
        </w:rPr>
        <w:t>Zpráva o výsledku přezkoumání hospodaření obce Tehov ke dni 31.12. 201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řezkoumání hospodaření obce Tehov provedla nezávislá auditorka Ing. Eva Neužilová, zapsaná u Komory auditorů ČR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zkoumání bylo provedeno v souladu se zákonem č. 420/2004 Sb., o přezkoumávání hospodaření územních samosprávných celků a dobrovolných svazku obc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ávěr zprávy o výsledku přezkoumání hospodaření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základě zpracování přezkoumání hospodaření obce Tehov, za období od 1.1.2011 do 31.12.2011, jsem nezjistila žádnou skutečnost, která by mne vedla k přesvědčení, že přezkoumávané hospodaření není, ve všech významných ohledech, v souladu s hledisky přezkoumání hospodaření, uvedenými v bodě II. této zpráv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a auditora  o výsledku přezkoumání hospodaření obce Tehov ke dni 31.12. 2011 je přílohou závěrečného účt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</w:t>
        <w:tab/>
      </w:r>
      <w:r>
        <w:rPr>
          <w:rFonts w:cs="Arial" w:ascii="Arial" w:hAnsi="Arial"/>
          <w:b/>
          <w:sz w:val="22"/>
          <w:szCs w:val="22"/>
          <w:u w:val="single"/>
        </w:rPr>
        <w:t>Závěr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hledem k výše uvedeným údajům o hospodaření obce a závěrům kontroly hospodaření obce navrhuji zastupitelstvu obce přijetí tohoto usnesen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Tehov </w:t>
      </w:r>
      <w:r>
        <w:rPr>
          <w:rFonts w:cs="Arial" w:ascii="Arial" w:hAnsi="Arial"/>
          <w:b/>
          <w:sz w:val="22"/>
          <w:szCs w:val="22"/>
        </w:rPr>
        <w:t>schvaluje</w:t>
      </w:r>
      <w:r>
        <w:rPr>
          <w:rFonts w:cs="Arial" w:ascii="Arial" w:hAnsi="Arial"/>
          <w:sz w:val="22"/>
          <w:szCs w:val="22"/>
        </w:rPr>
        <w:t xml:space="preserve"> celoroční hospodaření obce a závěrečný účet obce za rok 2011 včetně zprávy o výsledku přezkoumání hospodaření obce za rok 2011 </w:t>
      </w:r>
      <w:r>
        <w:rPr>
          <w:rFonts w:cs="Arial" w:ascii="Arial" w:hAnsi="Arial"/>
          <w:b/>
          <w:sz w:val="22"/>
          <w:szCs w:val="22"/>
        </w:rPr>
        <w:t>bez výhrad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y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 1 Výkaz Fin 2-12M k 31.12.2011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 2 Rozvaha k 31.12.2011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 3 Výkaz zisku a ztráty k 31.12.2011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. 4 Zpráva o výsledku přezkoumání hospodaření obce za rok 2011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o příloh je dále možné nahlédnout na OÚ v Tehově v úředních hodinách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Tehově dne  14.5. 2012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l: Jan Jand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tonín Bára </w:t>
        <w:tab/>
        <w:tab/>
        <w:tab/>
        <w:tab/>
        <w:tab/>
        <w:tab/>
        <w:tab/>
        <w:t xml:space="preserve"> Hana Mikolášková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a obce</w:t>
        <w:tab/>
        <w:tab/>
        <w:tab/>
        <w:tab/>
        <w:tab/>
        <w:tab/>
        <w:t xml:space="preserve">      předseda finančního výboru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dne: 16.05.2012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jmuto dne: </w:t>
        <w:tab/>
        <w:t xml:space="preserve">  04.06.2012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Projednáno zastupitelstvem obce dne: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Antiqua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6:58:00Z</dcterms:created>
  <dc:creator>Janda</dc:creator>
  <dc:description/>
  <cp:keywords/>
  <dc:language>en-US</dc:language>
  <cp:lastModifiedBy>Jan Janda</cp:lastModifiedBy>
  <dcterms:modified xsi:type="dcterms:W3CDTF">2012-05-15T15:29:00Z</dcterms:modified>
  <cp:revision>18</cp:revision>
  <dc:subject/>
  <dc:title>Závěrečný účet obce Tehov za rok 2007</dc:title>
</cp:coreProperties>
</file>