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ec Tehov</w:t>
      </w:r>
    </w:p>
    <w:p>
      <w:pPr>
        <w:pStyle w:val="Normal"/>
        <w:rPr>
          <w:b/>
          <w:b/>
        </w:rPr>
      </w:pPr>
      <w:r>
        <w:rPr>
          <w:b/>
        </w:rPr>
        <w:t>Tehov 107</w:t>
      </w:r>
    </w:p>
    <w:p>
      <w:pPr>
        <w:pStyle w:val="Normal"/>
        <w:rPr>
          <w:b/>
          <w:b/>
        </w:rPr>
      </w:pPr>
      <w:r>
        <w:rPr>
          <w:b/>
        </w:rPr>
        <w:t>251 01 Říč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obce Tehov za rok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ý účet obce podle § 17 zákona č. 250/2000 Sb., zahrnuje údaje o hospodaření obce za období od 1.1.2012 do 31.12.2012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k jeho zpracování byly následující dokumenty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>- výkaz pro hodnocení plnění rozpočtu za rok 2012 – výkaz FIN 2-12,</w:t>
      </w:r>
    </w:p>
    <w:p>
      <w:pPr>
        <w:pStyle w:val="Normal"/>
        <w:jc w:val="both"/>
        <w:rPr/>
      </w:pPr>
      <w:r>
        <w:rPr>
          <w:rFonts w:cs="BookAntiqua" w:ascii="BookAntiqua" w:hAnsi="BookAntiqua"/>
        </w:rPr>
        <w:t>- výkaz rozvaha – aktiva, pasi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výkaz zisku a ztráty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BookAntiqua" w:ascii="BookAntiqua" w:hAnsi="BookAntiqua"/>
        </w:rPr>
        <w:t>- z</w:t>
      </w:r>
      <w:r>
        <w:rPr>
          <w:rFonts w:cs="Arial" w:ascii="Arial" w:hAnsi="Arial"/>
          <w:sz w:val="22"/>
          <w:szCs w:val="22"/>
        </w:rPr>
        <w:t>práva o výsledku přezkoumání hospodaření obce Tehov ke dni 31.12.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o plnění  rozpočtu - příjmů a výdajů za rok 2012 (v Kč)  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k 31.12.2012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 688 00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86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 318 459,21 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86 467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94 440,53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 428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428 000,0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é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 109 136,00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859 874,02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9 874,02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287 1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460 341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 500 773,76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8 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66 645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8 050,01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66 44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31 70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648 226,46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325 14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498 347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156 276,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v finančních prostředků k 31.12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01.01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31.12.201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80 268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24 765,74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daje o plnění rozpočtu a o dalších finančních operacích v plném členění podle rozpočtové skladby jsou obsaženy v příloze - výkaz FIN 2-12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  <w:tab/>
      </w:r>
      <w:r>
        <w:rPr>
          <w:rFonts w:cs="Arial" w:ascii="Arial" w:hAnsi="Arial"/>
          <w:b/>
          <w:sz w:val="22"/>
          <w:szCs w:val="22"/>
          <w:u w:val="single"/>
        </w:rPr>
        <w:t>Vyúčtování finančních vztahů ke státnímu rozpočtu, státním fondům a jiným rozpočtů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11 – Neinvestiční přijaté transfe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16 653,00 Kč</w:t>
        <w:tab/>
        <w:tab/>
        <w:t>čerpání  16 653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112 – Státní sprá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192 900,00 Kč</w:t>
        <w:tab/>
        <w:tab/>
        <w:t>čerpání  192 90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116 – Ostatní neinvestiční přijaté transfery ze státního rozpoč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ozpočet  166 335,60 Kč</w:t>
        <w:tab/>
        <w:tab/>
        <w:t>čerpání  166 335,6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122 – Neinvestiční příspěvek hasičům JP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 187 380,00 Kč</w:t>
        <w:tab/>
        <w:tab/>
        <w:t>čerpání  187 38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23 – Nein.př.transf. od reg.rad„Rekonstrukce a modernizace Základní školy Tehov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ozpočet   12 481,60 Kč</w:t>
        <w:tab/>
        <w:tab/>
        <w:t>čerpání  12 481,6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16 – Ost.př.transfery ze státního rozpočtu-investiční dotace od MZeČR – projekt „Intenzifikace ČOV Tehov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očet  2 238 000,00 Kč</w:t>
        <w:tab/>
        <w:tab/>
        <w:t>čerpání  2 238 00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23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v.př.transfer. od reg.rad „Rekonstrukce a modernizace Základní školy Tehov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ozpočet 1 046 123,82</w:t>
        <w:tab/>
        <w:tab/>
        <w:t>čerpání 1 046 123,8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ce byly řádně vyúčtovány. Podrobné údaje jsou obsaženy v příloze - výkaz FIN 2-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  <w:tab/>
      </w:r>
      <w:r>
        <w:rPr>
          <w:rFonts w:cs="Arial" w:ascii="Arial" w:hAnsi="Arial"/>
          <w:b/>
          <w:sz w:val="22"/>
          <w:szCs w:val="22"/>
          <w:u w:val="single"/>
        </w:rPr>
        <w:t>Hospodaření příspěvkové organizace zřízené obc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– Základní škola Tehov</w:t>
      </w:r>
      <w:r>
        <w:rPr>
          <w:rFonts w:cs="BookAntiqua" w:ascii="BookAntiqua" w:hAnsi="BookAntiqua"/>
        </w:rPr>
        <w:t xml:space="preserve"> platí ze svého rozpočtu (tvoří jej příspěvek na provoz od obce a příspěvek MŠMT prostřednictvím KÚ Středočeského kraje na platy zaměstnanců ZŠ) běžné výdaje. Provozní výdaje za energie a telefony platí obec ze svého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příspěvkové organizace – Základní škola Tehov, včetně zákonem předepsaných výkazů jsou založeny na OÚ Tehov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) </w:t>
        <w:tab/>
      </w:r>
      <w:r>
        <w:rPr>
          <w:rFonts w:cs="Arial" w:ascii="Arial" w:hAnsi="Arial"/>
          <w:b/>
          <w:sz w:val="22"/>
          <w:szCs w:val="22"/>
          <w:u w:val="single"/>
        </w:rPr>
        <w:t>Zpráva o výsledku přezkoumání hospodaření obce Tehov ke dni 31.12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zkoumání hospodaření obce Tehov provedla nezávislá auditorka Ing. Eva Neužilová, zapsaná u Komory auditorů Č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bylo provedeno v souladu se zákonem č. 420/2004 Sb., o přezkoumávání hospodaření územních samosprávných celků a dobrovolných svazku ob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 zprávy o výsledku přezkoumání hospodař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 přezkoumání hospodaření obce Tehov za období od 1.1.2012 do 31.12.2012 nebyly zjištěny chyby a nedostatk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auditora  o výsledku přezkoumání hospodaření obce Tehov ke dni 31.12. 2012 je přílohou závěrečného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b/>
          <w:sz w:val="22"/>
          <w:szCs w:val="22"/>
          <w:u w:val="single"/>
        </w:rPr>
        <w:t>Závě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ým údajům o hospodaření obce a závěrům kontroly hospodaření obce navrhuji zastupitelstvu obce přijetí tohoto usnes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stupitelstvo obce Tehov </w:t>
      </w:r>
      <w:r>
        <w:rPr>
          <w:rFonts w:cs="Arial" w:ascii="Arial" w:hAnsi="Arial"/>
          <w:b/>
          <w:i/>
          <w:sz w:val="22"/>
          <w:szCs w:val="22"/>
        </w:rPr>
        <w:t>schvaluje</w:t>
      </w:r>
      <w:r>
        <w:rPr>
          <w:rFonts w:cs="Arial" w:ascii="Arial" w:hAnsi="Arial"/>
          <w:i/>
          <w:sz w:val="22"/>
          <w:szCs w:val="22"/>
        </w:rPr>
        <w:t xml:space="preserve"> celoroční hospodaření obce a závěrečný účet obce za rok 2012 včetně zprávy o výsledku přezkoumání hospodaření obce za rok 2012 </w:t>
      </w:r>
      <w:r>
        <w:rPr>
          <w:rFonts w:cs="Arial" w:ascii="Arial" w:hAnsi="Arial"/>
          <w:b/>
          <w:i/>
          <w:sz w:val="22"/>
          <w:szCs w:val="22"/>
        </w:rPr>
        <w:t>bez výhrad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výsledku přezkoumání hospodaření obce za rok 2012 včetně příloh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az  Fin 2-12M k 31.12.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vaha  k 31.12.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az  zisku a ztráty k 31.12.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říloh je možné nahlédnout  na OÚ v Tehově v úředních hodiná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hově dne  3.6. 2013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ín Bára </w:t>
        <w:tab/>
        <w:tab/>
        <w:tab/>
        <w:tab/>
        <w:tab/>
        <w:tab/>
        <w:tab/>
        <w:t xml:space="preserve"> Hana Mikoláš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 xml:space="preserve">      předsedkyně finančního výbo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     4.6.20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dne: </w:t>
        <w:tab/>
        <w:t xml:space="preserve">      20.6.20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Antiqu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1:00Z</dcterms:created>
  <dc:creator>Janda</dc:creator>
  <dc:description/>
  <cp:keywords/>
  <dc:language>en-US</dc:language>
  <cp:lastModifiedBy>Jan Janda</cp:lastModifiedBy>
  <cp:lastPrinted>2013-06-03T19:10:00Z</cp:lastPrinted>
  <dcterms:modified xsi:type="dcterms:W3CDTF">2013-06-24T03:50:00Z</dcterms:modified>
  <cp:revision>13</cp:revision>
  <dc:subject/>
  <dc:title>Závěrečný účet obce Tehov za rok 2007</dc:title>
</cp:coreProperties>
</file>