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ec Tehov</w:t>
      </w:r>
    </w:p>
    <w:p>
      <w:pPr>
        <w:pStyle w:val="Normal"/>
        <w:rPr/>
      </w:pPr>
      <w:r>
        <w:rPr>
          <w:b/>
        </w:rPr>
        <w:t>Panská 107</w:t>
      </w:r>
    </w:p>
    <w:p>
      <w:pPr>
        <w:pStyle w:val="Normal"/>
        <w:rPr/>
      </w:pPr>
      <w:r>
        <w:rPr>
          <w:b/>
        </w:rPr>
        <w:t>Tehov, 251 01 Říč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ý účet obce Tehov za rok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čný účet obce podle § 17 zákona č. 250/2000 Sb., zahrnuje údaje o hospodaření obce za období od 1.1.2013 do 31.12.2013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k jeho zpracování byly následující dokumenty: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</w:rPr>
        <w:t>- výkaz pro hodnocení plnění rozpočtu za rok 2013 – výkaz FIN 2-12,</w:t>
      </w:r>
    </w:p>
    <w:p>
      <w:pPr>
        <w:pStyle w:val="Normal"/>
        <w:jc w:val="both"/>
        <w:rPr/>
      </w:pPr>
      <w:r>
        <w:rPr>
          <w:rFonts w:cs="BookAntiqua" w:ascii="BookAntiqua" w:hAnsi="BookAntiqua"/>
        </w:rPr>
        <w:t>- výkaz rozvaha – aktiva, pasiv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výkaz zisku a ztráty,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BookAntiqua" w:ascii="BookAntiqua" w:hAnsi="BookAntiqua"/>
        </w:rPr>
        <w:t>- z</w:t>
      </w:r>
      <w:r>
        <w:rPr>
          <w:rFonts w:cs="Arial" w:ascii="Arial" w:hAnsi="Arial"/>
          <w:sz w:val="22"/>
          <w:szCs w:val="22"/>
        </w:rPr>
        <w:t>práva o výsledku přezkoumání hospodaření obce Tehov ke dni 31.12.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daje o plnění  rozpočtu - příjmů a výdajů za rok 2012 (v Kč)  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ený roz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vený roz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nění k 31.12.2013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 875 550,00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974 690,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 974 690,77 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aňové 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41 8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28 350,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28 350,51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álové 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3 394 12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94 128,00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é transfe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 807 193,48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07 193,48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y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417 4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 204 362,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 204 362,76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žné 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02 242,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142 055,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142 055,89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álové 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9 6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009 205,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009 205,85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daje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221 872,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 142 055,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 142 055,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v finančních prostředků k 31.12.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k 01.01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k 31.12.2013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ěžné účty ÚSC celke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224 765,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814 272,61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la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Údaje o plnění rozpočtu příjmů, výdajů a o dalších finančních operacích v plném členění podle rozpočtové skladby jsou obsaženy v příloze  - výkaz FIN 2-12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</w:t>
        <w:tab/>
      </w:r>
      <w:r>
        <w:rPr>
          <w:rFonts w:cs="Arial" w:ascii="Arial" w:hAnsi="Arial"/>
          <w:b/>
          <w:sz w:val="22"/>
          <w:szCs w:val="22"/>
          <w:u w:val="single"/>
        </w:rPr>
        <w:t>Vyúčtování finančních vztahů ke státnímu rozpočtu, státním fondům a jiným rozpočtů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11 – Neinvestiční přijaté transfery ze všeobecné pokladní správy st. rozpočt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(volby do parlamentu ČR, volba prezidenta republiky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zpočet  29 420,00 Kč</w:t>
        <w:tab/>
        <w:tab/>
        <w:t>čerpání  29 420,00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112 – Státní správ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zpočet  134 400,00 Kč</w:t>
        <w:tab/>
        <w:tab/>
        <w:t>čerpání  134 400,00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122 – Neinvestiční příspěvek hasičům JP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zpočet   66 600,00 Kč</w:t>
        <w:tab/>
        <w:tab/>
        <w:t>čerpání  66 600,00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23 – Nein.př.transf. od reg.rad„Rekonstrukce a modernizace Základní školy Tehov“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rozpočet   18 980,80 Kč</w:t>
        <w:tab/>
        <w:tab/>
        <w:t>čerpání  18 980,80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23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v.př.transfer. od reg.rad „Rekonstrukce a modernizace Základní školy Tehov“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zpočet  1 557 792,68</w:t>
        <w:tab/>
        <w:tab/>
        <w:t>čerpání 1 557 792,6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tace byly řádně vyúčtovány. Podrobné údaje jsou obsaženy v příloze - výkaz FIN 2-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  <w:tab/>
      </w:r>
      <w:r>
        <w:rPr>
          <w:rFonts w:cs="Arial" w:ascii="Arial" w:hAnsi="Arial"/>
          <w:b/>
          <w:sz w:val="22"/>
          <w:szCs w:val="22"/>
          <w:u w:val="single"/>
        </w:rPr>
        <w:t>Hospodaření příspěvkové organizace zřízené obcí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ková organizace – Základní škola Tehov</w:t>
      </w:r>
      <w:r>
        <w:rPr>
          <w:rFonts w:cs="BookAntiqua" w:ascii="BookAntiqua" w:hAnsi="BookAntiqua"/>
        </w:rPr>
        <w:t xml:space="preserve"> platí ze svého rozpočtu (tvoří jej příspěvek na provoz od obce a příspěvek MŠMT prostřednictvím KÚ Středočeského kraje na platy zaměstnanců ZŠ) běžné výdaje. Provozní výdaje za energie a telefony platí obec ze svého rozpoč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četní závěrky příspěvkové organizace – Základní škola Tehov, včetně zákonem předepsaných výkazů jsou založeny na OÚ Tehov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4) </w:t>
        <w:tab/>
      </w:r>
      <w:r>
        <w:rPr>
          <w:rFonts w:cs="Arial" w:ascii="Arial" w:hAnsi="Arial"/>
          <w:b/>
          <w:sz w:val="22"/>
          <w:szCs w:val="22"/>
          <w:u w:val="single"/>
        </w:rPr>
        <w:t>Zpráva o výsledku přezkoumání hospodaření obce Tehov ke dni 31.12.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zkoumání hospodaření obce Tehov provedla nezávislá auditorka Ing. Eva Neužilová, zapsaná u Komory auditorů Č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zkoumání bylo provedeno v souladu se zákonem č. 420/2004 Sb., o přezkoumávání hospodaření územních samosprávných celků a dobrovolných svazku obc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 zprávy o výsledku přezkoumání hospodaření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Na základě zpracovaného přezkoumání hospodaření obce Tehov, za období od 1.1.2013 do 31.12.2013, jsem nezjistila žádnou skutečnost, která by mne vedla k přesvědčení, že přezkoumávané hospodaření není, ve všech významných ohledech, v souladu s hledisky přezkoumání hospodaření, uvedenými v bodě II. Této zprávy.“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auditora  o výsledku přezkoumání hospodaření obce Tehov ke dni 31.12. 2013 je přílohou závěrečného účtu.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</w:t>
        <w:tab/>
      </w:r>
      <w:r>
        <w:rPr>
          <w:rFonts w:cs="Arial" w:ascii="Arial" w:hAnsi="Arial"/>
          <w:b/>
          <w:sz w:val="22"/>
          <w:szCs w:val="22"/>
          <w:u w:val="single"/>
        </w:rPr>
        <w:t>Závě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výše uvedeným údajům o hospodaření obce a závěrům kontroly hospodaření obce navrhuji zastupitelstvu obce přijetí tohoto usnes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stupitelstvo obce Tehov </w:t>
      </w:r>
      <w:r>
        <w:rPr>
          <w:rFonts w:cs="Arial" w:ascii="Arial" w:hAnsi="Arial"/>
          <w:b/>
          <w:i/>
          <w:sz w:val="22"/>
          <w:szCs w:val="22"/>
        </w:rPr>
        <w:t>schvaluje</w:t>
      </w:r>
      <w:r>
        <w:rPr>
          <w:rFonts w:cs="Arial" w:ascii="Arial" w:hAnsi="Arial"/>
          <w:i/>
          <w:sz w:val="22"/>
          <w:szCs w:val="22"/>
        </w:rPr>
        <w:t xml:space="preserve"> celoroční hospodaření obce a závěrečný účet obce za rok 2013 včetně zprávy nezávislého auditora o výsledku přezkoumání hospodaření obce za rok 2013 </w:t>
      </w:r>
      <w:r>
        <w:rPr>
          <w:rFonts w:cs="Arial" w:ascii="Arial" w:hAnsi="Arial"/>
          <w:b/>
          <w:i/>
          <w:sz w:val="22"/>
          <w:szCs w:val="22"/>
        </w:rPr>
        <w:t>bez výhrad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práva auditora  o výsledku přezkoumání hospodaření obce Tehov ke dni 31. 12. 2013,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kaz  Fin 2-12M k 31. 12. 2013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vaha  k 31. 12. 2013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ýkaz  zisku a ztráty k 31. 12. 2013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v plném rozsahu jsou k nahlédnutí v úředních hodinách na obecním úřadě a na elektronické úřední des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hově dne  14. 05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z w:val="22"/>
          <w:szCs w:val="22"/>
        </w:rPr>
        <w:t xml:space="preserve"> 2014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 Janda </w:t>
        <w:tab/>
        <w:tab/>
        <w:tab/>
        <w:tab/>
        <w:tab/>
        <w:tab/>
        <w:tab/>
        <w:t xml:space="preserve"> Hana Mikolášková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 obce</w:t>
        <w:tab/>
        <w:tab/>
        <w:tab/>
        <w:tab/>
        <w:tab/>
        <w:tab/>
        <w:t xml:space="preserve"> předsedkyně finančního výbor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      16. 05. 201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dne: </w:t>
        <w:tab/>
        <w:t xml:space="preserve">       02. 05. 201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o dne:    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Antiqu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34:00Z</dcterms:created>
  <dc:creator>Janda</dc:creator>
  <dc:description/>
  <cp:keywords/>
  <dc:language>en-US</dc:language>
  <cp:lastModifiedBy>OUTEHOV</cp:lastModifiedBy>
  <cp:lastPrinted>2014-05-16T14:18:00Z</cp:lastPrinted>
  <dcterms:modified xsi:type="dcterms:W3CDTF">2014-05-16T12:18:00Z</dcterms:modified>
  <cp:revision>10</cp:revision>
  <dc:subject/>
  <dc:title>Závěrečný účet obce Tehov za rok 2007</dc:title>
</cp:coreProperties>
</file>