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ednací řád zastupitelstva obce Te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astupitelstvo obce Tehov se usneslo podle § 96 zákona č. 128/2000 Sb., o obcích, ve znění pozdějších předpisů, na tomto svém jednacím řád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1) </w:t>
        <w:tab/>
        <w:t>Jednací řád zastupitelstva obce upravuje přípravu, svolávání, průběh jednání, usnášení a kontrolu plnění jeho usnesení, jakož i další otázky</w:t>
      </w:r>
    </w:p>
    <w:p>
      <w:pPr>
        <w:pStyle w:val="TextBodyIndent"/>
        <w:jc w:val="both"/>
        <w:rPr/>
      </w:pPr>
      <w:r>
        <w:rPr/>
        <w:t xml:space="preserve">2) </w:t>
        <w:tab/>
        <w:t>O otázkách upravených tímto jednacím řádem, popř. o dalších zásadách svého jednání, rozhoduje zastupitelstvo obce v mezích zákon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/>
      </w:pPr>
      <w:r>
        <w:rPr>
          <w:b/>
          <w:bCs/>
        </w:rPr>
        <w:t>Pravomoci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Zastupitelstvo obce rozhoduje o všech otázkách uvedených v § 84 a v § 85 zákona č. 128/2000 Sb., o obcích (obecních zřízeních), ve znění pozdějších předpisů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</w:rPr>
      </w:pPr>
      <w:r>
        <w:rPr>
          <w:b/>
          <w:bCs/>
        </w:rPr>
        <w:t>Svolávání zasedání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Zastupitelstvo obce Tehov je devítičlenné a schází se dle potřeby, nejméně však jedenkrát za tři měsíce. Starosta svolává zasedání zastupitelstva obce nejpozději do 7 dnů (neplatí pro mimořádná zasedání) přede dnem jeho jednání a zpravidla je řídí. Požádá-li o to alespoň jedna třetina členů zastupitelstva obce nebo hejtman kraje, je starosta povinen svolat zasedání zastupitelstva nejpozději do 21 dnů ode dne, kdy byla žádost doručena obecnímu úřadu. Nesvolá-li starosta zasedání zastupitelstva jak je výše uvedeno, svolá jeho zasedání místostarosta, případně jiný člen zastupitelstva obce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b/>
          <w:b/>
          <w:bCs/>
        </w:rPr>
      </w:pPr>
      <w:r>
        <w:rPr>
          <w:b/>
          <w:bCs/>
        </w:rPr>
        <w:t>Příprava zasedání zastupitelstva obce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Přípravu zasedání zastupitelstva obce organizuje starosta obce, případně místostarosta nebo jiný pověřený člen zastupitelstva obce podle programu stanoveného starostou, přitom stanoví zejména 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/>
        <w:t>dobu a místo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/>
        <w:t>odpovědnost za zpracování a předložení odborných podkl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/>
      </w:pPr>
      <w:r>
        <w:rPr/>
        <w:t>způsob projednání materiálů a návrhů na opatření s občany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Návrhy členů zastupitelstva obce a výborů se předkládají podle obsahu buď ústně na jednání zastupitelstva obce nebo písemně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Písemné materiály, určené pro jednání zastupitelstva obce, předkládá navrhovatel v počtu 1 výtisku prostřednictvím obecního úřadu tak, aby mohly být doručeny nejpozději do 7 dnů přede dnem jednání zastupitelstva obce jeho členům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4)</w:t>
        <w:tab/>
        <w:t>Materiály pro jednání zastupitelstva obce obsahují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>název materi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>jeho obs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/>
        <w:t xml:space="preserve">návrh usnesení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5)</w:t>
        <w:tab/>
        <w:t>Předkládané materiály musí být zpracovány tak, aby umožnily členům zastupitelstva obce komplexně posoudit problematiku a přijímat účinná opatření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6)</w:t>
        <w:tab/>
        <w:t xml:space="preserve">O místě, době a navrženém programu připravovaného zasedání zastupitelstva obce informuje obecní úřad veřejnost alespoň alespoň 7 dnů před zasedáním zastupitelstva obce, a to na úřední desce obecního úřadu a na internetových stránkách obce Tehov, které budou aktualizovány od 1.1.2007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Účast členů zastupitelstva obce na zased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Členové zastupitelstva obce jsou povinni se zúčastnit každého zasedání zastupitelstva obce, jinak jsou povinni písemně se omluvit starostovi s uvedením důvodu. Také pozdní příchod nebo předčasný odchod omlouvá starost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Účast na zasedání stvrzují členové podpisem do prezenční listin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Program zased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Na zasedání zastupitelstva obce může být jednáno jenom o věcech, které byly dány na program a o návrzích (přednesených v průběhu zasedání), s jejichž zařazením vysloví zastupitelstvo obce souhlas. Starosta sdělí návrh programu jednání při jeho zahájení, o něm či námitkách proti němu rozhoduje zastupitelstvo obce hlasováním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Požádá-li o to písemně člen zastupitelstva obce (výbor), projedná se zařazení požadovaného bodu v programu nejbližšího zasedání zastupitelstva obce. Nevyhoví-li zastupitelstvo obce, musí navrhovatel sdělit důvody nezařazení jeho návrhu. Trvá-li navrhovatel přesto na jeho projednání, rozhodne o tom zastupitelstvo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Průběh jednání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Jednání zastupitelstva obce řídí zpravidla starosta nebo zvolený předsedající. Zastupitelstvo obce si může zvolit pracovní předsednictvo ze svých členů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Předsedající řídí hlasování, jehož výsledek zjišťuje a vyhlašuje, ukončuje a přerušuje jednání a dbá o to, aby mělo pracovní charakter a věcný průběh. Není-li při zahájení nebo v jeho průběhu přítomna nadpoloviční většina všech členů zastupitelstva obce, ukončí předsedající zasedání zastupitelstva obce. Do 15 dnů se koná náhradní zasedání k témuž nebo zbývajícímu programu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V zahajovací části jednání předsedající prohlásí, že zasedání zastupitelstva obce bylo řádně svoláno a vyhlášeno, konstatuje přítomnost nadpoloviční většiny členů, dá schválit program zasedání a opatření, zda diskuse bude probíhat ke každému bodu zvlášť, nechá zvolit návrhovou komisi a dva členy zastupitelstva obce za ověřovatele zápisu z tohoto jednání. Potom sdělí, zda byl ověřen zápis z předchozího zasedání, kde byl vyložen k nahlédnutí a jaké námitky byly proti němu podány. Zápis ze zasedání podepisuje starosta nebo místostarosta a určení ověřovatelé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4)</w:t>
        <w:tab/>
        <w:t>Zápis, proti němuž nebyly námitky podány, se pokládá za schválený. Pokud byly námitky uplatněny, rozhodne o nich zastupitelstvo obce po vyjádření ověřovatelů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5)</w:t>
        <w:tab/>
        <w:t>Zápis z předchozího zasedání je při jednání zastupitelstva obce vyložen k nahlédnut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6)</w:t>
        <w:tab/>
        <w:t>Úvodní slovo k hlavním zprávám uvede předkladate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7)</w:t>
        <w:tab/>
        <w:t>Do rozpravy se přihlašují členové zastupitelstva obce písemně nebo zvednutím ruky v průběhu zasedání. Bez ohledu na pořadí přihlášek do diskuse musí být uděleno slovo tomu členovi zastupitelstva obce, který namítá nedodržení jednacího řádu nebo platných právních předpisů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8)</w:t>
        <w:tab/>
        <w:t>Do diskuse se mohou členové zastupitelstva obce a občané přihlásit jenom do konce rozpravy. Slovo uděluje předsedajíc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9)</w:t>
        <w:tab/>
        <w:t>Vyjadřovat se k projednávaným věcem na zasedání zastupitelstva obce má právo každý občan obce ale i fyzická osoba vlastnící na území obce nemovitost (starší 18 let, platí i pro cizí státní občany hlášené v obci k trvalému pobytu). Uvedeným občanům musí být uděleno slovo vžd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0)</w:t>
        <w:tab/>
        <w:t>Zastupitelstvo obce se může usnést na omezujících opatřeních podle průběhu jednání, např. 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nikdo nemůže mluvit v téže věci vícekrát než dvakrát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doba diskusního vystoupení se omezuje (min. na 5 minut a u předkladatele na 10 min.)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technické poznámky se zkracují na dobu 3 min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1)</w:t>
        <w:tab/>
        <w:t>Návrh na ukončení rozpravy může podat kterýkoliv člen zastupitelstva obce, o jeho návrhu se hlasuje bez rozprav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Příprava usnesení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Návrh usnesení předkládaný zastupitelstvu obce ke schválení vychází ze zpráv projednávaných tímto orgánem a z diskuse členů zastupitelstva obce (případně i občanů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Usnesení musí obsahově odpovídat výsledkům jednání, závěry, opatření a způsob kontroly musí být v usnesení formulovány stručně, adresně, s termíny a odpovědností za splnění ukládaných úkolů. Návrh usnesení posuzuje a zastupitelstvu obce předkládá návrhová komis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Usnesením zastupitelstva obce se ukládají úkoly v otázkách samostatné působnosti starostovi, jiným členům zastupitelstva, obecnímu úřadu a výborům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Zastupitelstvo obce je schopno se usnášet, je-li přítomna nadpoloviční většina jeho členů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Vyžaduje-li povaha usnesení, aby zastupitelstvo obce hlasovalo o jednotlivých bodech navrženého usnesení, stanoví jejich pořadí pro postupné hlasování předsedajíc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Byli-li uplatněny pozměňující návrhy, dá předsedající hlasovat nejprve o těchto změnách a poté o ostatních částech návrhu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4)</w:t>
        <w:tab/>
        <w:t xml:space="preserve">V případě, že je předložen návrh usnesení v několika variantách, hlasuje zastupitelstvo obce nejprve o variantě doporučené návrhovou komisí. V případě uplatnění protinávrhu, hlasuje se nejdříve o tomto protinávrhu. Schválením jedné varianty se považují ostatní varianty za nepřijaté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5)</w:t>
        <w:tab/>
        <w:t>Jestli že předložený návrh nezískal při hlasování potřebnou většinu, může se zastupitelstvo obce na návrh starosty usnést na dohadovacím řízení. Starosta v tomto případě vyzve politické skupiny členů zastupitelstva obce, aby jmenovaly po jednom zástupci pro toto řízení a zasedání zastupitelstva obce přeruší. Dohadovacímu řízení předsedá starosta. Dojde-li k dohodě, která nasvědčuje tomu, že upravený návrh získá potřebnou většinu, starosta obnoví přerušené jednání zastupitelstva obce, přednese upravený návrh a dá o něm hlasovat. Nezíská-li upravený návrh potřebnou většinu, prohlásí starosta návrh za odmítnutý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6)</w:t>
        <w:tab/>
        <w:t>Nepřijme-li zastupitelstvo obce navržené usnesení, nebo žádnou z jeho předložených variant, návrhová komise vypracuje nový návrh usnesen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7)</w:t>
        <w:tab/>
        <w:t>Hlasování se provádí veřejně nebo tajně, o čemž rozhoduje zastupitelstvo obce. Veřejné hlasování se provádí zdvižením ruky pro návrh nebo proti návrhu, nebo se lze hlasování zdržet. Usnesení je přijato, hlasuje-li pro návrh nadpoloviční většina všech členů zastupitelstva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8)</w:t>
        <w:tab/>
        <w:t>Usnesení zastupitelstva obce podepisuje starosta spolu s místostarostou nebo jiným radním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9)</w:t>
        <w:tab/>
        <w:t xml:space="preserve">Zveřejnění usnesení zastupitelstva obce se provádí zveřejněním na úřední desce a na internetových stránkách obce Tehov, které budou aktualizovány od 1.1.2007 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Dotazy členů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Členové zastupitelstva obce mají právo :</w:t>
      </w:r>
    </w:p>
    <w:p>
      <w:pPr>
        <w:pStyle w:val="BodyTextIndent2"/>
        <w:numPr>
          <w:ilvl w:val="0"/>
          <w:numId w:val="2"/>
        </w:numPr>
        <w:tabs>
          <w:tab w:val="clear" w:pos="374"/>
          <w:tab w:val="left" w:pos="561" w:leader="none"/>
        </w:tabs>
        <w:ind w:left="561" w:hanging="179"/>
        <w:rPr/>
      </w:pPr>
      <w:r>
        <w:rPr/>
        <w:t>vznášet dotazy, připomínky a podněty na starostu obce, na výbory a vedoucí organizačních složek obce, statutární orgány příspěvkových organizací, které obec zřídila, nebo zástupce obce v orgánech právnických osob, které obec založila a požadovat od nich odpověď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ind w:left="561" w:hanging="374"/>
        <w:jc w:val="both"/>
        <w:rPr/>
      </w:pPr>
      <w:r>
        <w:rPr/>
        <w:tab/>
        <w:t>- požadovat od zaměstnanců obce zařazených do obecního úřadu informace ve věcech, které souvisejí s výkonem funkce člena zastupitelstva obce,</w:t>
      </w:r>
    </w:p>
    <w:p>
      <w:pPr>
        <w:pStyle w:val="Normal"/>
        <w:tabs>
          <w:tab w:val="clear" w:pos="708"/>
          <w:tab w:val="left" w:pos="374" w:leader="none"/>
        </w:tabs>
        <w:ind w:left="561" w:hanging="374"/>
        <w:jc w:val="both"/>
        <w:rPr/>
      </w:pPr>
      <w:r>
        <w:rPr/>
        <w:tab/>
        <w:t>- odpověď a informace budou poskytnuty, pokud jejich poskytnutí nebrání zákony upravující mlčenlivost anebo zákaz jejich zveřejněn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Odpověď dotazovaný poskytne bezodkladně. Připomínky a podněty, jejichž obsah vyžaduje prošetření nebo provedení jiného opatření, zodpoví dotazovaný písemně, nejdéle do 30 dnů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Souhrnnou zprávu o vyřízení připomínek a dotazů předkládá starosta jednání zastupitelstva obce na jeho následujícím zasedání. Pokud tazatel vyjádří v této souvislosti nespokojenost s vyřízením jeho dotazu, zaujímá k tomu konečné stanovisko zastupitelstvo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4)</w:t>
        <w:tab/>
        <w:t>Uplatněné dotazy na jednání zastupitelstva obce se zaznamenávají v zápise a je o nich a jejich vyřízení vedena evidence u obecního úřadu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Péče o nerušený průběh jedn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Nikdo nesmí rušit průběh jednání zastupitelstva obce, předsedající může vykázat ze zasedací síně rušitele jednán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Nemluví-li řečník k věci nebo překročí-li stanovený časový limit, může mu předsedající odejmout slov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Ukončení zasedání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ředsedající prohlásí zasedání za ukončené, býl-li pořad jednání vyčerpán a nikdo se již nehlásí o slovo. Rovněž prohlásí zasedání za ukončené, klesl-li počet přítomných členů zastupitelstva obce pod nadpoloviční většinu nebo z jiných závažných důvodů, zejména došlo-li ke skutečnosti znemožňující nerušené jednání. V těchto případech se zasedání svolá znovu do 15 dnů způsobem uvedeným v § 3 jednacího řádu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Pracovní komis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Pro přípravu stanovisek a expertíz může zastupitelstvo obce zřídit pracovní komis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Do těchto pracovních komisí zastupitelstvo obce volí své členy a podle potřeby další odborníky a experty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Funkce pracovních komisí končí splněním úkolu, nejpozději skončením zasedání zastupitelstva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Organizačně technické záležitosti zasedání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O průběhu jednání zastupitelstva obce se pořizuje zápis, za jehož vyhotovení odpovídá obecní úřad. Obecní úřad vede také evidenci usnesení jednotlivých zasedání a soustřeďuje zprávy o jejich plnění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Schválený zápis dosvědčuje průběh jednání a obsah usnesení. Jeho nedílnou součástí je vlastnoručně podepsaná listina přítomných, návrhy a dotazy podané při zasedání písemně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3)</w:t>
        <w:tab/>
        <w:t>V zápisu se uvádí 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den a místo jedn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očet přítomných členů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jména omluvených i neomluvených členů zastupitelstva obce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hodina zahájení a ukonč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doba přeruš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jména určených ověřovatelů zápisu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rogram jedn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růběh rozpravy se jmény řečníků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odané návrhy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růběh a výsledky hlasová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podané dotazy a návrhy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>- schválení znění usnes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 xml:space="preserve">- další skutečnosti, které by se podle rozhodnutí členů zastupitelstva obce měly stát součásti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ab/>
        <w:t xml:space="preserve">  zápisu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4)</w:t>
        <w:tab/>
        <w:t>Zápis se vyhotovuje do 7 dnů po skončení zasedání zastupitelstva obce a podepisuje jej starosta nebo místostarosta a určení ověřovatelé. Musí být uložen na obecním úřadu k nahlédnutí. Ukládací lhůta pro zápis je 10 let. Po uplynutí 5 let se předává okresnímu státnímu archivu k archivaci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5)</w:t>
        <w:tab/>
        <w:t>O námitkách člena zastupitelstva obce proti zápisu rozhodne nejbližší zasedání zastupitelstva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Zabezpečení a kontrola usnes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1)</w:t>
        <w:tab/>
        <w:t>Starosta určí organizační opatření k zabezpečení plnění usnesení zastupitelstva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2)</w:t>
        <w:tab/>
        <w:t>Kontrolu plnění usnesení zastupitelstva obce provádí kontrolní výbor. O výsledku kontroly plnění usnesení informuje předseda kontrolního výboru zastupitelstvo obce formou zápisu z jeho kontroly. Souhrnnou kontrolu plnění usnesení provádí starosta obce a informuje pololetně zasedání zastupitelstva obce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řijetím tohoto jednacího řádu se ruší jednací řád a statut komisí obce Tehov přijatý zastupitelstvem obce Tehov na svém zasedání dne 13 11. 2002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center"/>
        <w:rPr>
          <w:b/>
          <w:b/>
          <w:bCs/>
        </w:rPr>
      </w:pPr>
      <w:r>
        <w:rPr>
          <w:b/>
          <w:bCs/>
        </w:rPr>
        <w:t>Schválení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Jednací řád zastupitelstva obce Tehov schválilo zastupitelstvo obce dne : ………………………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starosta obce</w:t>
        <w:tab/>
        <w:tab/>
        <w:tab/>
        <w:tab/>
        <w:tab/>
        <w:tab/>
        <w:tab/>
        <w:t xml:space="preserve">         místostarosta obce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9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ind w:left="374" w:hanging="374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74" w:leader="none"/>
        <w:tab w:val="left" w:pos="561" w:leader="none"/>
      </w:tabs>
      <w:ind w:left="561" w:hanging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8:00Z</dcterms:created>
  <dc:creator>Janda Jan</dc:creator>
  <dc:description/>
  <cp:keywords/>
  <dc:language>en-US</dc:language>
  <cp:lastModifiedBy>Zdrazil Frantisek</cp:lastModifiedBy>
  <cp:lastPrinted>2006-10-26T18:20:00Z</cp:lastPrinted>
  <dcterms:modified xsi:type="dcterms:W3CDTF">2007-06-21T10:43:00Z</dcterms:modified>
  <cp:revision>10</cp:revision>
  <dc:subject/>
  <dc:title>Jednací řád zastupitelstva obce Te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270351</vt:r8>
  </property>
  <property fmtid="{D5CDD505-2E9C-101B-9397-08002B2CF9AE}" pid="3" name="_AuthorEmail">
    <vt:lpwstr>ou@tehov.cz</vt:lpwstr>
  </property>
  <property fmtid="{D5CDD505-2E9C-101B-9397-08002B2CF9AE}" pid="4" name="_AuthorEmailDisplayName">
    <vt:lpwstr>OÚTehov NEW</vt:lpwstr>
  </property>
  <property fmtid="{D5CDD505-2E9C-101B-9397-08002B2CF9AE}" pid="5" name="_EmailSubject">
    <vt:lpwstr>vlozit</vt:lpwstr>
  </property>
  <property fmtid="{D5CDD505-2E9C-101B-9397-08002B2CF9AE}" pid="6" name="_ReviewingToolsShownOnce">
    <vt:lpwstr/>
  </property>
</Properties>
</file>