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č. 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zasedání zastupitelstva obce Tehov konaného dne 15.8.2007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sedací místnosti OÚ v Teho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   p. Bára, p. Černý, p.Čížek, pí Dufková, sl. Kupcová, p. Pekař, p. Zdražil, p. Já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 sl. Skob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čátek jednání:  19:00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Zasedání zastupitelstva obce Tehov zahajuje  starosta obce Antonín Bára, který pověřuje řízením zasedání  p. Františka Zdražila. 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 zapisovatele, ověřovatelů zápisu a návrhové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zá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ěna rozpočtu obce (Plnění rozpočtu obce k 31.7.200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ej obecních pozemk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 navýšení kapacity Č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Určení zapisovatele, ověřovatelů zápisu a návrhové komise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vrhy předložil p. Zdražil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pisovatelem byl navržen: p. Jásek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>Ověřovateli zápisu byli navrženi: sl. Kupcová, p. Peka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eny návrhové komise pro přípravu usnesení byli navrženi: sl. Kupcová, p. Číže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</w:rPr>
        <w:t>( výsledek hlasování      pro 8</w:t>
        <w:tab/>
        <w:t xml:space="preserve"> proti 0</w:t>
        <w:tab/>
        <w:t xml:space="preserve"> zdržel 0.)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>Kontrola zápi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 zápisu ze 4. 7. 2007 nebyly vzneseny připomínk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Změna  rozpočtu obc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an Pekař informoval o tom, že vzhledem k situaci s probíhající výstavbou vodovodu se mění plánované  příjmy a výdaje obce. Z tohoto důvodu bude nutno upravit rozpočet obce pro rok 2007. Návrh p. Pekaře na provedení revize rozpočtu za leden až září 2007 a termínem schválení nového rozpočtu do konce října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 ZO bere na vědomí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Prodej obecních pozemk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František Zdražil konstatoval podmínky „Prodeje obecních pozemků“ a seznámil přítomné s dalšími informacemi k tomuto prodej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le  vyhlášení záměru prodeje obecních pozemků ze dne  17.7. a to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zemek  č. 1 - p.č. 993/1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pozemek  č. 2 - p.č. 992/4, 992/12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zemek  č. 3 - p.č. 992/7, 992/16, 992/1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Cs/>
          <w:color w:val="000000"/>
        </w:rPr>
        <w:t>pozemek  č. 4 - p.č. 993/3, 992/1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po posledním veřejném zasedání jsme obdrželi odhad soudního znalce , který podle zákona o obcích stanovuje cenu v místě a čase obvyklou. Tato cena byla k stanovena na 1180 Kč/m²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dále jsme obdrželi právní výklad podmínek prodeje obecních pozemků z Ministerstva Vnitra – Odboru dozoru a kontroly veřejné správy ze dne 24.7.  Tento právní výklad mimo jiné říká, že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 xml:space="preserve"> - není podmínkou prodat pozemek nejvyšší nabídce pokud je pro jinou volbu rozumný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</w:t>
      </w:r>
      <w:r>
        <w:rPr>
          <w:rFonts w:cs="Times New Roman" w:ascii="Times New Roman" w:hAnsi="Times New Roman"/>
          <w:iCs/>
          <w:color w:val="000000"/>
        </w:rPr>
        <w:t xml:space="preserve">důvod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iCs/>
          <w:color w:val="000000"/>
        </w:rPr>
        <w:t>- je možné omezit  okruh zájemců pouze na místní občany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 xml:space="preserve">- není možné omezovat zájemce z hlediska věku ( „mladé rodiny“ ) nebo použít  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objektivně nepřezkoumatelná kriteria („vztah k Tehovu“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tupitelé obdrželi tento dopis mailem a jsou s ním tedy seznámen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an Janda připravil následující přehled došlých nabídek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Cs/>
          <w:iCs/>
          <w:color w:val="000000"/>
        </w:rPr>
        <w:t>Č. p. 993/1 – 1193 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žádá</w:t>
        <w:tab/>
        <w:tab/>
        <w:t>Tomáš Jásek</w:t>
        <w:tab/>
        <w:tab/>
        <w:t>1350 Kč/ 1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Č. p. 992/4 + 992/12 – 1056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žádá</w:t>
        <w:tab/>
        <w:tab/>
        <w:t>Milan Jásek</w:t>
        <w:tab/>
        <w:tab/>
        <w:t>1350 Kč/ 1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Č. p. 992/7 + 992/15 + 992/16 – 959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žádají</w:t>
        <w:tab/>
        <w:tab/>
        <w:t>Gabriela Novotná</w:t>
        <w:tab/>
        <w:t>1355 Kč/ 1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ab/>
        <w:tab/>
        <w:tab/>
        <w:t>manželé Kapkovi</w:t>
        <w:tab/>
        <w:t>1400 Kč/ 1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Cs/>
          <w:iCs/>
          <w:color w:val="000000"/>
        </w:rPr>
        <w:t>Č. p. 993/3 + 992/13 – 817m²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color w:val="000000"/>
        </w:rPr>
        <w:t>žádají</w:t>
        <w:tab/>
        <w:tab/>
        <w:t>Radka Zemková</w:t>
        <w:tab/>
        <w:t>1600 Kč/ 1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ab/>
        <w:tab/>
        <w:tab/>
        <w:t>manželé Kapkovi</w:t>
        <w:tab/>
        <w:t>1400 Kč/ 1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ab/>
        <w:tab/>
        <w:tab/>
        <w:t>Josef Brabec</w:t>
        <w:tab/>
        <w:tab/>
        <w:t>1410 Kč/ 1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ab/>
        <w:tab/>
        <w:tab/>
        <w:t>Manželé Jakešovi</w:t>
        <w:tab/>
        <w:t>1609 Kč/ 1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ávrh hlasování (p. Zdražil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Manželé Kapkovi v rozporu s upozorněním v záměru prodeje podali nabídku na pozemek č.4 a zároveň variantně  i na pozemek č. 3. Vzhledem k tomu navrhuje p. Zdražil aby jejich nabídka byla přiřazena k pozemku č.4 a nabídka k pozemku č.3 nebyla uvažována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  výsledek hlasování       pro 8            proti 0           zdržel 0         .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  <w:t>Pozemek č.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Fr. Zdražil konstatuje,  že na tento pozemek je pouze jeden  zájemce Tomáš Jás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an Jásek informoval ZO o možném střetu zájmů při hlasování o prodeji tohoto  pozemku a pozemku č. 2 (p. č. 992/4, 992/12) a dalších hlasováních v souvislosti s těmito prode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ávrh hlasování (p. Zdražil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Kdo se domnívá, že při hlasování o prodeji pozemků č. 1(p. č. 993/1) a č.2 (p. č. 992/4, 992/12) by u p. Jáska nastal střet zájmů prosím ať zvedne ruku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(  výsledek hlasování       pro 7            proti 0           zdržel 1    .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tupitelstvo tedy doporučuje  zastupiteli Tomáši Jáskovi aby se hlasování o prodeji pozemku do vlastnictví svého nebo svých rodinných příslušníků nezúčastni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ávrh hlasování (p. Zdražil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Kdo souhlasí s prodejem pozemku 993/1 o výměře  1193m² za částku 1350Kč /m2 panu T. Jáskovi?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  výsledek hlasování – p. č. 993/1       pro 7           proti 0        zdržel 1  .)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6"/>
        <w:ind w:left="360" w:hanging="0"/>
        <w:rPr/>
      </w:pPr>
      <w:r>
        <w:rPr/>
        <w:t>Pozemek č. 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Fr. Zdražil konstatuje,  že na tento pozemek je pouze jeden zájemce Milan Jás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Cs/>
          <w:color w:val="000000"/>
        </w:rPr>
        <w:t>Návrh hlasování (p. Zdražil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Kdo souhlasí s prodejem pozemku č. 2  o výměře   1 056 m² za částku 1350Kč /m² panu Milanovi Jáskovi?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  výsledek hlasování – p. č. 992/4, 992/12     pro 7           proti 0        zdržel 1 .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  <w:t>Pozemek č. 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</w:t>
      </w:r>
      <w:r>
        <w:rPr>
          <w:rFonts w:cs="Times New Roman" w:ascii="Times New Roman" w:hAnsi="Times New Roman"/>
          <w:iCs/>
          <w:color w:val="000000"/>
        </w:rPr>
        <w:t>Fr. Zdražil konstatuje, že na tento pozemek je jeden zájemce který splňuje podmínky zveřejněné v záměru prodeje pozemků ze 17.7 . – paní Gabriela Novotná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Cs/>
          <w:color w:val="000000"/>
        </w:rPr>
        <w:t>Pan Černý informoval ZO o možném střetu zájmů při hlasování o prodeji pozemku č. 3 (p. č. 992/7, 992/16, 992/15) a dalších hlasováních v souvislosti s tímto prodeje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ávrh na hlasování (p. Zdražil) – Kdo se domnívá, že při hlasování o prodeji pozemku č. 3(p. č. 992/7, 992/16, 992/15) by u p. Černého nastal střet zájmů prosím ať zvedne ruku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(  výsledek hlasování       pro 7            proti 0           zdržel 1    .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stupitelstvo tedy doporučuje  zastupiteli p. Černému, aby se hlasování o prodeji pozemku do vlastnictví svého nebo svých rodinných příslušníků nezúčastni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ávrh hlasování (p. Zdražil)</w:t>
      </w:r>
    </w:p>
    <w:p>
      <w:pPr>
        <w:pStyle w:val="TextBodyIndent"/>
        <w:rPr/>
      </w:pPr>
      <w:r>
        <w:rPr/>
        <w:t xml:space="preserve">Kdo souhlasí s prodejem pozemku č. 3 (p. č. 992/7, 992/16, 992/15 )   o výměře   959  m² za částku 1355 Kč /m2 paní Gabriele Novotné?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  výsledek hlasování  p.č. 992/7, 992/16, 992/15     pro 6           proti 1        zdržel 1 .)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7"/>
        <w:ind w:left="360" w:hanging="0"/>
        <w:rPr>
          <w:color w:val="000000"/>
        </w:rPr>
      </w:pPr>
      <w:r>
        <w:rPr>
          <w:color w:val="000000"/>
        </w:rPr>
        <w:t>Pozemek č.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Fr. Zdražil konstatuje, že na tento pozemek jsou čtyři zájemci kteří splňují podmínky zveřejněné v záměru prodeje pozemků ze 17.7 . – Josef Brabec, Radka Zemková, manžele Kapkovi, manžele Jakešov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ávrh ( p. Bár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oporučení, aby byl vybrán zájemce který má vlastní  prostředky na nákup pozemku spíše než zájemce který nemá vlastní prostředky ani na koupi pozemku – uvažováno v souvislosti s financováním výstavby rodinného domu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avrhuji pana Josefa Brab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Josef Brabec je rodák z Teho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sobně pana Brabce znám, je to slušný občan a věřím, že splní podmínky záměru prodeje, tedy že na parcele do dvou let vystaví rodinný dům a nepoužije pozemek ke spekulativnímu prodej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u p. Brabce je jisté, že bude přihlášeným obyvatelem obce a tedy obci nebudou unikat daňové příjmy jako je tomu u některých jiných  nově přistěhovaných obyvatel Tehova 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Návrh (V. Dufková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avrhuji Radku Zemkov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plňuje všechny podmínky uvedené v ohlášení  záměru prodeje obecních pozem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color w:val="FF6600"/>
        </w:rPr>
      </w:pPr>
      <w:r>
        <w:rPr>
          <w:rFonts w:cs="Times New Roman" w:ascii="Times New Roman" w:hAnsi="Times New Roman"/>
          <w:iCs/>
          <w:color w:val="000000"/>
        </w:rPr>
        <w:t xml:space="preserve">nabízená cena  za pozemek je přijatelná a příslib výstavby rodinného domu je důvěryhodný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</w:rPr>
        <w:t>Návrh (p. Pekař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avrhuji manžele Jakešov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plňují mimo jediné všechny podmínky uvedené v ohlášení  záměru prodeje obecních pozem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ejvyšší nabízená cena za 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Cs/>
          <w:color w:val="000000"/>
        </w:rPr>
        <w:t>Návrh hlasování (p. Zdražil)</w:t>
      </w:r>
    </w:p>
    <w:p>
      <w:pPr>
        <w:pStyle w:val="TextBodyIndent"/>
        <w:rPr/>
      </w:pPr>
      <w:r>
        <w:rPr/>
        <w:t xml:space="preserve">Kdo souhlasí s prodejem pozemků 993/3, 992/13 o výměře  817m² za částku 1410 Kč /m² panu Josefu Brabcovi?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  výsledek hlasování  p.č. 993/3,992/13     pro 6           proti 2        zdržel 0 )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kladntext2"/>
        <w:rPr/>
      </w:pPr>
      <w:r>
        <w:rPr/>
        <w:t xml:space="preserve"> </w:t>
      </w:r>
      <w:r>
        <w:rPr/>
        <w:t>Výsledek hlasování o prodeji pozemků p. č. 993/3, 993/13 panu Brabcovi učinil hlasování o dalších návrzích bezpředmětným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iCs/>
          <w:color w:val="000000"/>
        </w:rPr>
        <w:t>Návrh hlasování (p. Zdražil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iCs/>
          <w:color w:val="000000"/>
        </w:rPr>
        <w:t>Kdo souhlasí s tím, že v při prodeji pozemků č. p. 993/1, 992/4, 992/12, 992/7, 992/16, 992/15, 993/3, 992/13 prodávající uhradí daň a vyhotovení kupních smluv a kupující uhradí náklady na vklad na KÚ.</w:t>
      </w:r>
    </w:p>
    <w:p>
      <w:pPr>
        <w:pStyle w:val="Heading8"/>
        <w:rPr>
          <w:color w:val="000000"/>
        </w:rPr>
      </w:pPr>
      <w:r>
        <w:rPr>
          <w:color w:val="000000"/>
        </w:rPr>
        <w:t>Hlasování se zdrželi: Jásek, Černý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00"/>
        </w:rPr>
        <w:t xml:space="preserve">(  výsledek hlasování       pro 6            proti 0           zdržel 2         .) </w:t>
      </w:r>
      <w:r>
        <w:rPr>
          <w:rFonts w:cs="Times New Roman" w:ascii="Times New Roman" w:hAnsi="Times New Roman"/>
          <w:iCs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Všichni zájemci budou písemně informování o výsledku prodeje pozemků, bude jim zaslán návrh smlouvy a budou vyzváni k podpisu smlouvy a bezhotovostní  platbě v nejbližším možném termínu. Ostatním zájemcům děkujeme za nabídky a v případě že obec bude v budoucnu prodávat další pozemky  budeme  Vás písemně informovat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  <w:t xml:space="preserve">Navýšení kapacity ČOV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ýšení současné kapacity ČOV je vzhledem k rozvoji obce nezbytné. O průběhu příprav a dalších krocích v této věci budou občané průběžně informováni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Různé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í Dufková – dotaz na vyřízení žádosti - užívání kulturního domu pro cvičení žen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. Bára – od 1. září je možno kulturní dům k tomuto účelu bezplatně využívat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 Bára – výzva občanům kteří dosud nezaplatili příspěvek 16.000,-Kč na vodovodní přípojku aby tak v nejbližší době učinily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 Bukva – návrh na umístění zpomalovacích prahů – retardérů v obci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. Slepička – upozornil na absenci přechodu pro chodce mezi autobus. zastávkami -  Lada a na stav vozovky v úseku Tehov – Lada – Černokostelecká, která v současném stavu nesplňuje podmínky kladené na komunikace určené pro obousměrnou těžkou nákladní dopravu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í Muchová – dotaz na příspěvek od obce na předškolní docházku dětí do soukromých zařízení (Nemo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 Dvořák – dotaz na výstavbu povrchové kanalizace a povolení přeložky hloubkové kanaliza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znění usnesení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Návrh znění usnesení přednesl/a 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obce Tehov po projednání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Schvaluje :</w:t>
      </w:r>
    </w:p>
    <w:p>
      <w:pPr>
        <w:pStyle w:val="WWBodyText2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BodyText29"/>
        <w:numPr>
          <w:ilvl w:val="0"/>
          <w:numId w:val="3"/>
        </w:numPr>
        <w:tabs>
          <w:tab w:val="left" w:pos="284" w:leader="none"/>
          <w:tab w:val="left" w:pos="720" w:leader="none"/>
        </w:tabs>
        <w:jc w:val="both"/>
        <w:rPr/>
      </w:pPr>
      <w:r>
        <w:rPr/>
        <w:t>prodej obecního pozemku: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pozemek  č. 1 -   p.č. 993/1 -  p. Tomášovi   Jáskov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zemek  č. 2 -  p.č. 992/4, p.  992/12   - p. Milanovi Jáskov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pozemek  č. 3 - p.č. 992/7 p.č. 992/16, 992/15  - p. Gabriele Novotné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pozemek  č. 4 -  p.č. 993/3 a 992/13 – p. Josefu Brabcovi </w:t>
      </w:r>
    </w:p>
    <w:p>
      <w:pPr>
        <w:pStyle w:val="WWBodyText29"/>
        <w:numPr>
          <w:ilvl w:val="0"/>
          <w:numId w:val="3"/>
        </w:numPr>
        <w:tabs>
          <w:tab w:val="left" w:pos="284" w:leader="none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v souvislosti s prodejem obecních pozemků p.č. 993/1, 992/4, 992/12, 992/7, 992/16, 992/15, 993/3, 992/13 prodávající uhradí daň a vypracování smlouvy a kupující uhradí náklady spojené se zápisem na KÚ </w:t>
      </w:r>
    </w:p>
    <w:p>
      <w:pPr>
        <w:pStyle w:val="WWBodyText2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WWBodyText29"/>
        <w:jc w:val="both"/>
        <w:rPr>
          <w:b/>
          <w:b/>
        </w:rPr>
      </w:pPr>
      <w:r>
        <w:rPr>
          <w:b/>
        </w:rPr>
      </w:r>
    </w:p>
    <w:p>
      <w:pPr>
        <w:pStyle w:val="WWBodyText29"/>
        <w:jc w:val="both"/>
        <w:rPr>
          <w:b/>
          <w:b/>
        </w:rPr>
      </w:pPr>
      <w:r>
        <w:rPr>
          <w:b/>
        </w:rPr>
        <w:t>II. Ukládá:</w:t>
      </w:r>
    </w:p>
    <w:p>
      <w:pPr>
        <w:pStyle w:val="WWBodyText2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WWBodyText29"/>
        <w:jc w:val="both"/>
        <w:rPr>
          <w:b/>
          <w:b/>
        </w:rPr>
      </w:pPr>
      <w:r>
        <w:rPr>
          <w:b/>
        </w:rPr>
      </w:r>
    </w:p>
    <w:p>
      <w:pPr>
        <w:pStyle w:val="WWBodyText29"/>
        <w:jc w:val="both"/>
        <w:rPr>
          <w:bCs/>
        </w:rPr>
      </w:pPr>
      <w:r>
        <w:rPr>
          <w:bCs/>
        </w:rPr>
        <w:tab/>
        <w:t xml:space="preserve">- p. Jandovi zjistit počet obyvatel předškolního věku hlášených k pobytu v Tehově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I. Bere na vědomí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měnu rozpočtu obce pro rok 2007  </w:t>
      </w:r>
    </w:p>
    <w:p>
      <w:pPr>
        <w:pStyle w:val="Normal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stupitelstvo návrh znění usnesení schválilo 8 hlasy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zastupitelstva obce Tehov ukončil starosta obce Antonín Bára v 20:3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: Tomáš Já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 zápi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na Kupcová       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g. Václav Pekař 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 Bá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a obce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6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outlineLvl w:val="5"/>
    </w:pPr>
    <w:rPr>
      <w:rFonts w:ascii="Times New Roman" w:hAnsi="Times New Roman" w:cs="Times New Roman"/>
      <w:i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outlineLvl w:val="6"/>
    </w:pPr>
    <w:rPr>
      <w:rFonts w:ascii="Times New Roman" w:hAnsi="Times New Roman" w:cs="Times New Roman"/>
      <w:i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StylZprvyElektronickPoty39">
    <w:name w:val="StylZprávyElektronickéPošty39"/>
    <w:basedOn w:val="Standardnpsmoodstavce"/>
    <w:qFormat/>
    <w:rPr>
      <w:rFonts w:ascii="Arial" w:hAnsi="Arial" w:cs="Arial"/>
      <w:color w:val="auto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142" w:leader="none"/>
      </w:tabs>
      <w:ind w:left="284" w:hanging="142"/>
      <w:jc w:val="both"/>
    </w:pPr>
    <w:rPr>
      <w:sz w:val="22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left="567" w:hanging="567"/>
    </w:pPr>
    <w:rPr>
      <w:sz w:val="22"/>
    </w:rPr>
  </w:style>
  <w:style w:type="paragraph" w:styleId="WWBodyText22">
    <w:name w:val="WW-Body Text 22"/>
    <w:basedOn w:val="Normal"/>
    <w:qFormat/>
    <w:pPr>
      <w:ind w:left="284" w:hanging="284"/>
      <w:jc w:val="both"/>
    </w:pPr>
    <w:rPr/>
  </w:style>
  <w:style w:type="paragraph" w:styleId="WWBodyText23">
    <w:name w:val="WW-Body Text 23"/>
    <w:basedOn w:val="Normal"/>
    <w:qFormat/>
    <w:pPr>
      <w:ind w:firstLine="708"/>
    </w:pPr>
    <w:rPr>
      <w:b/>
    </w:rPr>
  </w:style>
  <w:style w:type="paragraph" w:styleId="WWBodyText24">
    <w:name w:val="WW-Body Text 24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BodyText26">
    <w:name w:val="WW-Body Text 26"/>
    <w:basedOn w:val="Normal"/>
    <w:qFormat/>
    <w:pPr>
      <w:ind w:left="284" w:hanging="284"/>
    </w:pPr>
    <w:rPr>
      <w:sz w:val="20"/>
    </w:rPr>
  </w:style>
  <w:style w:type="paragraph" w:styleId="WWBodyText27">
    <w:name w:val="WW-Body Text 27"/>
    <w:basedOn w:val="Normal"/>
    <w:qFormat/>
    <w:pPr>
      <w:ind w:left="284" w:hanging="0"/>
      <w:jc w:val="both"/>
    </w:pPr>
    <w:rPr>
      <w:sz w:val="22"/>
    </w:rPr>
  </w:style>
  <w:style w:type="paragraph" w:styleId="WWBodyText28">
    <w:name w:val="WW-Body Text 28"/>
    <w:basedOn w:val="Normal"/>
    <w:qFormat/>
    <w:pPr>
      <w:tabs>
        <w:tab w:val="clear" w:pos="708"/>
        <w:tab w:val="left" w:pos="142" w:leader="none"/>
      </w:tabs>
      <w:ind w:left="135" w:hanging="135"/>
      <w:jc w:val="both"/>
    </w:pPr>
    <w:rPr/>
  </w:style>
  <w:style w:type="paragraph" w:styleId="WWBodyTextIndent21">
    <w:name w:val="WW-Body Text Indent 21"/>
    <w:basedOn w:val="Normal"/>
    <w:qFormat/>
    <w:pPr>
      <w:tabs>
        <w:tab w:val="clear" w:pos="708"/>
        <w:tab w:val="left" w:pos="142" w:leader="none"/>
      </w:tabs>
      <w:ind w:left="135" w:hanging="13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WWBodyText29">
    <w:name w:val="WW-Body Text 29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Times New Roman" w:hAnsi="Times New Roman" w:cs="Times New Roman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</w:rPr>
  </w:style>
  <w:style w:type="paragraph" w:styleId="WWBodyText210">
    <w:name w:val="WW-Body Text 210"/>
    <w:basedOn w:val="Normal"/>
    <w:qFormat/>
    <w:pPr/>
    <w:rPr>
      <w:rFonts w:ascii="Times New Roman" w:hAnsi="Times New Roman" w:cs="Times New Roman"/>
      <w:sz w:val="22"/>
    </w:rPr>
  </w:style>
  <w:style w:type="paragraph" w:styleId="WWBodyText211">
    <w:name w:val="WW-Body Text 211"/>
    <w:basedOn w:val="Normal"/>
    <w:qFormat/>
    <w:pPr>
      <w:ind w:left="284" w:hanging="0"/>
    </w:pPr>
    <w:rPr>
      <w:rFonts w:ascii="Times New Roman" w:hAnsi="Times New Roman" w:cs="Times New Roman"/>
    </w:rPr>
  </w:style>
  <w:style w:type="paragraph" w:styleId="WWBodyText212">
    <w:name w:val="WW-Body Text 212"/>
    <w:basedOn w:val="Normal"/>
    <w:qFormat/>
    <w:pPr>
      <w:ind w:left="567" w:hanging="141"/>
      <w:jc w:val="both"/>
    </w:pPr>
    <w:rPr>
      <w:rFonts w:ascii="Times New Roman" w:hAnsi="Times New Roman" w:cs="Times New Roman"/>
    </w:rPr>
  </w:style>
  <w:style w:type="paragraph" w:styleId="WWBodyText213">
    <w:name w:val="WW-Body Text 213"/>
    <w:basedOn w:val="Normal"/>
    <w:qFormat/>
    <w:pPr>
      <w:tabs>
        <w:tab w:val="clear" w:pos="708"/>
        <w:tab w:val="left" w:pos="426" w:leader="none"/>
      </w:tabs>
      <w:ind w:left="426" w:hanging="142"/>
      <w:jc w:val="both"/>
    </w:pPr>
    <w:rPr>
      <w:rFonts w:ascii="Times New Roman" w:hAnsi="Times New Roman" w:cs="Times New Roma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WWBodyText214">
    <w:name w:val="WW-Body Text 214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Times New Roman" w:hAnsi="Times New Roman" w:cs="Times New Roman"/>
      <w:iCs/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360" w:hanging="0"/>
    </w:pPr>
    <w:rPr>
      <w:rFonts w:ascii="Times New Roman" w:hAnsi="Times New Roman" w:cs="Times New Roman"/>
      <w:iCs/>
      <w:color w:val="0000FF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53:00Z</dcterms:created>
  <dc:creator>ČTU</dc:creator>
  <dc:description/>
  <dc:language>en-US</dc:language>
  <cp:lastModifiedBy>Tehov</cp:lastModifiedBy>
  <cp:lastPrinted>2007-08-20T16:52:00Z</cp:lastPrinted>
  <dcterms:modified xsi:type="dcterms:W3CDTF">2007-08-20T14:53:00Z</dcterms:modified>
  <cp:revision>33</cp:revision>
  <dc:subject/>
  <dc:title>O B E C      T E H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516326</vt:r8>
  </property>
  <property fmtid="{D5CDD505-2E9C-101B-9397-08002B2CF9AE}" pid="3" name="_AuthorEmail">
    <vt:lpwstr>ou@tehov.cz</vt:lpwstr>
  </property>
  <property fmtid="{D5CDD505-2E9C-101B-9397-08002B2CF9AE}" pid="4" name="_AuthorEmailDisplayName">
    <vt:lpwstr>OÚTehov NEW</vt:lpwstr>
  </property>
  <property fmtid="{D5CDD505-2E9C-101B-9397-08002B2CF9AE}" pid="5" name="_EmailSubject">
    <vt:lpwstr>Zápis</vt:lpwstr>
  </property>
</Properties>
</file>