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 xml:space="preserve">Zápis č.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e zasedání zastupitelstva obce Tehov konaného dne 17.12.2007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asedací místnosti OÚ v Tehov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  Antonín Bára, Ing. Miroslav Černý,  Karel Čížek, Dana Skobová, Vendula Dufková,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máš Já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  Jana Kupcová,  Ing. Václav Pekař, Ing. František Zdraž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čátek jednání:  19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edání zastupitelstva obce Tehov zahájil a řídil starosta obce Antonín Bára, který seznámil zastupitele s návrhem programu zased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Cs w:val="24"/>
          <w:ins w:id="1" w:author="Unknown" w:date="2007-12-10T20:34:00Z"/>
        </w:rPr>
      </w:pPr>
      <w:r>
        <w:rPr>
          <w:rFonts w:cs="Times New Roman" w:ascii="Times New Roman" w:hAnsi="Times New Roman"/>
          <w:szCs w:val="24"/>
        </w:rPr>
        <w:t>1.</w:t>
        <w:tab/>
      </w:r>
      <w:ins w:id="0" w:author="Unknown" w:date="2007-12-10T20:34:00Z">
        <w:r>
          <w:rPr>
            <w:rFonts w:cs="Times New Roman" w:ascii="Times New Roman" w:hAnsi="Times New Roman"/>
            <w:szCs w:val="24"/>
          </w:rPr>
          <w:t>Určení zapisovatele a ověřovatelů zápisu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ins w:id="2" w:author="Unknown" w:date="2007-12-10T20:34:00Z">
        <w:r>
          <w:rPr>
            <w:rFonts w:cs="Times New Roman" w:ascii="Times New Roman" w:hAnsi="Times New Roman"/>
            <w:szCs w:val="24"/>
          </w:rPr>
          <w:t>Projednání obecně závazných vyhlášek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ins w:id="3" w:author="Tehov" w:date="2007-12-10T20:35:00Z">
        <w:r>
          <w:rPr>
            <w:rFonts w:cs="Times New Roman" w:ascii="Times New Roman" w:hAnsi="Times New Roman"/>
            <w:szCs w:val="24"/>
          </w:rPr>
          <w:t xml:space="preserve">Plnění </w:t>
        </w:r>
      </w:ins>
      <w:ins w:id="4" w:author="Unknown" w:date="2007-12-10T20:34:00Z">
        <w:r>
          <w:rPr>
            <w:rFonts w:cs="Times New Roman" w:ascii="Times New Roman" w:hAnsi="Times New Roman"/>
            <w:szCs w:val="24"/>
          </w:rPr>
          <w:t xml:space="preserve">rozpočtu obce 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latky na rok 200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ins w:id="7" w:author="Unknown" w:date="2007-12-10T20:34:00Z"/>
        </w:rPr>
      </w:pPr>
      <w:ins w:id="5" w:author="Tehov" w:date="2007-12-10T20:37:00Z">
        <w:r>
          <w:rPr>
            <w:rFonts w:cs="Times New Roman" w:ascii="Times New Roman" w:hAnsi="Times New Roman"/>
            <w:szCs w:val="24"/>
          </w:rPr>
          <w:t xml:space="preserve">Vyhlášení úmyslu změny </w:t>
        </w:r>
      </w:ins>
      <w:ins w:id="6" w:author="Unknown" w:date="2007-12-10T20:34:00Z">
        <w:r>
          <w:rPr>
            <w:rFonts w:cs="Times New Roman" w:ascii="Times New Roman" w:hAnsi="Times New Roman"/>
            <w:szCs w:val="24"/>
          </w:rPr>
          <w:t>územního plánu obce Tehov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ins w:id="9" w:author="Unknown" w:date="2007-12-10T20:34:00Z"/>
        </w:rPr>
      </w:pPr>
      <w:ins w:id="8" w:author="Unknown" w:date="2007-12-10T20:34:00Z">
        <w:r>
          <w:rPr>
            <w:rFonts w:cs="Times New Roman" w:ascii="Times New Roman" w:hAnsi="Times New Roman"/>
            <w:szCs w:val="24"/>
          </w:rPr>
          <w:t xml:space="preserve">Schválení strategického plánu Leader- MAS Říčany 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ins w:id="11" w:author="Unknown" w:date="2007-12-10T20:34:00Z"/>
        </w:rPr>
      </w:pPr>
      <w:ins w:id="10" w:author="Unknown" w:date="2007-12-10T20:34:00Z">
        <w:r>
          <w:rPr>
            <w:rFonts w:cs="Times New Roman" w:ascii="Times New Roman" w:hAnsi="Times New Roman"/>
            <w:szCs w:val="24"/>
          </w:rPr>
          <w:t>Různé</w:t>
        </w:r>
      </w:ins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ZO   – výsledek hlasování      pro 7     proti 0      zdržel 0 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1.</w:t>
        <w:tab/>
        <w:t xml:space="preserve">Určení zapisovatele a ověřovatelů zápis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isovatelem byl navržen:  T. Jás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ěřovateli zápisu byli navrženi: K. Čížek,  Ing. M. Čern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ZO   – výsledek hlasování      pro 6     proti 0      zdržel 0 .)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Obecně závazné vyhlášk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Janda předložil návrhy obecně závazných vyhlášek, které byly zastupitelům předloženy předem k prostudování a připomínká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obecně závazné vyhláš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6/2007 o poplatku ze p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7/2007 o poplatku za užívání veřejného prostrans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8/2007 o veřejném pořádku, opatřeních k jeho zabezpečení a čistotě v obci Tehov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návrhy obecně závazných vyhlášek schválil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ZO   – výsledek hlasování      pro 6     proti 0      zdržel 0 .)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Plnění rozpočtu ob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p. Janda předložil rozbor plnění rozpočtu obce k 30.11.2007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íjmy včetně přebytku hospodaření z roku 2006 činily  12 834 080,- K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ýdaje činily 7 202 260,- Kč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31.12.2007 se předpokládá zvýšení výdajů rozpočtu o cca 3 200 000,- Kč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Tabulka s údaji o plnění rozpočtu k 30.11.2007 – viz příloha zápis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ZO  vzalo zprávu o plnění rozpočtu na vědomí.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Poplatky na rok 2008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ab/>
        <w:t>p. Janda předložil zastupitelům ke schválení poplatky za stočné a odvoz odpadu pro rok 2008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ab/>
        <w:t>stočné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 trvale obydlené nemovitosti (rodinné domy, bytové domy, rekreační domy, chaty)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900,- Kč za osobu a rok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 rekreační objekty bez trvalého pobytu (rekreační domy, chaty)</w:t>
        <w:tab/>
        <w:t xml:space="preserve">          2200,- Kč ročně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 provozovny</w:t>
        <w:tab/>
        <w:tab/>
        <w:tab/>
        <w:tab/>
        <w:tab/>
        <w:tab/>
        <w:tab/>
        <w:tab/>
        <w:t xml:space="preserve">          1650,- Kč ročně</w:t>
        <w:tab/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latek za odvoz odpadu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velikost nádoby</w:t>
        <w:tab/>
        <w:tab/>
        <w:tab/>
        <w:tab/>
        <w:tab/>
        <w:tab/>
        <w:t>výše úhrady za rok při svozu 1 x týdně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70 l</w:t>
        <w:tab/>
        <w:tab/>
        <w:tab/>
        <w:tab/>
        <w:tab/>
        <w:tab/>
        <w:tab/>
        <w:tab/>
        <w:tab/>
        <w:tab/>
        <w:t>1220,- Kč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10 l</w:t>
        <w:tab/>
        <w:tab/>
        <w:tab/>
        <w:tab/>
        <w:tab/>
        <w:tab/>
        <w:tab/>
        <w:tab/>
        <w:tab/>
        <w:tab/>
        <w:t>1895,- Kč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40 l</w:t>
        <w:tab/>
        <w:tab/>
        <w:tab/>
        <w:tab/>
        <w:tab/>
        <w:tab/>
        <w:tab/>
        <w:tab/>
        <w:tab/>
        <w:tab/>
        <w:t>2895,- Kč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ZO   – výsledek hlasování      pro 6     proti 0      zdržel 0 .)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5.</w:t>
        <w:tab/>
      </w:r>
      <w:ins w:id="12" w:author="Tehov" w:date="2007-12-10T20:37:00Z">
        <w:r>
          <w:rPr>
            <w:rFonts w:cs="Times New Roman" w:ascii="Times New Roman" w:hAnsi="Times New Roman"/>
            <w:b/>
            <w:szCs w:val="24"/>
          </w:rPr>
          <w:t xml:space="preserve">Vyhlášení úmyslu změny </w:t>
        </w:r>
      </w:ins>
      <w:ins w:id="13" w:author="Unknown" w:date="2007-12-10T20:34:00Z">
        <w:r>
          <w:rPr>
            <w:rFonts w:cs="Times New Roman" w:ascii="Times New Roman" w:hAnsi="Times New Roman"/>
            <w:b/>
            <w:szCs w:val="24"/>
          </w:rPr>
          <w:t>územního plánu obce Tehov</w:t>
        </w:r>
      </w:ins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Čížek seznámil přítomné se záměrem vyhlášení úmyslu změny územního plánu obce Tehov. Úmysl změny by měl hlavně odstranit nedostatky schváleného územního plánu a upřesnit strategii dalšího  rozvoje obce Tehov.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pověřuje p. Čížka řízením tohoto úkolu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ZO   – výsledek hlasování      pro 6     proti 0      zdržel 0 .)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</w:t>
        <w:tab/>
      </w:r>
      <w:ins w:id="14" w:author="Unknown" w:date="2007-12-10T20:34:00Z">
        <w:r>
          <w:rPr>
            <w:rFonts w:cs="Times New Roman" w:ascii="Times New Roman" w:hAnsi="Times New Roman"/>
            <w:b/>
            <w:szCs w:val="24"/>
          </w:rPr>
          <w:t xml:space="preserve">Schválení strategického plánu Leader- MAS Říčany </w:t>
        </w:r>
      </w:ins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Čížek předložil zastupitelstvu ke schválení  strategický plán Leader-MAS Říčan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ZO   – výsledek hlasování      pro 6     proti 0      zdržel 0 .)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>7.</w:t>
        <w:tab/>
        <w:t>Různé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. Bára</w:t>
      </w:r>
      <w:r>
        <w:rPr>
          <w:rFonts w:cs="Times New Roman" w:ascii="Times New Roman" w:hAnsi="Times New Roman"/>
        </w:rPr>
        <w:t xml:space="preserve"> - seznámil s aktuálním stavem výstavby vodovodu Tehov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ební práce na vodovodu byly dokončeny, obec získala velkou část finančních prostředků z dotace od Ministerstva zemědělství a částečně byly použity finanční prostředky z vlastních finančních zdrojů obce. Po přejímce a dokončení kolaudačního řízení, které se předpokládá v lednu 2007 bude možné začít s připojování domovních přípojek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é budou s aktuálními zprávami o vodovodu informováni na internetových stránkách, úřední desce a jiným obvyklým způsobe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. Bára- </w:t>
      </w:r>
      <w:r>
        <w:rPr>
          <w:rFonts w:cs="Times New Roman" w:ascii="Times New Roman" w:hAnsi="Times New Roman"/>
        </w:rPr>
        <w:t xml:space="preserve"> seznámil přítomné se závěry jednání o dopravní situaci v obci, které proběhlo na OÚ v Tehově. Jednání byli přítomni zástupci odboru dopravy při MÚ Říčany, Policie ČR –dopravního inspektorátu Praha – venkov a OÚ Tehov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ávěru jednání vyplynulo, že v obci budou instalovány dopravní značky: zóna 40 km/hod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ve směru hlavního tahu přes obec; omezení průjezdu vozidel do 6t ve směru na Světice a zpět; omezení rychlosti na 30 km/hod. s dodatkem pozor chodci u čp. 8 a 9;  v blízkosti autobusové zastávky na Ladech bude omezena rychlost s upozorněním na chodce;  označení začátku obce bude posunuto před vjezd na Hačalku. Obec ještě zvažuje použití dalších opatření ke zlepšení dopravní situace v obci. Řešení dopravní situace na místních komunikacích je v kompetenci OÚ Tehov a bude se spolu s ostatními záměry řešit v průběhu roku 2008.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. Bára- </w:t>
      </w:r>
      <w:r>
        <w:rPr>
          <w:rFonts w:cs="Times New Roman" w:ascii="Times New Roman" w:hAnsi="Times New Roman"/>
        </w:rPr>
        <w:t xml:space="preserve"> oznámil, že pověřil p. Boženu Jansovou vedením kroniky obce Tehov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/>
        </w:rPr>
        <w:t>p. Bára</w:t>
      </w:r>
      <w:r>
        <w:rPr>
          <w:rFonts w:cs="Times New Roman" w:ascii="Times New Roman" w:hAnsi="Times New Roman"/>
        </w:rPr>
        <w:t xml:space="preserve"> -  sdělil že vybíráním poplatků byla pověřena p. Elmanová Božen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ZO bere na vědomí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/>
        </w:rPr>
        <w:t>p. Havlíček</w:t>
      </w:r>
      <w:r>
        <w:rPr>
          <w:rFonts w:cs="Times New Roman" w:ascii="Times New Roman" w:hAnsi="Times New Roman"/>
        </w:rPr>
        <w:t xml:space="preserve"> – návrh, aby pozvánky na zasedání zastupitelstva byly občanům roznášeny do schránek a ne pouze formou internetových stránek a úřední desk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Závě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>Jednání zastupitelstva obce Tehov ukončil starosta obce Antonín Bára ve 20,15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: T. Já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 zápi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arel Čížek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g. Miroslav Černý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 Bára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 xml:space="preserve">Usnesení </w:t>
      </w:r>
    </w:p>
    <w:p>
      <w:pPr>
        <w:pStyle w:val="Heading4"/>
        <w:rPr/>
      </w:pPr>
      <w:r>
        <w:rPr/>
        <w:t xml:space="preserve">ze zasedání zastupitelstva obce Tehov konaného dne 17.12.2007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sedací místnosti OÚ v Tehově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obce po projednání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Schvaluj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Obecně závazné vyhláš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6/2007 o poplatku ze p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7/2007 o poplatku za užívání veřejného prostrans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8/2007 o veřejném pořádku, opatřeních k jeho zabezpečení a čistotě v obci Tehov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Poplatky na rok 2008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ab/>
        <w:t>stočné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 trvale obydlené nemovitosti (rodinné domy, bytové domy, rekreační domy, chaty)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900,- Kč za osobu a rok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 rekreační objekty bez trvalého pobytu (rekreační domy, chaty)</w:t>
        <w:tab/>
        <w:t xml:space="preserve">          2200,- Kč ročně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 provozovny</w:t>
        <w:tab/>
        <w:tab/>
        <w:tab/>
        <w:tab/>
        <w:tab/>
        <w:tab/>
        <w:tab/>
        <w:tab/>
        <w:t xml:space="preserve">          1650,- Kč ročně</w:t>
        <w:tab/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latek za odvoz odpadu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velikost nádoby</w:t>
        <w:tab/>
        <w:tab/>
        <w:tab/>
        <w:tab/>
        <w:tab/>
        <w:tab/>
        <w:t>výše úhrady za rok při svozu 1 x týdně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70 l</w:t>
        <w:tab/>
        <w:tab/>
        <w:tab/>
        <w:tab/>
        <w:tab/>
        <w:tab/>
        <w:tab/>
        <w:tab/>
        <w:tab/>
        <w:tab/>
        <w:t>1220,- Kč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10 l</w:t>
        <w:tab/>
        <w:tab/>
        <w:tab/>
        <w:tab/>
        <w:tab/>
        <w:tab/>
        <w:tab/>
        <w:tab/>
        <w:tab/>
        <w:tab/>
        <w:t>1895,- Kč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40 l</w:t>
        <w:tab/>
        <w:tab/>
        <w:tab/>
        <w:tab/>
        <w:tab/>
        <w:tab/>
        <w:tab/>
        <w:tab/>
        <w:tab/>
        <w:tab/>
        <w:t>2895,- Kč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</w:r>
      <w:ins w:id="15" w:author="Tehov" w:date="2007-12-10T20:37:00Z">
        <w:r>
          <w:rPr>
            <w:rFonts w:cs="Times New Roman" w:ascii="Times New Roman" w:hAnsi="Times New Roman"/>
            <w:szCs w:val="24"/>
          </w:rPr>
          <w:t xml:space="preserve">Vyhlášení úmyslu změny </w:t>
        </w:r>
      </w:ins>
      <w:ins w:id="16" w:author="Unknown" w:date="2007-12-10T20:34:00Z">
        <w:r>
          <w:rPr>
            <w:rFonts w:cs="Times New Roman" w:ascii="Times New Roman" w:hAnsi="Times New Roman"/>
            <w:szCs w:val="24"/>
          </w:rPr>
          <w:t>územního plánu obce Tehov</w:t>
        </w:r>
      </w:ins>
      <w:r>
        <w:rPr>
          <w:rFonts w:cs="Times New Roman" w:ascii="Times New Roman" w:hAnsi="Times New Roman"/>
          <w:szCs w:val="24"/>
        </w:rPr>
        <w:t xml:space="preserve"> a pověření p. Čížk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S</w:t>
      </w:r>
      <w:ins w:id="17" w:author="Unknown" w:date="2007-12-10T20:34:00Z">
        <w:r>
          <w:rPr>
            <w:rFonts w:cs="Times New Roman" w:ascii="Times New Roman" w:hAnsi="Times New Roman"/>
            <w:szCs w:val="24"/>
          </w:rPr>
          <w:t>trategick</w:t>
        </w:r>
      </w:ins>
      <w:r>
        <w:rPr>
          <w:rFonts w:cs="Times New Roman" w:ascii="Times New Roman" w:hAnsi="Times New Roman"/>
          <w:szCs w:val="24"/>
        </w:rPr>
        <w:t>ý</w:t>
      </w:r>
      <w:ins w:id="18" w:author="Unknown" w:date="2007-12-10T20:34:00Z">
        <w:r>
          <w:rPr>
            <w:rFonts w:cs="Times New Roman" w:ascii="Times New Roman" w:hAnsi="Times New Roman"/>
            <w:szCs w:val="24"/>
          </w:rPr>
          <w:t xml:space="preserve"> plán Leader- MAS Říčany </w:t>
        </w:r>
      </w:ins>
    </w:p>
    <w:p>
      <w:pPr>
        <w:pStyle w:val="WWBodyText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9"/>
        <w:jc w:val="both"/>
        <w:rPr/>
      </w:pPr>
      <w:r>
        <w:rPr>
          <w:b/>
        </w:rPr>
        <w:t>II. Pověřuj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místostarostu obce p. Karla Čížka řízením záměru vyhlášení úmyslu změny územního plánu obce Tehov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9"/>
        <w:jc w:val="both"/>
        <w:rPr/>
      </w:pPr>
      <w:r>
        <w:rPr>
          <w:b/>
        </w:rPr>
        <w:t>III. Vzalo na vědomí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lnění rozpočtu obce k 30.11.20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říjmy včetně přebytku hospodaření z roku 2006 12 834 080,- Kč ; Výdaje  7 202 260,- Kč,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-</w:t>
        <w:tab/>
        <w:t>oznámení starosty obce p. Antonína Báry o pověření p. Jansové Boženy vedením kroniky obce Tehov,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známení starosty obce p. Antonína Báry o pověření p. Elmanové Boženy vybíráním poplat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Karel Čížek</w:t>
        <w:tab/>
        <w:tab/>
        <w:tab/>
        <w:tab/>
        <w:tab/>
        <w:tab/>
        <w:tab/>
        <w:t>Antonín B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ístostarosta</w:t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Tehov">
    <w:name w:val="Tehov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142" w:leader="none"/>
      </w:tabs>
      <w:ind w:left="284" w:hanging="142"/>
      <w:jc w:val="both"/>
    </w:pPr>
    <w:rPr>
      <w:sz w:val="22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left="567" w:hanging="567"/>
    </w:pPr>
    <w:rPr>
      <w:sz w:val="22"/>
    </w:rPr>
  </w:style>
  <w:style w:type="paragraph" w:styleId="WWBodyText22">
    <w:name w:val="WW-Body Text 22"/>
    <w:basedOn w:val="Normal"/>
    <w:qFormat/>
    <w:pPr>
      <w:ind w:left="284" w:hanging="284"/>
      <w:jc w:val="both"/>
    </w:pPr>
    <w:rPr/>
  </w:style>
  <w:style w:type="paragraph" w:styleId="WWBodyText23">
    <w:name w:val="WW-Body Text 23"/>
    <w:basedOn w:val="Normal"/>
    <w:qFormat/>
    <w:pPr>
      <w:ind w:firstLine="708"/>
    </w:pPr>
    <w:rPr>
      <w:b/>
    </w:rPr>
  </w:style>
  <w:style w:type="paragraph" w:styleId="WWBodyText24">
    <w:name w:val="WW-Body Text 24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BodyText26">
    <w:name w:val="WW-Body Text 26"/>
    <w:basedOn w:val="Normal"/>
    <w:qFormat/>
    <w:pPr>
      <w:ind w:left="284" w:hanging="284"/>
    </w:pPr>
    <w:rPr>
      <w:sz w:val="20"/>
    </w:rPr>
  </w:style>
  <w:style w:type="paragraph" w:styleId="WWBodyText27">
    <w:name w:val="WW-Body Text 27"/>
    <w:basedOn w:val="Normal"/>
    <w:qFormat/>
    <w:pPr>
      <w:ind w:left="284" w:hanging="0"/>
      <w:jc w:val="both"/>
    </w:pPr>
    <w:rPr>
      <w:sz w:val="22"/>
    </w:rPr>
  </w:style>
  <w:style w:type="paragraph" w:styleId="WWBodyText28">
    <w:name w:val="WW-Body Text 28"/>
    <w:basedOn w:val="Normal"/>
    <w:qFormat/>
    <w:pPr>
      <w:tabs>
        <w:tab w:val="clear" w:pos="708"/>
        <w:tab w:val="left" w:pos="142" w:leader="none"/>
      </w:tabs>
      <w:ind w:left="135" w:hanging="135"/>
      <w:jc w:val="both"/>
    </w:pPr>
    <w:rPr/>
  </w:style>
  <w:style w:type="paragraph" w:styleId="WWBodyTextIndent21">
    <w:name w:val="WW-Body Text Indent 21"/>
    <w:basedOn w:val="Normal"/>
    <w:qFormat/>
    <w:pPr>
      <w:tabs>
        <w:tab w:val="clear" w:pos="708"/>
        <w:tab w:val="left" w:pos="142" w:leader="none"/>
      </w:tabs>
      <w:ind w:left="135" w:hanging="13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WWBodyText29">
    <w:name w:val="WW-Body Text 29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Times New Roman" w:hAnsi="Times New Roman" w:cs="Times New Roman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</w:rPr>
  </w:style>
  <w:style w:type="paragraph" w:styleId="WWBodyText210">
    <w:name w:val="WW-Body Text 210"/>
    <w:basedOn w:val="Normal"/>
    <w:qFormat/>
    <w:pPr/>
    <w:rPr>
      <w:rFonts w:ascii="Times New Roman" w:hAnsi="Times New Roman" w:cs="Times New Roman"/>
      <w:sz w:val="22"/>
    </w:rPr>
  </w:style>
  <w:style w:type="paragraph" w:styleId="WWBodyText211">
    <w:name w:val="WW-Body Text 211"/>
    <w:basedOn w:val="Normal"/>
    <w:qFormat/>
    <w:pPr>
      <w:ind w:left="284" w:hanging="0"/>
    </w:pPr>
    <w:rPr>
      <w:rFonts w:ascii="Times New Roman" w:hAnsi="Times New Roman" w:cs="Times New Roman"/>
    </w:rPr>
  </w:style>
  <w:style w:type="paragraph" w:styleId="WWBodyText212">
    <w:name w:val="WW-Body Text 212"/>
    <w:basedOn w:val="Normal"/>
    <w:qFormat/>
    <w:pPr>
      <w:ind w:left="567" w:hanging="141"/>
      <w:jc w:val="both"/>
    </w:pPr>
    <w:rPr>
      <w:rFonts w:ascii="Times New Roman" w:hAnsi="Times New Roman" w:cs="Times New Roman"/>
    </w:rPr>
  </w:style>
  <w:style w:type="paragraph" w:styleId="WWBodyText213">
    <w:name w:val="WW-Body Text 213"/>
    <w:basedOn w:val="Normal"/>
    <w:qFormat/>
    <w:pPr>
      <w:tabs>
        <w:tab w:val="clear" w:pos="708"/>
        <w:tab w:val="left" w:pos="426" w:leader="none"/>
      </w:tabs>
      <w:ind w:left="426" w:hanging="142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39:00Z</dcterms:created>
  <dc:creator>ČTU</dc:creator>
  <dc:description/>
  <dc:language>en-US</dc:language>
  <cp:lastModifiedBy>Janda</cp:lastModifiedBy>
  <cp:lastPrinted>2006-10-19T16:59:00Z</cp:lastPrinted>
  <dcterms:modified xsi:type="dcterms:W3CDTF">2008-01-13T09:01:00Z</dcterms:modified>
  <cp:revision>16</cp:revision>
  <dc:subject/>
  <dc:title>O B E C      T E H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05359</vt:r8>
  </property>
  <property fmtid="{D5CDD505-2E9C-101B-9397-08002B2CF9AE}" pid="3" name="_AuthorEmail">
    <vt:lpwstr>ou@tehov.cz</vt:lpwstr>
  </property>
  <property fmtid="{D5CDD505-2E9C-101B-9397-08002B2CF9AE}" pid="4" name="_AuthorEmailDisplayName">
    <vt:lpwstr>OÚTehov NEW</vt:lpwstr>
  </property>
  <property fmtid="{D5CDD505-2E9C-101B-9397-08002B2CF9AE}" pid="5" name="_EmailSubject">
    <vt:lpwstr>Zápis</vt:lpwstr>
  </property>
  <property fmtid="{D5CDD505-2E9C-101B-9397-08002B2CF9AE}" pid="6" name="_ReviewingToolsShownOnce">
    <vt:lpwstr/>
  </property>
</Properties>
</file>